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раиль во внешней политике США в период президентства Б. Обамы и Д. Трампа: сравнительный анализ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анченко Екатерина Анатольевна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1-го курса магистратуры</w:t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АА, Москва, Росс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 98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te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артнерство США и государства Израиль является ярким и крайне актуальным примером противоречивого и непростого взаимодействия Запада и Востока. Эти две страны имеют долгую историю союзнических отношений. США поддерживали и оказывали помощь Израилю, который, в свою очередь, является страной, принимающей и популяризующей демократические ценности в ближневосточном регионе, что импонирует Вашингтону. Однако, как и любые двусторонние отношения, американо-израильский диалог представляет собой сложную систему межгосударственных связей, развивающихся как в положительном, так и отрицательном ключе в зависимости от внутренних (политическая ситуация в государстве) и внешних (обстановка на международной арене, региональные вызовы и угрозы) факторов. Такое непостоянство может приводить как к укреплению, так и охлаждению взаимоотношений двух стран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нные противоречия хорошо иллюстрирует динамика американо-израильских отношений в период президентства Барака Обамы и Дональда Трампа. Так, можно отметить, что в период нахождения у власти Б. Обамы Израиль, безусловно, оставался одним из важнейших политических партнеров США, однако внутренняя обстановка того периода в американском государстве, а также региональные проблемы способствовали снижению роли израильского государства во внешней политике Штатов [3], что привело к временному кризису во взаимоотношениях Израиля и Америки. Совсем по-иному предстает американо-израильское сотрудничество в период президентства Дональда Трампа, который уже во время предвыборной кампании демонстрировал лояльность государству Израиль, обещая исправить ошибки своих предшественников и наладить взаимоотношения с главным стратегическим партнером в регионе. За время нахождения у власти 45-му президенту удалось не просто укрепить связи с Израилем, но и выполнить большую часть данных обещаний [2, 4, 7, 9]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роль Израиля во внешней политике США, а также американо-израильское взаимодействие в целом в разные периоды приобретает различный характер. В связи с этим, целью данной работы является проведение сравнительного анализа роли Израиля во внешней политике Соединенных Штатов Америки в период президентства Барака Обамы с периодом президентства Дональда Трампа по определенным критериям посредствам построения моделей развития межгосударственных отношений.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Style16"/>
        <w:spacing w:before="0" w:after="0"/>
        <w:ind w:firstLine="8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ведённый анализ показал, что взаимодействие политических союзников развивалось различными путями. Сложившаяся в 2009-2016 гг. модель американо-израильского партнерства «Обама-Израиль» демонстрирует, что израильское государство оставалось одним из основных стратегических союзников США в период президентства Б. Обамы, в том числе, в военной сфере. Однако ввиду особенностей доктрины 44-го президента политическая значимость еврейского государства как основного партнера на Ближнем Востоке была ослаблена [6], что привело даже к кратковременному, но довольно глубокому кризису в их двусторонних отношениях. А сформированная с 2017 г. модель «Трамп-Израиль» иллюстрирует, что в ближневосточном регионе израильское государство остается важнейшим политическим и экономическим партнером Америки [5], интересы и безопасность которого являются одними из приоритетных для внешней политики Штатов.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лебникова Л.Р. Проблемы израильского-американского взаимодействия на Ближнем и Среднем Востоке (2001-2012 гг.). – М., 2015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нистерство иностранных дел Израиля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Н: https://www.un.org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фициальный сайт Белого дом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hite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циальная сеть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тистическая база данных СШ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И: https://www.al-monitor.com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МИ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erycrsre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М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s://www.haaretz.com</w:t>
        </w:r>
      </w:hyperlink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М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jcpa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he-I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aretz.com/" TargetMode="External"/><Relationship Id="rId3" Type="http://schemas.openxmlformats.org/officeDocument/2006/relationships/hyperlink" Target="https://jcp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05:00Z</dcterms:created>
  <dc:creator>Кирилл</dc:creator>
  <dc:description/>
  <dc:language>en-US</dc:language>
  <cp:lastModifiedBy>HP</cp:lastModifiedBy>
  <dcterms:modified xsi:type="dcterms:W3CDTF">2020-10-25T12:05:00Z</dcterms:modified>
  <cp:revision>2</cp:revision>
  <dc:subject/>
  <dc:title/>
</cp:coreProperties>
</file>