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олюция индийско-бутанских связей в XXI ве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нский Эрнест Эрнестович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институт международных отношений (университет) Министерства иностранных дел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международных отношений, Москв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rnestn899@gmail.com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сохраняется особый статус в отношениях Индии и Бутана, установленный Договором 1949 года [7]. Тем не менее изменяющаяся обстановка в мире и постепенная демократизация Бутана, осуществляющаяся при поддержке Индии, приводят к корректировке отношений двух стран. В 2007 году Договор 1949 г. был пересмотрен и наиболее спорные положения (например, о необходимости «советоваться» с Индией по вопросам внешней политики) были убраны [6]. С приходом в 2014 году к власти в Индии Нарендры Моди отношения получили новый импульс. Так, в рамках своей политики «Соседи в первую очередь» Моди совершил свой первый зарубежный визит именно в Бутан и выдвинул в ходе него следующую формулу отношений Бутана и Индии – «В2В – Bharat to Bhutan» (Индия для Бутана) [4]. В политической подсистеме Индия способствует определенной демократизации горного королевства, но в то же время не вмешивается в его внутренние дела [1]. Экономическое развитие Бутана продолжает спонсироваться из Дели, хотя и в меньшей мере, чем в середине ХХ века [2]. Тем не менее Индия реализует в стране несколько крупных проектов в сфере гидроэнергетики и инфраструктуры. Так, строительство ГЭС «Чукха» придало мощный толчок развитию экономики Бутана и позволило поддерживать стабильный рост ВВП [5]. В 2018 году на территории Бутана заработала индийская платёжная система </w:t>
      </w:r>
      <w:r>
        <w:rPr>
          <w:rFonts w:cs="Times New Roman" w:ascii="Times New Roman" w:hAnsi="Times New Roman"/>
          <w:sz w:val="24"/>
          <w:szCs w:val="24"/>
          <w:lang w:val="en-GB"/>
        </w:rPr>
        <w:t>RuPay</w:t>
      </w:r>
      <w:r>
        <w:rPr>
          <w:rFonts w:cs="Times New Roman" w:ascii="Times New Roman" w:hAnsi="Times New Roman"/>
          <w:sz w:val="24"/>
          <w:szCs w:val="24"/>
        </w:rPr>
        <w:t xml:space="preserve">. Индия остаётся главным торговым партнёром страны, а индийская армия продолжает защищать королевство и обучать его собственные войска. В ходе конфликта в Докламе в 2017 году именно индийская армия защищала территориальную целостность Бутана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оложительную динамику, двухсторонние отношения омрачаются рядом проблем. Во-первых, это патерналистское отношение Индии к Бутан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ствием чего стала тенденция </w:t>
      </w:r>
      <w:r>
        <w:rPr>
          <w:rFonts w:cs="Times New Roman" w:ascii="Times New Roman" w:hAnsi="Times New Roman"/>
          <w:sz w:val="24"/>
          <w:szCs w:val="24"/>
        </w:rPr>
        <w:t>принимать индийско-бутанские отношения как должное, настолько, что индийские политики готовы наказывать Бутан за попытки диверсификации его внешних сношений. Во-вторых, это крайне неблагоприятное географическое положение горного королевства, которое делает его экономически зависимым от Индии. 60% расходов Бутана приходится на импорт из Индии. В-третьих, многие эксперты считают проекты Индии в сфере гидроэнергетики невыгодными для Бутана из-за чрезмерных обещаний Индии и вреда для экологии королевства (это одна из основных забот правительства Бутана). Помимо этого, ударом для культурно-цивилизационных связей двух стран может стать введение правительством Бутана «сборов на устойчивое развитие» для посещающих страну индийцев [3,4]. По Договору 1949 года они имеют право на свободу передвижения в Бутане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индийско-бутанские отношения, хоть и остаются стабильно хорошими, претерпевают определённые изменения, особенно в политической сфере.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Лунёв С.И. Регионализация и интеграция: Индия и Южная Азия. М., 2019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conom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mer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GB"/>
        </w:rPr>
        <w:instrText xml:space="preserve"> HYPERLINK "https://www.indembthimphu.gov.in/pages.php?id=4" \l ":~:text=At Bhutan's request%2C India agreed,.%3B India's contribution of Rs.&amp;text=Rs.,Small Development Projects (SDP)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https</w:t>
      </w:r>
      <w:r>
        <w:rPr>
          <w:rStyle w:val="InternetLink"/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indembthimphu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gov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pages.php?id=4#:~:text=At%20Bhutan's%20request%2C%20India%20agreed,.%3B%20India's%20contribution%20of%20Rs.&amp;text=Rs.,Small%20Development%20Projects%20(SDP)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ब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ारतीय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ययटकों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ूटान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ना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कता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फी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ंग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 xml:space="preserve">https://www.jagran.com/west-bengal/darjeeling-now-indian-tourists-can-go-to-bhutan-but-can-be-quite-expensive-20005374.html </w:t>
      </w:r>
    </w:p>
    <w:p>
      <w:pPr>
        <w:pStyle w:val="Default"/>
        <w:numPr>
          <w:ilvl w:val="0"/>
          <w:numId w:val="1"/>
        </w:numPr>
        <w:rPr/>
      </w:pPr>
      <w:r>
        <w:rPr>
          <w:lang w:val="en-GB"/>
        </w:rPr>
        <w:t>Bhonsale, M. Making Modi’s ‘Bharat to Bhutan’ vision work</w:t>
      </w:r>
      <w:r>
        <w:rPr>
          <w:lang w:val="en-US"/>
        </w:rPr>
        <w:t xml:space="preserve">: </w:t>
      </w:r>
      <w:r>
        <w:rPr>
          <w:lang w:val="en-GB"/>
        </w:rPr>
        <w:t xml:space="preserve">https://www.orfonline.org/expert-speak/making-modi-bharat-bhutan-vision-work/ </w:t>
      </w:r>
    </w:p>
    <w:p>
      <w:pPr>
        <w:pStyle w:val="Default"/>
        <w:numPr>
          <w:ilvl w:val="0"/>
          <w:numId w:val="1"/>
        </w:numPr>
        <w:rPr>
          <w:lang w:val="en-US"/>
        </w:rPr>
      </w:pPr>
      <w:r>
        <w:rPr>
          <w:lang w:val="en-GB"/>
        </w:rPr>
        <w:t>Haidar, S. Bhutan ends free entry for Indian tourists</w:t>
      </w:r>
      <w:r>
        <w:rPr>
          <w:lang w:val="en-US"/>
        </w:rPr>
        <w:t xml:space="preserve">: </w:t>
      </w:r>
      <w:r>
        <w:rPr>
          <w:color w:val="0000FF"/>
          <w:lang w:val="en-US"/>
        </w:rPr>
        <w:t xml:space="preserve">https://www.thehindu.com/news/national/bhutan-ends-free-entry-for-indian-tourists/article30737792.ece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dia-Bhutan Friendship Treaty signed in New Delhi on February 8, 2007 // The Ministry of External Affairs of Ind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ttps://mea.gov.in/Images/pdf/india-bhutan-treaty-07.pdf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reaty of Perpetial Peace and Friendship between the Government of India and the Government of Bhutan: </w:t>
      </w:r>
      <w:r>
        <w:rPr>
          <w:rFonts w:cs="Times New Roman" w:ascii="Times New Roman" w:hAnsi="Times New Roman"/>
          <w:sz w:val="24"/>
          <w:szCs w:val="24"/>
        </w:rPr>
        <w:t>подпис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джилинг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 xml:space="preserve">https://mea.gov.in/bilateral-documents.htm?dtl/5242/treaty+or+perpetual+p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1"/>
    <w:family w:val="swiss"/>
    <w:pitch w:val="variable"/>
  </w:font>
  <w:font w:name="Times New Roman">
    <w:charset w:val="cc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7:00Z</dcterms:created>
  <dc:creator>Эрнест Новинский</dc:creator>
  <dc:description/>
  <cp:keywords/>
  <dc:language>en-US</dc:language>
  <cp:lastModifiedBy>Эрнест Новинский</cp:lastModifiedBy>
  <dcterms:modified xsi:type="dcterms:W3CDTF">2020-10-25T10:57:00Z</dcterms:modified>
  <cp:revision>2</cp:revision>
  <dc:subject/>
  <dc:title/>
</cp:coreProperties>
</file>