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
        <w:rPr>
          <w:sz w:val="24"/>
          <w:lang w:val="ru-RU"/>
        </w:rPr>
      </w:pPr>
      <w:r>
        <w:rPr>
          <w:sz w:val="24"/>
          <w:lang w:val="ru-RU"/>
        </w:rPr>
        <w:t>«Познеминское возрождение буддизма» является ярким феноменом в истории буддизма раннего Нового времени в Китае. Несмотря на постоянное углубление научного знания о данном явлении, между основными авторами не сложилось единства мнений относительно его точной периодизации. Текущее состояние вопроса характеризуется выделением двух этапов: первый охватывал период с 1540-х по 1620-е гг., а второй – оставшуюся часть XVII в. Однако существует и точка зрения о том, что возрождение буддизма продолжалось до конца XVIII в.</w:t>
      </w:r>
    </w:p>
    <w:p>
      <w:pPr>
        <w:pStyle w:val="Normal"/>
        <w:widowControl/>
        <w:ind w:firstLine="168"/>
        <w:rPr>
          <w:sz w:val="24"/>
          <w:lang w:val="ru-RU"/>
        </w:rPr>
      </w:pPr>
      <w:r>
        <w:rPr>
          <w:sz w:val="24"/>
          <w:lang w:val="ru-RU"/>
        </w:rPr>
        <w:t xml:space="preserve">Наше исследование призвано внести вклад в разрешение данного противоречия за счёт поиска в XVIII в. тех признаков возрождения буддизма, которые были выявлены учёными для первого и второго этапа «позднеминского возрождения буддизма», путём углублённого изучения биографии одного из выдающихся буддийских деятелей – патриарха школы Винаи Вэньхай Фуцзюя (1868-1765 гг.) </w:t>
      </w:r>
      <w:r>
        <w:rPr>
          <w:sz w:val="24"/>
        </w:rPr>
        <w:t>[1, 3]</w:t>
      </w:r>
      <w:r>
        <w:rPr>
          <w:sz w:val="24"/>
          <w:lang w:val="ru-RU"/>
        </w:rPr>
        <w:t>.</w:t>
      </w:r>
    </w:p>
    <w:p>
      <w:pPr>
        <w:pStyle w:val="Normal"/>
        <w:widowControl/>
        <w:ind w:firstLine="168"/>
        <w:rPr>
          <w:sz w:val="24"/>
          <w:lang w:val="ru-RU"/>
        </w:rPr>
      </w:pPr>
      <w:r>
        <w:rPr>
          <w:sz w:val="24"/>
          <w:lang w:val="ru-RU"/>
        </w:rPr>
        <w:t>В результате исследования были получены следующие результаты.</w:t>
      </w:r>
    </w:p>
    <w:p>
      <w:pPr>
        <w:pStyle w:val="Normal"/>
        <w:widowControl/>
        <w:ind w:firstLine="168"/>
        <w:rPr>
          <w:sz w:val="24"/>
          <w:lang w:val="ru-RU"/>
        </w:rPr>
      </w:pPr>
      <w:r>
        <w:rPr>
          <w:sz w:val="24"/>
          <w:lang w:val="ru-RU"/>
        </w:rPr>
        <w:t>- Систематизированы и дополнены сведения о мотивах и механизмах покровительства школе Винаи со стороны императорского дома. Прежде всего, выявлено желание императора Юнчжэна позиционировать школу Винаи как обладающую равной сотериологической ценностью со школой Чань. В этом контексте известный эпизод с приглашением Вэньхай Фуцзюя в столицу для передачи обетов приобретает логичное объяснение как отражение политики императора Юнчжэна по усилению влияния школы Винаи. Кроме того, отдельно раскрыта значимость манчжурских принцев как участников взаимодействия императорского дома и буддийских кругов: они были не только проводниками монаршей воли при организации приезда Вэньхай Фуцзюя в Пекин, но и отвечали за работу по подготовке включения сочинений патриархов школы Винаи в императорское издание канона, а также могли самостоятельно оказывать литературное покровительство, примером которого стало составленное одним из принцев жизнеописание Вэньхай Фуцзюя.</w:t>
      </w:r>
    </w:p>
    <w:p>
      <w:pPr>
        <w:pStyle w:val="Normal"/>
        <w:widowControl/>
        <w:ind w:firstLine="168"/>
        <w:rPr>
          <w:sz w:val="24"/>
          <w:lang w:val="ru-RU"/>
        </w:rPr>
      </w:pPr>
      <w:r>
        <w:rPr>
          <w:sz w:val="24"/>
          <w:lang w:val="ru-RU"/>
        </w:rPr>
        <w:t>- Раскрыты отношения представителей светской образованной элиты и школы Винаи в лице Вэньхай Фуцзюя и возглавляемого им монастыря Хуэйцзюй-сы на горе Баохуа-шань. Если в предшествующей литературе считалось, что учёные-чиновники утратили интерес к буддизму в конце XVII в., то на рассматриваемом нами примере можно наблюдать многообразие форм взаимодействия светской образованной элиты и буддийского монастыря, в том числе в виде организации и финансирования строительства, закрепления налоговых льгот, участия в проводимых религиозных мероприятиях, литературного покровительства.</w:t>
      </w:r>
    </w:p>
    <w:p>
      <w:pPr>
        <w:pStyle w:val="Normal"/>
        <w:widowControl/>
        <w:ind w:firstLine="168"/>
        <w:rPr>
          <w:sz w:val="24"/>
          <w:lang w:val="ru-RU"/>
        </w:rPr>
      </w:pPr>
      <w:r>
        <w:rPr>
          <w:sz w:val="24"/>
          <w:lang w:val="ru-RU"/>
        </w:rPr>
        <w:t>- Уточнён ряд вопросов, касающихся составления Вэньхай Фуцзюем «Генеалогии школы Наньшань» как сочинения об исторической преемственности и конфигурации школы Винаи. Показано наличие возможной связи между появлением первого варианта генеалогии и получением приглашения со стороны императора провести передачу обетов в Пекине, что опять же говорит об инициативности монашеского сообщества в поиске покровительства извне. Хотя в науке хорошо известно о постепенности составления генеалогии, нами раскрыты особенности ранней версии генеалогии, а также проблематичность признания этой постепенности со стороны Вэньхай Фуцзюя. Расширено представление о критике генеалогии Вэньхай Фуцзюя за счёт анализа «Генеалогии светильника школы Винаи» Хэнши Юаньляна и более полного рассмотрения «Хроники патриаршей обители школы Винаи» Фужэнь Жэнью.</w:t>
      </w:r>
    </w:p>
    <w:p>
      <w:pPr>
        <w:pStyle w:val="Normal"/>
        <w:widowControl/>
        <w:ind w:firstLine="168"/>
        <w:rPr>
          <w:sz w:val="24"/>
          <w:lang w:val="ru-RU"/>
        </w:rPr>
      </w:pPr>
      <w:r>
        <w:rPr>
          <w:sz w:val="24"/>
          <w:lang w:val="ru-RU"/>
        </w:rPr>
        <w:t>- Прояснён механизм составления «Хроники горы Баохуа-шань» как капитального сочинения, призванного повысить известность наиболее мощного центра школы Винаи [2]. Показано, что его автором был наёмный составитель хроник из числа бедных представителей образованной элиты, симпатизировавший даосизму Лю Минфан, который действовал по заказу Вэньхай Фуцзюя. Таким образом, установлено, что мы имеем пример инициативной роли монашеского сообщества в формировании своего реноме. Помимо этого, выявлено, что «Хроника горы Баохуа-шань» стала объектом критики конкурирующей ветви Гулинь школы Винаи как использующая недолжные средства для возвышения значимости ветви Цяньхуа и, наоборот, замалчивания значимости ветви Гулинь.</w:t>
      </w:r>
    </w:p>
    <w:p>
      <w:pPr>
        <w:pStyle w:val="Normal"/>
        <w:widowControl/>
        <w:ind w:firstLine="168"/>
        <w:rPr>
          <w:sz w:val="24"/>
          <w:lang w:val="ru-RU"/>
        </w:rPr>
      </w:pPr>
      <w:r>
        <w:rPr>
          <w:sz w:val="24"/>
          <w:lang w:val="ru-RU"/>
        </w:rPr>
        <w:t>- Обнаружена попытка реформирования системы преемственности в школе Винаи Вэньхай Фуцзюем, в рамках которой получение обетов от действующего монаха школы Винаи становилось основанием для включения неофита в генеалогию школы. Отличие от общепринятой практики состояло в том, что в обычном случае принадлежность монаха к той или иной школе определялась при постриге, а её смена могла произойти, лишь если известный мастер признавал данного монаха своим наследником. Инструментом обозначения принадлежности к школе было использование в качестве первого слога имени монаха иероглифа из «стиха маркировки поколений» - установленной для каждой конкретной школы или ветви последовательности иероглифов. Несмотря на спорность своего шага, Вэньхай Фуцзюй предпринял попытку внедрить такую маркировку для школы Винаи, но его инициатива не получила полномасштабного развития и стала объектом критики.</w:t>
      </w:r>
    </w:p>
    <w:p>
      <w:pPr>
        <w:pStyle w:val="Normal"/>
        <w:widowControl/>
        <w:ind w:firstLine="168"/>
        <w:rPr>
          <w:sz w:val="24"/>
          <w:lang w:val="ru-RU"/>
        </w:rPr>
      </w:pPr>
      <w:r>
        <w:rPr>
          <w:sz w:val="24"/>
          <w:lang w:val="ru-RU"/>
        </w:rPr>
        <w:t>Проведённое исследование позволило заключить, что случай Вэньхай Фуцзюя представляет собой гибридную модель «возрождения буддизма», когда движущей силой является императорское покровительство, но при этом не происходит полного разрыва со светской образованной элитой. Имеет место усиленное влияние к вопросам преемственности, проявившееся не только в составлении сочинения по генеалогии школы, но и в попытке институализировать передачу обетов как механизм причисления монахов к школе Винаи. Присутствует желание поднять престиж монастыря в глазах покровителей за счёт составления местной хроники.</w:t>
      </w:r>
    </w:p>
    <w:p>
      <w:pPr>
        <w:pStyle w:val="Normal"/>
        <w:widowControl/>
        <w:ind w:firstLine="168"/>
        <w:rPr>
          <w:sz w:val="24"/>
          <w:lang w:val="ru-RU"/>
        </w:rPr>
      </w:pPr>
      <w:r>
        <w:rPr>
          <w:sz w:val="24"/>
          <w:lang w:val="ru-RU"/>
        </w:rPr>
      </w:r>
    </w:p>
    <w:p>
      <w:pPr>
        <w:pStyle w:val="Normal"/>
        <w:widowControl/>
        <w:ind w:firstLine="169"/>
        <w:jc w:val="center"/>
        <w:rPr>
          <w:b/>
          <w:b/>
          <w:bCs/>
          <w:kern w:val="0"/>
          <w:sz w:val="24"/>
          <w:szCs w:val="22"/>
          <w:lang w:val="ru-RU"/>
        </w:rPr>
      </w:pPr>
      <w:r>
        <w:rPr>
          <w:b/>
          <w:bCs/>
          <w:kern w:val="0"/>
          <w:sz w:val="24"/>
          <w:szCs w:val="22"/>
          <w:lang w:val="ru-RU"/>
        </w:rPr>
        <w:t>Литература:</w:t>
      </w:r>
    </w:p>
    <w:p>
      <w:pPr>
        <w:pStyle w:val="Normal"/>
        <w:widowControl/>
        <w:ind w:firstLine="168"/>
        <w:rPr/>
      </w:pPr>
      <w:r>
        <w:rPr>
          <w:rFonts w:eastAsia="Times New Roman"/>
          <w:kern w:val="0"/>
          <w:sz w:val="24"/>
          <w:szCs w:val="22"/>
          <w:lang w:val="ru-RU"/>
        </w:rPr>
        <w:t>1. Лепнева М.Л. Основные источники исследования биографии патриарха традиции Винаи в Китае Вэньхай Фуцзюя // Исторический журнал: научные исследования. - 2017. - № 4. - C. 24-39.  DOI: 10.7256/2454-0609.2017.4.23195</w:t>
      </w:r>
    </w:p>
    <w:p>
      <w:pPr>
        <w:pStyle w:val="Normal"/>
        <w:widowControl/>
        <w:ind w:firstLine="168"/>
        <w:rPr>
          <w:rFonts w:eastAsia="Times New Roman"/>
          <w:kern w:val="0"/>
          <w:sz w:val="24"/>
          <w:szCs w:val="22"/>
          <w:lang w:val="ru-RU"/>
        </w:rPr>
      </w:pPr>
      <w:r>
        <w:rPr>
          <w:rFonts w:eastAsia="Times New Roman"/>
          <w:kern w:val="0"/>
          <w:sz w:val="24"/>
          <w:szCs w:val="22"/>
          <w:lang w:val="ru-RU"/>
        </w:rPr>
        <w:t>2. Лепнева М.Л. Участие литературной элиты в составлении хроник буддийских монастырей Китая при династии Цин – на примере деятельности Лю Минфана в регионе Цзяннань в 1740-1750-х гг. // Исторический журнал: научные исследования. - 2017. - № 5. - C. 80-101.  DOI: 10.7256/1999-2807.2013.04.8</w:t>
      </w:r>
    </w:p>
    <w:p>
      <w:pPr>
        <w:pStyle w:val="Normal"/>
        <w:widowControl/>
        <w:ind w:firstLine="168"/>
        <w:rPr/>
      </w:pPr>
      <w:r>
        <w:rPr>
          <w:rFonts w:eastAsia="Times New Roman"/>
          <w:kern w:val="0"/>
          <w:sz w:val="24"/>
          <w:szCs w:val="22"/>
          <w:lang w:val="en-GB"/>
        </w:rPr>
        <w:t xml:space="preserve">3. Lepneva M. The Life of Wenhai Fuju, Or How the Emperors Upheld the “School Awareness” of Buddhist Monks in 18th-century China // </w:t>
      </w:r>
      <w:r>
        <w:rPr>
          <w:rFonts w:eastAsia="Times New Roman"/>
          <w:kern w:val="0"/>
          <w:sz w:val="24"/>
          <w:szCs w:val="22"/>
          <w:lang w:val="ru-RU"/>
        </w:rPr>
        <w:t>Исторический</w:t>
      </w:r>
      <w:r>
        <w:rPr>
          <w:rFonts w:eastAsia="Times New Roman"/>
          <w:kern w:val="0"/>
          <w:sz w:val="24"/>
          <w:szCs w:val="22"/>
          <w:lang w:val="en-GB"/>
        </w:rPr>
        <w:t xml:space="preserve"> </w:t>
      </w:r>
      <w:r>
        <w:rPr>
          <w:rFonts w:eastAsia="Times New Roman"/>
          <w:kern w:val="0"/>
          <w:sz w:val="24"/>
          <w:szCs w:val="22"/>
          <w:lang w:val="ru-RU"/>
        </w:rPr>
        <w:t>журнал</w:t>
      </w:r>
      <w:r>
        <w:rPr>
          <w:rFonts w:eastAsia="Times New Roman"/>
          <w:kern w:val="0"/>
          <w:sz w:val="24"/>
          <w:szCs w:val="22"/>
          <w:lang w:val="en-GB"/>
        </w:rPr>
        <w:t xml:space="preserve">: </w:t>
      </w:r>
      <w:r>
        <w:rPr>
          <w:rFonts w:eastAsia="Times New Roman"/>
          <w:kern w:val="0"/>
          <w:sz w:val="24"/>
          <w:szCs w:val="22"/>
          <w:lang w:val="ru-RU"/>
        </w:rPr>
        <w:t>научные</w:t>
      </w:r>
      <w:r>
        <w:rPr>
          <w:rFonts w:eastAsia="Times New Roman"/>
          <w:kern w:val="0"/>
          <w:sz w:val="24"/>
          <w:szCs w:val="22"/>
          <w:lang w:val="en-GB"/>
        </w:rPr>
        <w:t xml:space="preserve"> </w:t>
      </w:r>
      <w:r>
        <w:rPr>
          <w:rFonts w:eastAsia="Times New Roman"/>
          <w:kern w:val="0"/>
          <w:sz w:val="24"/>
          <w:szCs w:val="22"/>
          <w:lang w:val="ru-RU"/>
        </w:rPr>
        <w:t>исследования</w:t>
      </w:r>
      <w:r>
        <w:rPr>
          <w:rFonts w:eastAsia="Times New Roman"/>
          <w:kern w:val="0"/>
          <w:sz w:val="24"/>
          <w:szCs w:val="22"/>
          <w:lang w:val="en-GB"/>
        </w:rPr>
        <w:t xml:space="preserve">. – 2019. – № 3. – </w:t>
      </w:r>
      <w:r>
        <w:rPr>
          <w:rFonts w:eastAsia="Times New Roman"/>
          <w:kern w:val="0"/>
          <w:sz w:val="24"/>
          <w:szCs w:val="22"/>
          <w:lang w:val="ru-RU"/>
        </w:rPr>
        <w:t>С</w:t>
      </w:r>
      <w:r>
        <w:rPr>
          <w:rFonts w:eastAsia="Times New Roman"/>
          <w:kern w:val="0"/>
          <w:sz w:val="24"/>
          <w:szCs w:val="22"/>
          <w:lang w:val="en-GB"/>
        </w:rPr>
        <w:t xml:space="preserve">. 93 - 105. </w:t>
      </w:r>
      <w:r>
        <w:rPr>
          <w:rFonts w:eastAsia="Times New Roman"/>
          <w:kern w:val="0"/>
          <w:sz w:val="24"/>
          <w:szCs w:val="22"/>
          <w:lang w:val="ru-RU"/>
        </w:rPr>
        <w:t>DOI: 10.7256/2454-0609.2019.3.296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jc w:val="left"/>
    </w:pPr>
    <w:rPr>
      <w:rFonts w:ascii="SimSun;宋体" w:hAnsi="SimSun;宋体" w:cs="SimSun;宋体"/>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54:00Z</dcterms:created>
  <dc:creator>toshiba</dc:creator>
  <dc:description/>
  <cp:keywords/>
  <dc:language>en-US</dc:language>
  <cp:lastModifiedBy>toshiba</cp:lastModifiedBy>
  <dcterms:modified xsi:type="dcterms:W3CDTF">2020-02-29T11:55:00Z</dcterms:modified>
  <cp:revision>3</cp:revision>
  <dc:subject/>
  <dc:title>Тезисы Ломоносов 2020</dc:title>
</cp:coreProperties>
</file>