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китайских философско-религиозных течений буддизм играл немалую роль наряду с даосизмом и конфуцианством. В эпоху Южных и Северных династий он начал адаптироваться в китайской культурной среде и к периоду существования династий Тан-Мин закрепился в концепции трёх учений </w:t>
      </w:r>
      <w:r>
        <w:rPr>
          <w:rFonts w:cs="Times New Roman" w:ascii="Times New Roman" w:hAnsi="Times New Roman"/>
          <w:i/>
          <w:sz w:val="24"/>
          <w:szCs w:val="24"/>
        </w:rPr>
        <w:t>сан цзя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三教</w:t>
      </w:r>
      <w:r>
        <w:rPr>
          <w:rFonts w:cs="Times New Roman" w:ascii="Times New Roman" w:hAnsi="Times New Roman"/>
          <w:sz w:val="24"/>
          <w:szCs w:val="24"/>
        </w:rPr>
        <w:t>). Переплетение даосского и буддистского культа ярко отражено в ром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аньчжун Ло и Мэнлун Фэна «Развеянные чары»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произведении даосизм выражается в магии и мантике. Наши главные герои: старая лиса, её распутный сын и кокетливая дочь, – направляются в странствие по миру, желая навсегда освободиться от звериного обличия. В классическом понимании даосизма магия часто выражается в мантике, в гадательных обрядах, к которым прибегали китайцы в обыденной жизни. Гадатели в этом случае не имели злонамерений, они ставили перед собой цель узнать будущее, чтобы быть к нему готовыми. Лисы не желали быть прорицателями, а хотели подобно Небесным божествам вершить своё будущее. Наши герои – это не просто даосские гадатели, они даже не просто демоны, а олицетворение злодеев-управленцев. Они навели смуту в Поднебесной, подобно «казнокрадам», которые рушат «великий мир» своими корыстными лицемерными делами [3]. Параллельно в романе разворачивается линия буддистской мысли. Китайский буддизм – это сложная система, в которой большую роль играют причинно-следственные связи. Особую роль занимает идея воздаяния и перевоплощения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ошение китайцев к лисам всегда было неоднозначным. С одной стороны, каждый китаец боялся встретить лицу и попасть под её «чары», они делали амулеты для защиты и находились в страхе перед этим демоном. Но с другой стороны, китайцы не просто её боялись, но и уважали, почитали и восхищались. Они приносили им жертвы, возводили жертвенники, ведь они были настолько могущественны, что могли властвовать над тайнами мира [1]. Порой кажется, что лисы в романе добры по своей натуре,  в особенности, это заметно в поведении Святой тётушки, однако разобравшись в хитросплетениях перевоплощений наших героев, мы можем отметить, что Святая тётушка помогала своему сыну, дочери и брату из прошлой жизни, она отвечала добром на добро, но изначально неправильно истолковав смысл небесной книги, учинила множество бед, которые привели к противостоянию имперской власти и мятежни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ятая тётушка ведает тайнами вселенной, она знает, кто является её родственником, а кто был им в прошлой жизни. Сама она так же находится не в своём истинном обличии, когда-то она была связана с небесной лисой и бодхисаттвой, её брат в настоящей жизни живёт жизнью хэшана, а дочь Юнъэр в настоящем выходит замуж за императрицу У в прошлой. Образ красавицы дочери старой лисы схож с образом лисицы-обольстительницы А-Цзы, о которой Гань Бао писал в «Записках о поисках духов» [2]. </w:t>
      </w:r>
      <w:r>
        <w:rPr>
          <w:rFonts w:cs="Times New Roman" w:ascii="Times New Roman" w:hAnsi="Times New Roman"/>
          <w:color w:val="000000"/>
          <w:sz w:val="24"/>
          <w:szCs w:val="24"/>
        </w:rPr>
        <w:t>Юнъэр подобно А-Цзы проникла в сознание даоса Цзя, но он не мог добиться её расположения, сходил с ума и вскоре умер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х наших героев, которые посеяли раздор в мире, ждёт расплата за содеянное. Святая тётушка, которая ранее более всего мечтала изучать Небесную книгу, получила желаемое. Белую обезьяну, охранявшую Книгу исполнения желаний, оправдали за помощь в поимке демонов и возвратили на небеса, а старую лису заточили в скале остерегать сокровище.  Юнъэр з</w:t>
      </w:r>
      <w:r>
        <w:rPr>
          <w:rFonts w:cs="Times New Roman" w:ascii="Times New Roman" w:hAnsi="Times New Roman"/>
          <w:sz w:val="24"/>
          <w:szCs w:val="24"/>
        </w:rPr>
        <w:t xml:space="preserve">а коварство было суждено выйти замуж за глупца, а за своё распутство она поплатилась жизнью. Её брат – Хромой, который так же отличался сладострастием, был пойман небесной девой с помощью волшебного зеркала, и, будучи поражённый молнией, оказался в вечном адовом огн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сы – демонические существа, ассоциирующиеся с темной энергией Инь. Будучи демонами-оборотнями они могут быть крайне опасны, поэтому именно они выбраны в романе для интерпретации реальной жизни через фантастический мир. Рассказы о лисах, способных посеять смуту и раздор в душах и в мире, обнажили важные политические темы, присущие средневековому Китаю. Кроме того на их примере превосходно проиллюстрирована китайская религиозная система, позволяющая буддизму и даосизму мирно существовать, влиять друг на друга и изменяться под давлением времени и обстоятельств. Идея воздаяния плотно укрепилась в умах, однако реинкарнация так и не стала определяющим фактором китайского буддизма</w:t>
      </w:r>
      <w:r>
        <w:rPr>
          <w:rFonts w:cs="Times New Roman" w:ascii="Times New Roman" w:hAnsi="Times New Roman"/>
          <w:sz w:val="24"/>
          <w:szCs w:val="24"/>
        </w:rPr>
        <w:t>. Китайцы не принимали эту теорию и стремились достичь просветления, проживая одну жизнь в одном обли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 И.А. Бесы, лисы, духи в текстах сунского Китая. СПб.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ь Бао. Записки о поисках духов (Соу шэнь цзи). СПб.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энлун Фэ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уаньчжун Ло</w:t>
        </w:r>
      </w:hyperlink>
      <w:r>
        <w:rPr>
          <w:rFonts w:cs="Times New Roman" w:ascii="Times New Roman" w:hAnsi="Times New Roman"/>
          <w:sz w:val="24"/>
          <w:szCs w:val="24"/>
        </w:rPr>
        <w:t>. Развеянные чары. М., 198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mir.me/a/?id=5998" TargetMode="External"/><Relationship Id="rId3" Type="http://schemas.openxmlformats.org/officeDocument/2006/relationships/hyperlink" Target="https://www.litmir.me/a/?id=6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9:00Z</dcterms:created>
  <dc:creator>-</dc:creator>
  <dc:description/>
  <dc:language>en-US</dc:language>
  <cp:lastModifiedBy>-</cp:lastModifiedBy>
  <dcterms:modified xsi:type="dcterms:W3CDTF">2020-10-23T09:49:00Z</dcterms:modified>
  <cp:revision>2</cp:revision>
  <dc:subject/>
  <dc:title/>
</cp:coreProperties>
</file>