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ьтраортодоксальные евреи Израиля: сохранение идентификации в условиях модернизирующегося переселенческого об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хорошева Поли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/>
        </w:rPr>
        <w:t>polinanekhoro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траортодоксальная еврейская община (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, в переводе с иврита – «трепещущие») всегда стояла особняком по отношению ко всем остальным израильским общностям с момента образования государства в силу своего специфичного образа жизни и отношения к самому существованию Израиля. По сей день она существует, расширяется и все так же продолжает консервировать обычаи двухсотлетней давности, несмотря на окружающую обстановку: 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 живут в развитом государстве с динамично развивающейся собственной инновационной экономикой. Цель данной работы – рассмотреть основные особенности и тренды, присущие этой общине и сделать выводы о том, каким образом ей удается сохраниться в современном израильск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читать, что ультраортодоксальное население отвергает саму идею создания государства Израиль, однако это не совсем верно. По своей идеологии харедим делятся на 2 основных течения[2]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-сионисты (умеренное крыло) – выступают не против государства Израиль как такового, но против его светск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сионисты (радикальное крыло) – считают, что создание любыми, даже религиозными, евреями, своего государства, является оскорблением Бога и восстанием против Его указа об изгнании. [3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ди основных черт, присущим ультраортодоксам можно выделить </w:t>
      </w:r>
      <w:r>
        <w:rPr>
          <w:rFonts w:cs="Times New Roman" w:ascii="Times New Roman" w:hAnsi="Times New Roman"/>
          <w:sz w:val="24"/>
          <w:szCs w:val="24"/>
        </w:rPr>
        <w:t xml:space="preserve">привязанность к Торе, т.к. для для человека из числа 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— мерило всех вещей и смысл жизни и построение жизни строго в соответствии с </w:t>
      </w:r>
      <w:r>
        <w:rPr>
          <w:rFonts w:cs="Times New Roman" w:ascii="Times New Roman" w:hAnsi="Times New Roman"/>
          <w:i/>
          <w:iCs/>
          <w:sz w:val="24"/>
          <w:szCs w:val="24"/>
        </w:rPr>
        <w:t>галахой</w:t>
      </w:r>
      <w:r>
        <w:rPr>
          <w:rFonts w:cs="Times New Roman" w:ascii="Times New Roman" w:hAnsi="Times New Roman"/>
          <w:sz w:val="24"/>
          <w:szCs w:val="24"/>
        </w:rPr>
        <w:t xml:space="preserve"> — еврейским религиозным законодательством, регулирующим отношения еврея с Богом и Его отношения с други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лючевых особенностей жизни харедим в Израиле стоит отметить следу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момента основания государства Израиль ультраортодоксы освобождены от обязательной двухлетней службы в армии[7]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 создана отдельная негосударственная система учебных за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ьтраортодоксы живут большими семьями и селятся в отдельных кварталах и города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ультрарелигиозных семьях работают в основном женщины, так как мужчины заняты изучением Торы. Прямое следствие этого – бедность ультраортодоксального населения, так как им необходимо содержать большие семьи, а уровень цен в Израиле достаточно выс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хранение идентичности ультраортодоксальных евреев Израиля. Сепарация как основной способ сохранения идентич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социально-политический и исторический аспекты, можно выделить основные факторы, позволяющие сохранить общин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едим </w:t>
      </w:r>
      <w:r>
        <w:rPr>
          <w:rFonts w:cs="Times New Roman" w:ascii="Times New Roman" w:hAnsi="Times New Roman"/>
          <w:sz w:val="24"/>
          <w:szCs w:val="24"/>
        </w:rPr>
        <w:t>составляют значительный процент населения Израиля – 15% [15]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Израиле всесторонне поддерживается иудаизм. Это выражается как в принятии законов, отдающих предпочтение соблюдению правил иудаизма в повседневной жизни, так и в обширном представительстве религиозных партий в парламен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льтраортодоксы крайне строго соблюдают все религиозные нормы и всячески препятствуют выходу из общины  [1]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 получают значительные дотации от государства и американских спонс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нденции сохранения общины харедим. Проблема участившегося выхода из общины и адаптация т.н. «новых израильтян»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йоцим лешеела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центрального статистического бюро Израиля, ежегодно ультраортодоксальную среду покидают около 1300 человек. Для таких «смельчаков» существует специальный термин — «off the derech», переводящийся буквально как «сошедший с пути». В Израиле существует два специальных института, которые помогают абсорбироваться людям, вышедшим из среды харедим, — Hillel (не путать с еврейской молодежной организацией Hillel), что в переводе с иврита означает «союз покинувших ради вопросов» (</w:t>
      </w:r>
      <w:r>
        <w:rPr>
          <w:rFonts w:cs="Times New Roman" w:ascii="Times New Roman" w:hAnsi="Times New Roman"/>
          <w:i/>
          <w:iCs/>
          <w:sz w:val="24"/>
          <w:szCs w:val="24"/>
        </w:rPr>
        <w:t>haагуда лейоцим лешеела)</w:t>
      </w:r>
      <w:r>
        <w:rPr>
          <w:rFonts w:cs="Times New Roman" w:ascii="Times New Roman" w:hAnsi="Times New Roman"/>
          <w:sz w:val="24"/>
          <w:szCs w:val="24"/>
        </w:rPr>
        <w:t xml:space="preserve"> и Out for Change — «выходящие для измен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йоцим лешинуй</w:t>
      </w:r>
      <w:r>
        <w:rPr>
          <w:rFonts w:cs="Times New Roman" w:ascii="Times New Roman" w:hAnsi="Times New Roman"/>
          <w:sz w:val="24"/>
          <w:szCs w:val="24"/>
        </w:rPr>
        <w:t xml:space="preserve">). Однако необходимо отметить сложности, с которыми сталкиваются вновь «вышедшие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-первых, 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едим </w:t>
      </w:r>
      <w:r>
        <w:rPr>
          <w:rFonts w:cs="Times New Roman" w:ascii="Times New Roman" w:hAnsi="Times New Roman"/>
          <w:sz w:val="24"/>
          <w:szCs w:val="24"/>
        </w:rPr>
        <w:t>часто отсутствует даже базовое светское образ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-вторых, происходит разрыв семейных уз, так как в большинстве случаев покинувшие общину теряют связь с родственниками и становятся для них отщепен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нец - долгая адаптация (в среднем, может занимать до 10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за последние 15 лет в ультраортодоксальной среде произошли серьезные прогрессивны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 каждым годом все больше молодых 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 идёт в армию, как на гражданскую, так и на военную службу[6]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гласно опросам, около 90% молодых 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sz w:val="24"/>
          <w:szCs w:val="24"/>
        </w:rPr>
        <w:t xml:space="preserve"> хотят получать светское образование в дополнение к религиозному[4]. Многие из них осваивают интеллектуальные профессии – программирование, бух. учет, адвокатура, некоторые учатся хай-те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ыводы относительно сохранения идентификации в ультраортодоксальной еврейской сре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ультраортодоксальная община все еще обладает сильными позициями в обществе: это проявляется как на политической арене, так и в социуме. Более того, харедим имеют значительную финансовую поддержку, за счет которой, во многом, и выжив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ожно с уверенностью сказать о том, что эта ячейка общества претерпевает изменения, так как имеет тенденцию к секуляризации – это проявляется в расширении числа интеллектуальных профессий, в которых заняты ультраотодоксы. Однако принимая во внимание вышеперечисленные факторы, способствующие сохранению общины, вряд ли можно утверждать, что в скором времени она ассимилируется и утратит свою социальную и религиозную аутент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Real Jews: Secular Versus Ultra- Orthodox: The Struggle For Jewish Identity In Israel (Hardcover) by Noah J.Efron // Basic Books, 20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xler. A. On haredi opposition to Zionism// The Jerusalem Post. Available at: https://www.jpost.com/israel-news/on-haredi-opposition-to-zionism-5898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Ultra-Orthodox&amp;Anti-Zionist by dr.Aviezer Ravi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myjewishlearning.com/article/ultra-orthodox-anti-zionist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רדים בחברה ישראלית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i/>
          <w:iCs/>
          <w:sz w:val="24"/>
          <w:szCs w:val="24"/>
        </w:rPr>
        <w:t>харедим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хевр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раэл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рита</w:t>
      </w:r>
      <w:r>
        <w:rPr>
          <w:rFonts w:cs="Times New Roman" w:ascii="Times New Roman" w:hAnsi="Times New Roman"/>
          <w:sz w:val="24"/>
          <w:szCs w:val="24"/>
          <w:lang w:val="en-US"/>
        </w:rPr>
        <w:t>- «</w:t>
      </w:r>
      <w:r>
        <w:rPr>
          <w:rFonts w:cs="Times New Roman" w:ascii="Times New Roman" w:hAnsi="Times New Roman"/>
          <w:sz w:val="24"/>
          <w:szCs w:val="24"/>
        </w:rPr>
        <w:t>Ультраортодок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раиль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z w:val="24"/>
          <w:szCs w:val="24"/>
          <w:lang w:val="en-US"/>
        </w:rPr>
        <w:t>») // by  dr. Reuven Gal,Samuel Neaman Institute for National Policy,2014 https://www.neaman.org.il/Files/6-425.pd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srael Central Bureau of Statistic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www.cbs.gov.il/he/publications/DocLib/Journal/journal29/pub29_e.pd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Well-Worn Tallis for a New Ceremony: Trends in Israeli Haredi Culture by Nurit Stadler // Academic Studies Press, 2012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Таля об «отсрочке» от воинской обязанности для студентов религиозных заведений // https://fs.knesset.gov.il/15/law/15_lsr_300544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58:00Z</dcterms:created>
  <dc:creator>Полина Нехорошева</dc:creator>
  <dc:description/>
  <cp:keywords/>
  <dc:language>en-US</dc:language>
  <cp:lastModifiedBy>Александр Нехорошев</cp:lastModifiedBy>
  <dcterms:modified xsi:type="dcterms:W3CDTF">2020-10-25T12:58:00Z</dcterms:modified>
  <cp:revision>2</cp:revision>
  <dc:subject/>
  <dc:title/>
</cp:coreProperties>
</file>