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ьба манихейства в императорском Кита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наньева А.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тудент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 xml:space="preserve"> курс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анкт-Петербургский государственный университет, Восточный факультет, Санкт-Петербург, Россия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ananevan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теология может рассказать достаточно о манихействе (по кит. </w:t>
      </w:r>
      <w:r>
        <w:rPr>
          <w:rFonts w:cs="Times New Roman" w:ascii="Times New Roman" w:hAnsi="Times New Roman"/>
          <w:i/>
          <w:iCs/>
        </w:rPr>
        <w:t>мони цзяо</w:t>
      </w:r>
      <w:r>
        <w:rPr>
          <w:rFonts w:ascii="Times New Roman" w:hAnsi="Times New Roman" w:cs="Times New Roman" w:eastAsia="SimSun;宋体"/>
          <w:lang w:val="zh-TW"/>
        </w:rPr>
        <w:t>摩尼教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или </w:t>
      </w:r>
      <w:r>
        <w:rPr>
          <w:rFonts w:eastAsia="SimSun;宋体" w:cs="Times New Roman" w:ascii="Times New Roman" w:hAnsi="Times New Roman"/>
          <w:i/>
          <w:iCs/>
        </w:rPr>
        <w:t>момони фа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SimSun;宋体"/>
          <w:lang w:val="en-US"/>
        </w:rPr>
        <w:t>末摩尼法</w:t>
      </w:r>
      <w:r>
        <w:rPr>
          <w:rFonts w:cs="Times New Roman" w:ascii="Times New Roman" w:hAnsi="Times New Roman"/>
        </w:rPr>
        <w:t xml:space="preserve">, позднее </w:t>
      </w:r>
      <w:r>
        <w:rPr>
          <w:rFonts w:cs="Times New Roman" w:ascii="Times New Roman" w:hAnsi="Times New Roman"/>
          <w:i/>
          <w:iCs/>
        </w:rPr>
        <w:t>минцзяо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SimSun;宋体"/>
          <w:lang w:val="zh-TW"/>
        </w:rPr>
        <w:t>明教</w:t>
      </w:r>
      <w:r>
        <w:rPr>
          <w:rFonts w:cs="Times New Roman" w:ascii="Times New Roman" w:hAnsi="Times New Roman"/>
        </w:rPr>
        <w:t xml:space="preserve">), древней иранской религии, которая имела последователей и на Востоке, и на Западе, однако вплоть до начал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о данном вероучении практически ничего не было известно. Манихейство сыграло невероятно большую роль для мировой культуры, широко распространившись по евразийскому континенту, и просуществовало до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Это синкретическое по своей природе учение легко подстраивалось под ту или иную среду, изменяясь в зависимости от социокультурной специф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89 году для исследования материалов, касающихся манихейской религии, была создана </w:t>
      </w:r>
      <w:r>
        <w:rPr>
          <w:rFonts w:cs="Times New Roman" w:ascii="Times New Roman" w:hAnsi="Times New Roman"/>
          <w:i/>
          <w:iCs/>
        </w:rPr>
        <w:t xml:space="preserve">международная ассоциация изучения манихейства </w:t>
      </w:r>
      <w:r>
        <w:rPr>
          <w:rFonts w:cs="Times New Roman" w:ascii="Times New Roman" w:hAnsi="Times New Roman"/>
        </w:rPr>
        <w:t xml:space="preserve">[4], в рамках которой проводятся различные конференции по манихейству, так как до сих пор остается достаточно вопросов относительно различных аспектов данного религиозного уч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сомнения некоторых исследователей [3] о присутствии манихейства на территории Китая, что еще в конце прошлого столетия являлось серьезным полем для дискуссий, на данный момент этот факт доказан благодаря найденным в Китае манихейским трактатам, архитектурным памятникам [1], а также упоминаниям учения Мани в не-манихейских документах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т отметить, что в Китае у манихейства сложилась невероятно интересная судьба. Именно здесь оно просуществовало практически девять столетий – дольше, чем где-либо еще. Известно, что манихеи занимали достаточно прочные позиции в Поднебесной при правлении династии Тан (618 - 906 гг.), удивительном времени расширения дипломатических и торговых связей империи с другими странами. Период с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 начало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в. можно назвать «золотым веком» манихейства в Китае. Именно это время изучено наиболее качественно благодаря достаточному количеству исторических материалов, которые позволяют исследователям рассмотреть процесс появления и так называемой «китаизации» манихейства. </w:t>
      </w:r>
    </w:p>
    <w:p>
      <w:pPr>
        <w:pStyle w:val="ListParagraph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дальнейшая судьба манихейства незавидна: со второй половин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. оно больше не пользуется покровительством властей и имеет нестабильное положение: переживает то расцвет, то упадок в виде гонений на последователей Мани. </w:t>
      </w:r>
    </w:p>
    <w:p>
      <w:pPr>
        <w:pStyle w:val="ListParagraph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ы присутствия манихейского учения можно отследить до начала правления династии Мин (1368 – 1644 гг.), однако здесь возникает серьезная проблема в виде отсутствия достаточного количества архитектурных памятников для комплексного изучения манихейской традиции и  недостатка письменных источников, благодаря которым было бы возможно полностью изучить все те изменения, которые претерпело манихейство в процессе адаптации, а также его дальнейшую историю, и определить точное время его исчезновения с территории Китая. Впрочем, даже при отсутствии полной картины, что же представляло из себя учение Мани в Поднебесной, нельзя отрицать, что оно имело значительное влияние на китайское общество в религиозном и социальном отношении, оставив после себя наследие в виде идей, которые можно проследить в доктринах некоторых религиозных сект, участвовавших в важнейших политических событиях в танскую, сунскую (960 – 1279 гг.) и минскую эпохи. По этой причине необходимо подчеркнуть научную ценность изучения истории манихейства в Китае: до сих пор на раскопах и в частных коллекциях находят новые памятники, связанные с учением манихеев [2], которые в будущем могут помочь составить более целостную картину не только об этом практически полностью забытом религиозном течении, но и о его роли в мире в целом и в обществе императорского Китая в частности.</w:t>
      </w:r>
    </w:p>
    <w:p>
      <w:pPr>
        <w:pStyle w:val="ListParagraph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докладе будут рассмотрены основные этапы непростой судьбы манихейства от момента его появления и до исчезновения на территории императорского Китая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ованных источников и материалов:</w:t>
      </w:r>
    </w:p>
    <w:p>
      <w:pPr>
        <w:pStyle w:val="Normal"/>
        <w:pBdr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 С.А., Ворсина О.А., Пасечник В.В. Цао Ао – уникальный памятник манихейской храмовой архитектуры// Мир науки, культуры, образования. – 2015. - №1. – С. 308-310.</w:t>
      </w:r>
    </w:p>
    <w:p>
      <w:pPr>
        <w:pStyle w:val="Normal"/>
        <w:pBdr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ósa Gábor. The Book of Giants Tradition in Chinese Manichaica// Ancient Tales of Giants from Qumran and Turfan/ Ed. Matthew Goff, Loren T. Stuckenbruck, Enrico Morano. – Mohr Siebeck, 2016. – P. 145-186.  </w:t>
      </w:r>
    </w:p>
    <w:p>
      <w:pPr>
        <w:pStyle w:val="Normal"/>
        <w:pBdr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eu Samuel.  Manichaeism in Central Asia and China. - Leiden: Brill, 1998. – 258 P. [1998]</w:t>
      </w:r>
    </w:p>
    <w:p>
      <w:pPr>
        <w:pStyle w:val="Normal"/>
        <w:pBdr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International association of Manichaean studies, </w:t>
      </w:r>
      <w:r>
        <w:rPr>
          <w:rFonts w:cs="Times New Roman" w:ascii="Times New Roman" w:hAnsi="Times New Roman"/>
          <w:lang w:val="en-US"/>
        </w:rPr>
        <w:t>https://www.manichaeism.de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40:00Z</dcterms:created>
  <dc:creator>Microsoft Office User</dc:creator>
  <dc:description/>
  <dc:language>en-US</dc:language>
  <cp:lastModifiedBy>Microsoft Office User</cp:lastModifiedBy>
  <dcterms:modified xsi:type="dcterms:W3CDTF">2020-10-25T16:47:00Z</dcterms:modified>
  <cp:revision>8</cp:revision>
  <dc:subject/>
  <dc:title/>
</cp:coreProperties>
</file>