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b/>
          <w:bCs/>
          <w:sz w:val="24"/>
          <w:szCs w:val="24"/>
        </w:rPr>
        <w:t>Становление традиционных черт японского национального характера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b/>
          <w:bCs/>
          <w:i/>
          <w:iCs/>
          <w:sz w:val="24"/>
          <w:szCs w:val="24"/>
        </w:rPr>
        <w:t>Власова О.Г.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i/>
          <w:iCs/>
          <w:sz w:val="24"/>
          <w:szCs w:val="24"/>
        </w:rPr>
        <w:t>Магистрант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i/>
          <w:iCs/>
          <w:sz w:val="24"/>
          <w:szCs w:val="24"/>
        </w:rPr>
        <w:t>Липецкий государственный педагогический университет имени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i/>
          <w:iCs/>
          <w:sz w:val="24"/>
          <w:szCs w:val="24"/>
        </w:rPr>
        <w:t>П.П. Семенова-Тян-Шанского, институт истории, права и общественных наук, Липецк, Россия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>
          <w:lang w:val="en-US"/>
        </w:rPr>
      </w:pPr>
      <w:r>
        <w:rPr>
          <w:i/>
          <w:iCs/>
          <w:sz w:val="24"/>
          <w:szCs w:val="24"/>
          <w:lang w:val="en-US"/>
        </w:rPr>
        <w:t>vlasik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oly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>Каждая нация обладает специфическим набором черт, который отличает её от других. Совокупность этих черт определяется как национальный характер (менталитет). Можно рассмотреть характер любой нации через призму общественного мнения и оценить егов популярных клише. Например, относительно японской нации это будет трудолюбие, эстетизм и культ смерти у самураев, выражавшиеся в их неустанной работе, любовании сакурой и свершении сэппуку. Целью нашего исследования является выявление причин формирования японского менталитета вообще и анализ наиболее специфических его черт.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Одним из основополагающих факторов являлось географическое положение страны. Цепь островов, окруженных труднопроходимыми морями и Тихим океаном, горные массивы, разделявшие сушу на изолированные анклавы, природные катаклизмы влияли на формирование многих обычаев и культурных ценностей японцев. Географический детерминизм [5] предопределил возникновение «островного синдрома», «неуёмного любопытства» [4] и особого типа характера, который «под влиянием вод океана стал более мирным, спокойным и веселым» [8], что также подтверждалось путевыми заметками русских путешественник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[1]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Труднопроходимые моря способствовали закрытости Японии от контактов с другими государствами, за исключением Кореи и Китая. Изначально вынужденная, впоследствии добровольная, изоляция также способствовала консервации самобытности Японии. Гористые ландшафты формировали историческую тенденцию к расселению на немногочисленных равнинах и узкой прибрежной полосе [3], что вело к высокой концентрации населения и формированию чёткого осознания понятий «свой» («ути») и «чужой» («сото»).   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>Находясь на стыке четырех плит литосферы [6], Япония регулярно испытывала землетрясения, извержения, цунами. Кроме масштабных катастроф, она ежегодно подвергалась тайфунам. Сложные природные условия определяли отношение японцев к неизбежности смерти и умению наслаждаться каждой секундой. Отсюда взял начало японский фатализм. Наиболее ярко эта черта отразилась в самурайском кодексе Бусидо, который возводил бесстрашие перед лицом смерти в высшую добродетель.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Япония сохраняет древнейшие традиции, восходящие к прарелигиям, веру в духов-ками, которыми японцы населили весь окружавший их мир. Такое поэтическое отношение к жизни выражалось в её полной эстетизации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Одной из наиболее известных в мире черт является японское трудолюбие. Земля островов достаточно скудна, «вулканические породы…не пригодны для выращивания сельскохозяйственных культур» [6]. Путешественники свидетельствовали, что «естьли бъ Японцы не были…чрезвычайно прилѣжной и трудолюбивой народъ, то ихъ острова…были 6ъ наибѣднѣйшіе во всей Азіи» [2]. Чтобы достичь высокой продуктивности, приходилось сотрудничать в рамках больших и малых социальных групп. Японцы совмещали индивидуальные интересы с целями группы, что вело к развитию коллективизма. Люди избегали выступать против желания группы из-за боязни быть исключенными из сообщества. Жизнь в подобных условиях учила японцев уважению и вежливости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Одним из проявлений японского миросозерцания служил культ императора, возникший в ходе борьбы племенных союзов за власть. «Источником престижа царей…служило выполнение ими функций верховных священнослужителей… [Это]…обеспечивало господствующее положение правителя». Его род считался обладающим особой магической силой, обеспечивавшей эффективное общение с божествами. Последующее обоснование сакрального происхождения власти от богов ещё более укрепило положение императорской семьи. Подданным тоже внушалась мысль об их божественном происхождении, что впоследствии послужило идеей национальной исключительности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Способность к внешним заимствованиям особенно проявилась в период «открытия» страны Западом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Япония стала</w:t>
      </w:r>
      <w:bookmarkStart w:id="0" w:name="_GoBack"/>
      <w:bookmarkEnd w:id="0"/>
      <w:r>
        <w:rPr>
          <w:sz w:val="24"/>
          <w:szCs w:val="24"/>
        </w:rPr>
        <w:t xml:space="preserve"> активно заимствовать и преобразовывать опыт иных цивилизаций, что по сей день остаётся одной из её определяющих черт. Наблюдая, японцы не бездумно копировали, но «обдумывали, что из увиденного они могли бы с выгодой использовать в своей стране» [7], подстраивали заимствования под типично японский уклад жизни, внедряя их в собственную культуру.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Из сказанного следует, что основным фактором формирования японского менталитета являлось географическое положение страны, природно-климатические воздействие. Сложные условия труда послужили причиной становления японского трудолюбия, отсутствие достаточного количества земли для расселения привело к феномену сплоченности нации. Регулярные природные катаклизмы сформировали особое отношение к мимолетности жизни и её неизбежному завершению. Отдаленность от материка привела к явлению заимствований и преобразований достижений близлежащих цивилизаций. Специфичными представлялись отношения японцев с властью, что выражалось в наличии культа императора, негласно сохраняющемся до наших дней, несмотря на официальное опровержение божественности императорской семьи. Строгая регламентация социального положения способствовала выработке покорности и принятия происходящего. Особое место занимала японская эстетизация всех проявлений жизни. Изучение особенностей японского характера даёт представление одновременно как о стране-представительнице восточной части мира, так и о модернизированном государстве с высоким уровнем развития, которое продолжает помнить и сохранять своё прошлое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center"/>
        <w:rPr/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>1. Въ стране Восходящаго Солнца. Очерки и заметки о Японии Григория де-Воллана. Москва, 1906.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>2. Исто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о Японскомъ государстве, изъдостоверныхъизве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 собранная. Москва, 1789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3. История Японии. Т.1. С древнейших времен до 1868 г. // Отв. ред. А.Е. Жуков. Москва, 1998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4. Куланов А. Е. Обратная сторона Японии. Островной вуайеризм: </w:t>
      </w:r>
      <w:hyperlink r:id="rId2">
        <w:r>
          <w:rPr>
            <w:sz w:val="24"/>
            <w:szCs w:val="24"/>
            <w:lang w:val="en-US"/>
          </w:rPr>
          <w:t>https</w:t>
        </w:r>
        <w:r>
          <w:rPr>
            <w:sz w:val="24"/>
            <w:szCs w:val="24"/>
          </w:rPr>
          <w:t>://</w:t>
        </w:r>
        <w:r>
          <w:rPr>
            <w:sz w:val="24"/>
            <w:szCs w:val="24"/>
            <w:lang w:val="en-US"/>
          </w:rPr>
          <w:t>public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wikireading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  <w:r>
          <w:rPr>
            <w:sz w:val="24"/>
            <w:szCs w:val="24"/>
          </w:rPr>
          <w:t>/19238</w:t>
        </w:r>
      </w:hyperlink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5. Мещеряков А. Н. Является ли Япония островной страной?: </w:t>
      </w:r>
      <w:hyperlink r:id="rId3">
        <w:r>
          <w:rPr>
            <w:sz w:val="24"/>
            <w:szCs w:val="24"/>
            <w:lang w:val="en-US"/>
          </w:rPr>
          <w:t>https</w:t>
        </w:r>
        <w:r>
          <w:rPr>
            <w:sz w:val="24"/>
            <w:szCs w:val="24"/>
          </w:rPr>
          <w:t>://</w:t>
        </w:r>
        <w:r>
          <w:rPr>
            <w:sz w:val="24"/>
            <w:szCs w:val="24"/>
            <w:lang w:val="en-US"/>
          </w:rPr>
          <w:t>postnauka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  <w:r>
          <w:rPr>
            <w:sz w:val="24"/>
            <w:szCs w:val="24"/>
          </w:rPr>
          <w:t>/</w:t>
        </w:r>
        <w:r>
          <w:rPr>
            <w:sz w:val="24"/>
            <w:szCs w:val="24"/>
            <w:lang w:val="en-US"/>
          </w:rPr>
          <w:t>longreads</w:t>
        </w:r>
        <w:r>
          <w:rPr>
            <w:sz w:val="24"/>
            <w:szCs w:val="24"/>
          </w:rPr>
          <w:t>/4101</w:t>
        </w:r>
      </w:hyperlink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6. Социально-экономическая география Японии / Под ред. И.С. Тихоцкой. Москва, 2016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7. Сэнсом Дж. Б. Япония: Краткая история культуры. Санкт-Петербург, 1999. </w:t>
      </w:r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>
          <w:sz w:val="24"/>
          <w:szCs w:val="24"/>
        </w:rPr>
        <w:t xml:space="preserve">8. ХосакаваКадзухико. Японская природа и её влияние на характер японцев//Пер. с яп.: </w:t>
      </w:r>
      <w:hyperlink r:id="rId4">
        <w:r>
          <w:rPr>
            <w:sz w:val="24"/>
            <w:szCs w:val="24"/>
            <w:lang w:val="en-US"/>
          </w:rPr>
          <w:t>http</w:t>
        </w:r>
        <w:r>
          <w:rPr>
            <w:sz w:val="24"/>
            <w:szCs w:val="24"/>
          </w:rPr>
          <w:t>://</w:t>
        </w:r>
        <w:r>
          <w:rPr>
            <w:sz w:val="24"/>
            <w:szCs w:val="24"/>
            <w:lang w:val="en-US"/>
          </w:rPr>
          <w:t>www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lerelin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ru</w:t>
        </w:r>
        <w:r>
          <w:rPr>
            <w:sz w:val="24"/>
            <w:szCs w:val="24"/>
          </w:rPr>
          <w:t>/2013/07/08/</w:t>
        </w:r>
        <w:r>
          <w:rPr>
            <w:sz w:val="24"/>
            <w:szCs w:val="24"/>
            <w:lang w:val="en-US"/>
          </w:rPr>
          <w:t>yaponskayapriroda</w:t>
        </w:r>
        <w:r>
          <w:rPr>
            <w:sz w:val="24"/>
            <w:szCs w:val="24"/>
          </w:rPr>
          <w:t>/</w:t>
        </w:r>
      </w:hyperlink>
    </w:p>
    <w:p>
      <w:pPr>
        <w:pStyle w:val="Normal"/>
        <w:widowControl/>
        <w:bidi w:val="0"/>
        <w:spacing w:before="0" w:after="200"/>
        <w:ind w:left="0" w:right="0" w:firstLine="397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ArrowheadList">
    <w:name w:val="Arrowhea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Endnote">
    <w:name w:val="Endnote Text"/>
    <w:basedOn w:val="Normal"/>
    <w:pPr>
      <w:spacing w:lineRule="auto" w:line="240" w:before="0" w:after="0"/>
      <w:ind w:left="288" w:hanging="288"/>
    </w:pPr>
    <w:rPr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  <w:lang w:val="ja-JP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 w:before="0" w:after="0"/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UpperRomanList">
    <w:name w:val="Upper Roman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UpperCaseList">
    <w:name w:val="Upper Case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 w:before="0" w:after="0"/>
    </w:pPr>
    <w:rPr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wikireading.ru/19238" TargetMode="External"/><Relationship Id="rId3" Type="http://schemas.openxmlformats.org/officeDocument/2006/relationships/hyperlink" Target="https://postnauka.ru/longreads/4101" TargetMode="External"/><Relationship Id="rId4" Type="http://schemas.openxmlformats.org/officeDocument/2006/relationships/hyperlink" Target="http://www.lerelin.ru/2013/07/08/yaponskayaprirod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6479</Characters>
  <CharactersWithSpaces>5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09:00Z</dcterms:created>
  <dc:creator/>
  <dc:description/>
  <dc:language>en-US</dc:language>
  <cp:lastModifiedBy/>
  <dcterms:modified xsi:type="dcterms:W3CDTF">2020-03-02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