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аллиграфической традиции на территории Магри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яновская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Восточны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gj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Магриба и его каллиграфическая традиция серьёзно повлияли на множество различных народов, сформировав одну из наиболее самобытных и значимых вариаций мусульманского искусства, поэтому осмысление арабской каллиграфии на территории Магриба имеет важное знач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проанализированных источников – англоязычные. Русскоязычные источники содержат информацию об искусстве Магриба в целом, не делая упор на его каллиграфической традиции. Не было найдено ни одного источника, достаточно подробно описывающего историю становления и особенности каллиграфии на территории Северной Африки и Андалу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изна данной работы состоит в более комплексном изучении проблемы по сравнению с подходами, представленными в других материалах на эту тему. В ней приведены две различные классификации каллиграфических стилей, прослежены особенности становления культурной традиции Магриба в контексте исторических предпосылок и событ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каллиграфии в Магрибе стало следствием завоевания Северной Африки арабами и распространения на её территории арабского языка и ислама. Однак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ламизация населения Магриба – берберов – проходила через жестокую борьбу на протяжении нескольких исторических эпох, поэтому культура, зародившаяся на этой почве, носит неоднородный и многослойный характер. Например, после завоевания арабами Северной Африки некоторые элементы иудаизма проникли в региональный ислам. В частности, в Магрибе почитаются некоторые, прежде иудейские, святые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правной точкой развития каллиграфической традиции стало установление династии Аглабидов на территории Ифририи (Кайруан) и Идрисидов на территории Дальнего Магриба (Фес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начале IX века. К этому периоду относятся имена каллиграфов </w:t>
      </w:r>
      <w:r>
        <w:rPr>
          <w:rFonts w:cs="Times New Roman" w:ascii="Times New Roman" w:hAnsi="Times New Roman"/>
          <w:sz w:val="24"/>
          <w:szCs w:val="24"/>
        </w:rPr>
        <w:t>Салиха ал-Баргвати и факиха Абу Усмана Сайда ибн Хальфа Аль-Рийахи, занимавшегося переписью работ, имевших отношение к маликитскому мазхабу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чительном подчинении магрибинского искусства общемусульманским принципам – в част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у «нетерпения пустоты» (максимально возможному заполнению предоставленного пространства)</w:t>
      </w:r>
      <w:r>
        <w:rPr>
          <w:rFonts w:cs="Times New Roman" w:ascii="Times New Roman" w:hAnsi="Times New Roman"/>
          <w:sz w:val="24"/>
          <w:szCs w:val="24"/>
        </w:rPr>
        <w:t xml:space="preserve"> – оно имеет свои особенности. Та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ьёзное влияние </w:t>
      </w:r>
      <w:r>
        <w:rPr>
          <w:rFonts w:cs="Times New Roman" w:ascii="Times New Roman" w:hAnsi="Times New Roman"/>
          <w:sz w:val="24"/>
          <w:szCs w:val="24"/>
        </w:rPr>
        <w:t xml:space="preserve">на становление магрибинской культуры оказали берберские и романо-византийские традиции [3]. Кроме того, магрибинская каллиграфия не подчинялась системе </w:t>
      </w:r>
      <w:r>
        <w:rPr>
          <w:rFonts w:cs="Times New Roman" w:ascii="Times New Roman" w:hAnsi="Times New Roman"/>
          <w:i/>
          <w:sz w:val="24"/>
          <w:szCs w:val="24"/>
        </w:rPr>
        <w:t xml:space="preserve">хатт аль-мансуб </w:t>
      </w:r>
      <w:r>
        <w:rPr>
          <w:rFonts w:cs="Times New Roman" w:ascii="Times New Roman" w:hAnsi="Times New Roman"/>
          <w:sz w:val="24"/>
          <w:szCs w:val="24"/>
        </w:rPr>
        <w:t>[5] – определяющему фактору становления классической арабской каллиграф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уясь к реалиям других языков и культур, арабский алфавит претерпевал измен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Северной Африки этот феномен является скорее культурной особенностью, нежели языковой необходимостью. Очень характерно написание бук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Классическое написание подразумевает две точки сверху в противовес букв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ая имеет сверху одну точку. И хотя изолированное и конечное написания этих букв различаются, в начале и в середине слова эти графемы очень схожи и распознаются исключительно по количеству точек. В магрибинских же почерках распространено написание бук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одной диакритической точкой снизу [4], что облегчает их дифференциацию и минимизирует возможные ошибки при переписи и прочт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упоминании магрибинского почерка часто используется наз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i/>
          <w:sz w:val="24"/>
          <w:szCs w:val="24"/>
        </w:rPr>
        <w:t>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b</w:t>
      </w:r>
      <w:r>
        <w:rPr>
          <w:rFonts w:cs="Times New Roman" w:ascii="Times New Roman" w:hAnsi="Times New Roman"/>
          <w:i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ое обобщает разнообразную структуру магрибинских каллиграфических стилей, приводя их к одному знаменателю. Однако почерки этого региона отличаются друг от друга. Существует два варианта классификации. Первый вариант – географический – подразделяет магрибинские стили с точки зрения региональных особенностей: кайравани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qayrawān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 – от названия города Кайруан, современной столицы Туниса, одного из наиболее значимых культурных центров Магриба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ндалуси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ʾandalus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 – от названия региона Андалусия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аси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fās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 – от названия города Фес, одного из центров Марокко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дани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ūdān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, использовавшийся в странах Субсахарской Африки; считается производным от почерка тунисского происхождения с возможным влиянием египетских каллиграфических стилей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именение второго варианта классификации становится допустимым начиная с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века, когда происходит окончательное формирование почер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i/>
          <w:sz w:val="24"/>
          <w:szCs w:val="24"/>
        </w:rPr>
        <w:t>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b</w:t>
      </w:r>
      <w:r>
        <w:rPr>
          <w:rFonts w:cs="Times New Roman" w:ascii="Times New Roman" w:hAnsi="Times New Roman"/>
          <w:i/>
          <w:sz w:val="24"/>
          <w:szCs w:val="24"/>
        </w:rPr>
        <w:t>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Согласно ей, данный стиль подразделяется на четыре вида, каждый из которых использовался в определённых целях: мабсут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b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ū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ṭ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 – преимущественно для написания списков Корана; муджаухар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u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ğ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wha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 – для написания официальных государственных документов, наиболее распространённый на территории региона; муснад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usna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л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zim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распространённый в сфере юридических документов, а также использовавшийся в быту;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машрики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š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iq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ил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̲ulut̲ maġrib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 – для написания заголовков книг и другого рода украшений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]. Название последнего (от «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š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iq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«восток»), обусловлено тем, что он является видоизмененным вариантом классического почерк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с-Сулс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 распространённого в восточных арабских земл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, что только два почерка «классической шестёрки» использовались на территории Магриба – </w:t>
      </w:r>
      <w:r>
        <w:rPr>
          <w:rFonts w:cs="Times New Roman" w:ascii="Times New Roman" w:hAnsi="Times New Roman"/>
          <w:i/>
          <w:sz w:val="24"/>
          <w:szCs w:val="24"/>
        </w:rPr>
        <w:t>ан-Нас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с-Сулс</w:t>
      </w:r>
      <w:r>
        <w:rPr>
          <w:rFonts w:cs="Times New Roman" w:ascii="Times New Roman" w:hAnsi="Times New Roman"/>
          <w:sz w:val="24"/>
          <w:szCs w:val="24"/>
        </w:rPr>
        <w:t xml:space="preserve">. Однако они обладали региональными особенностями, поэтому предлагается именовать их </w:t>
      </w:r>
      <w:r>
        <w:rPr>
          <w:rFonts w:cs="Times New Roman" w:ascii="Times New Roman" w:hAnsi="Times New Roman"/>
          <w:i/>
          <w:sz w:val="24"/>
          <w:szCs w:val="24"/>
        </w:rPr>
        <w:t>андалусский ан-Нас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ндалусский ас-Сулс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и проанализированы различные источники, приведены подробные классификации магрибинских почерков, выявлены особенности магрибинского искусства и его отличия от искусства других регионов мусульманского мира. Этот комплексный подход позволил проследить, как исторические и культурные предпосылки, разные исторические эпохи повлияли на формирование особой каллиграфической традиции Магриба. В частности, было выяснено, что в связи с значительным влиянием неарабских и немусульманских культурных особенностей, магрибинская традиция значительно отошла от принципов классической каллиграфии арабского Восто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е автор выражает благодарность преподавателю кафедры арабской филологии Восточного факультета СПб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ц., к.ф.н. Я. Ю. Хана</w:t>
      </w:r>
      <w:r>
        <w:rPr>
          <w:rFonts w:cs="Times New Roman" w:ascii="Times New Roman" w:hAnsi="Times New Roman"/>
          <w:sz w:val="24"/>
          <w:szCs w:val="24"/>
        </w:rPr>
        <w:t xml:space="preserve"> за помощь в написании представл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набуд М. Магриб // История человечества: В 8 т. М., 2003. Т. 4. С. 347-355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 Н. Н. Мусульманский Магриб. Шерифы, тарикаты, марабуты в истории Северной Африки. (Средние века, новое время). СПб, 2008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птерева Т. П. Искусство стран Магриба: Средние века, новое время. М., 1988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cek A. “Maġribī”, in: Encyclopedia of Arabic Language and Linguistics, Managing Editors Online Edition: Lutz Edzard, Rudolf de Jong, 2011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fadi. Y. H. Islamic calligraphy. L., 19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3:00Z</dcterms:created>
  <dc:creator>paleeye</dc:creator>
  <dc:description/>
  <cp:keywords/>
  <dc:language>en-US</dc:language>
  <cp:lastModifiedBy>paleeye</cp:lastModifiedBy>
  <dcterms:modified xsi:type="dcterms:W3CDTF">2020-03-02T18:14:00Z</dcterms:modified>
  <cp:revision>3</cp:revision>
  <dc:subject/>
  <dc:title/>
</cp:coreProperties>
</file>