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и культуры Русского Зарубежья т.н. восточной ветви исключительно важную роль сыграл Харбин. Харбин, изначально строившийся как русский город на иностранной территории, имел развитую культурную инфраструктуру, включавшую в себя отраслевые организации сферы культуры и искусства, культурно-досуговые центры, развитую образовательную сеть, прессу и книгоиздание. Культура Русского Харбина неоднократно привлекала к себе внимание исследователей. Работы посвящались истории города («Город на Сунгари», В. Петрова) истории эмиграции («Повседневная жизнь русского населения Харбина конец XIX – 50-е гг. XX вв.» И.К. Капран) и отдельным сферам культуры (периодической печати, музыке, театру).В то же время исследователи для освещения содержания культурной жизни Русской эмиграции Харбина пока еще мало обращаются к материалам местной прессы. Это объясняется тем, что после прихода советских войск в Харбин в 1945 году, русское печатное слово постепенно стало уничтожаться, и лишь небольшая часть была вывезена сотрудниками МИД и МГБ. [4]. В фокусе нашего внимания находится состояние русского кинематографа Харбина в середине 1920-х гг., главным источником изучения которого выступает популярная харбинская газета «Русское слов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ое слово», будучи наследником «Русского Голоса», ежедневной газеты, издававшейся в Харбине с 1920 г., являлось «белым» изданием «николаевской» ориентации. [5] Вместе с тем, газета широко освещала различные стороны жизни Русского Харбина, в том числе события из жизни русского кинематографа, имевшего высокую популярность в эмигрантской сре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харбинского кинематографа началась ещё до революции 1917 года, первый кинотеатр в Харбине появился в 1905 году, всего лишь через десять лет после появления синематографа в Санкт-Петербурге. Первый харбинский кинотеатр назывался «Французский электро-кинематографический театр». В последующие годы был открыт кинотеатр «Декаданс» при гостинице «Гранд-Отель», через некоторое время кинотеатр с аналогичным названием названием появился при отеле «Модерн» [3] Всего в 1926 году в городе существовало 7 кинотеатров. [3]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ют материалы «Русского слова» за 1926 год, в это время на экраны харбинских кинотеатров вышло около ста фильмов. Фильмы выпускались кинокомпаниями различных стран – США, Китаем, Францией, Италией и Англией. Также в кинотеатрах города шли фильмы, снятые ещё в Российской Империи. Статистика шедших фильмов по странам распределяется следующим образом: пятьдесят один американский фильм, тридцать пять русских, десять китайских, три французских, один итальянский и один английс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азетной информации позволяет выявить некоторые тенденции, присущие кинематографу Харбина в середине 1920-х г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несмотря на то, что Харбин был далек от основных центров кинопроизводства, его жители были в курсе всех киноновинок. Подтверждением этому может служить тот факт, что в городе шли последние фильмы с участием многих популярных актеров того времени. Например, в марте 1926 г. в харбинских кинотеатрах демонстрировался фильм «Донк. Сын Зорро», главную роль в котором играл знаменитый американский актёр Дуглас Фэрбэнкс. Этот фильм в дальнейшем получил своё продолжение и в июне 1926 г. в Харбине шёл фильм «Клеймо Зорро». Дуглас Фэрбэнкс практически не сходил с экранов кинотеатров, в августе вышел фильм «Три мушкетёра», в сентябре фильм под названием «Орьх», а в декабре – «Чёрный пират». [2]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в кинотеатрах продолжали идти дореволюционные фильмы российского производства или русские киноленты эмигрантского происхождения. Это было связано с тем, что до революции русские фильмы пользовались большим успехом. К любимым артистам харбинцев можно отнести Ивана Мозжухина, Наталью Лисенко и Веру Холодную [3]. До революции фильмы с этими актёрами затмевали заграничную продукцию. После революции количество американских фильмов стало больше, но русские фильмы с русскими актёрами в Харбине всё-таки показывались. Так, в марте 1926 года на экранах кинотеатра «Модерн» шёл фильм «Костёр пылающий» (был снят во Франции и вышел в прокат в 1923 г.), главные роли в котором играли Иван Мозжухин и Наталья Лисенко. В газетных афишах фильм именовался «жемчужиной русского экрана» [2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третьих, русские зрители в середине 1920-х гг. имели возможность знакомиться с произведениями китайского кинематографа, переживавшего эпоху своего становления. Основным местом, где работали китайские кинокомпании, был Шанха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фильмом с участием китайского актёра стал фильм «Вечная борьба». Фильм вышел на экраны в феврале 1926 года, но следующего китайского фильма зрителям пришлось ждать почти полгода. Только в июне 1926 года вышел фильм китайского производства «Между любовью и сыновним долгом». [2]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четвертых, для популяризации представителей других жанров, а также для привлечения большего числа зрителей харбинские владельцы кинотеатров не редко вместе с показом фильма включали в программу концерты отдельных певцов и музыкантов, ансамблей и хоров, представления театра злободневного фельетона. В частности, в октябре 1926 г. после сеанса фильма «Дикое правосудие» должен был состояться концерт при участии певицы М. А. Садовской, музыканта В. Степного и сатиры Бима и Бома, а каждый показ боевика «Седло Сокола» сопровождался сеансами театра злободневной сатиры [2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стоит отметить, что события октября 1917 года и последовавший за этими событиями приток эмигрантов в Харбин имели большое влияние на культуру города. Развитие такой культурной сферы как периодическая печать стало причиной для появления газеты «Русское слово», которая была своеобразным «зеркалом» жизни харбинцев и теперь, спустя 100 лет позволяет изучать культуру повседневности эмигрантского Харбина, а кинематограф является неотъемлемой частью данной культу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 В. Город на Сунгари. </w:t>
      </w:r>
      <w:r>
        <w:rPr>
          <w:rFonts w:cs="Times New Roman" w:ascii="Times New Roman" w:hAnsi="Times New Roman"/>
          <w:sz w:val="24"/>
          <w:szCs w:val="24"/>
          <w:lang w:val="en-US"/>
        </w:rPr>
        <w:t>Вашингтон, 1984. 190 с.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сводный каталог «Эмигрантика» Российской Национальной Библиотеки [Электронный ресурс]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migrantica.ru/item/russkoe-slovo-kharbin-192619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кунов Д. Э. Русский кинематограф в Харбине (1900 – 1945 гг.) // Известия Восточного института. 2013. №1. С. 51-60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самутдинов А. А. Библиотечная история Харбина // Библиосфера. 2013. №3.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1-17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самутдинов А. А. Российская периодическая печать в Харбине // Ойкумена. Регионоведческие исследования. 2016. №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54-167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igrantica.ru/item/russkoe-slovo-kharbin-192619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09:00Z</dcterms:created>
  <dc:creator>Зайцева Александра Алексеевна</dc:creator>
  <dc:description/>
  <cp:keywords/>
  <dc:language>en-US</dc:language>
  <cp:lastModifiedBy>Зайцева Александра Алексеевна</cp:lastModifiedBy>
  <cp:lastPrinted>2020-02-26T20:42:00Z</cp:lastPrinted>
  <dcterms:modified xsi:type="dcterms:W3CDTF">2020-02-27T15:09:00Z</dcterms:modified>
  <cp:revision>2</cp:revision>
  <dc:subject/>
  <dc:title/>
</cp:coreProperties>
</file>