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ar-YE"/>
        </w:rPr>
      </w:pPr>
      <w:r>
        <w:rPr>
          <w:rFonts w:cs="Times New Roman" w:ascii="Times New Roman" w:hAnsi="Times New Roman"/>
          <w:sz w:val="24"/>
          <w:szCs w:val="24"/>
          <w:lang w:val="ru-RU" w:bidi="ar-YE"/>
        </w:rPr>
        <w:t>История йеменской общины в Эфиопии до сих пор остается мало изученной. Далеко не всем исследователям доступна полевая работа на месте. Прежде всего, это связано с опасностью для жизни и здоровья тех, кто выезжает в некоторые районы Эфиопии для изучения йеменцев-эмигрантов [7]. Другая причина заключается в сокращении численности йеменской общины в Эфиопии во второй половине</w:t>
      </w:r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YE"/>
        </w:rPr>
        <w:t>XX</w:t>
      </w:r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 века, а конкретно - с массовым возвращением йеменских эмигрантов на родину в 70-х [6], после чего тема эта практически перестала интересовать исследователей как мало актуальная.  Немного имеется и письменных источников по данной теме. Одним из самых доступных видов источников по истории йеменской общины в Эфиопии является йеменская художественная литература. В фокусе внимания настоящего доклада – произведения йеменского писателя и дипломата Мухаммада Ахмад Абд аль-Вали, в которых ярко отражены реалии социально-культурной жизни йеменской диаспоры в Эфиоп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ar-YE"/>
        </w:rPr>
      </w:pPr>
      <w:bookmarkStart w:id="0" w:name="_Hlk33978744"/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Мухаммад Ахмад Абд аль-Вали (1940-1973) происходил из семьи йеменского эмигранта и эфиопки. Считается одним из основателей современной йеменской литературы. Он вырос в Эфиопии, в смешанной арабо-эфиопской семье, что оставило глубокий след в его творчестве. Больша́я часть его произведений посвящена жизни йеменских эмигрантов в Аддис-Абебе и других городах Эфиопии [1].   </w:t>
      </w:r>
      <w:bookmarkEnd w:id="0"/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ar-YE"/>
        </w:rPr>
      </w:pPr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На эту тему более всего известен его роман «Они умирают на чужбине». Он уже достаточно хорошо освещен в мировой научной литературе. В частности, о нем писали американские авторы Аль-Джумли и Бартон [2]. На русском языке этот роман разбирал Суворов М. Н. в своей монографии [1]. Однако во всех случаях его разбирали либо только с литературоведческой точки зрения, либо в контексте влияния его на йеменское общество 70-х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ar-YE"/>
        </w:rPr>
      </w:pPr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Другие же рассказы Абд аль-Вали не были удостоены серьезного внимания. Такие произведения как, например, </w:t>
      </w:r>
      <w:r>
        <w:rPr>
          <w:rFonts w:cs="Times New Roman" w:ascii="Times New Roman" w:hAnsi="Times New Roman"/>
          <w:sz w:val="28"/>
          <w:szCs w:val="28"/>
          <w:lang w:val="ru-RU" w:bidi="ar-Y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ar-YE"/>
        </w:rPr>
        <w:t>انه يمني</w:t>
      </w:r>
      <w:r>
        <w:rPr>
          <w:rFonts w:cs="Times New Roman" w:ascii="Times New Roman" w:hAnsi="Times New Roman"/>
          <w:sz w:val="28"/>
          <w:szCs w:val="28"/>
          <w:rtl w:val="true"/>
          <w:lang w:val="ru-RU" w:bidi="ar-Y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val="ru-RU" w:bidi="ar-Y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val="ru-RU" w:bidi="ar-Y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ar-YE"/>
        </w:rPr>
        <w:t>لا جديد</w:t>
      </w:r>
      <w:r>
        <w:rPr>
          <w:rFonts w:cs="Times New Roman" w:ascii="Times New Roman" w:hAnsi="Times New Roman"/>
          <w:sz w:val="28"/>
          <w:szCs w:val="28"/>
          <w:lang w:val="ru-RU" w:bidi="ar-YE"/>
        </w:rPr>
        <w:t>"</w:t>
      </w:r>
      <w:r>
        <w:rPr>
          <w:rFonts w:cs="Times New Roman" w:ascii="Times New Roman" w:hAnsi="Times New Roman"/>
          <w:sz w:val="28"/>
          <w:szCs w:val="28"/>
          <w:lang w:val="ru-RU" w:bidi="ar-Y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хорошо отражают реальность социального положения йеменских эмигрантов в Эфиопии. До сих пор никто не использовал эту литературу в качестве источника по исторической социально-культурной антропологии йеменской диаспоры в Аддис-Абебе и других городах Эфиоп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ar-YE"/>
        </w:rPr>
      </w:pPr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Эти рассказы писались в период с 1966 по 1973 годы, когда Абд аль-Вали работал на разных государственных должностях в Северном Йемене. Именно в этот период начался процесс возвращения йеменских эмигрантов из стран Африканского Рога на родину. В этом контексте осмысление переживаний бывших эмигрантов послужило причиной для появления направления в йеменской литературе, описывающего их жизнь за границей [2]. В этом же направлении работал и Абд аль-Вал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ar-YE"/>
        </w:rPr>
      </w:pPr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В этих рассказах можно найти много описаний жизни эмигрантов. Например, в рассказе «Воистину, он – йеменец» описывается жизнь бедной йеменской семьи лавочника-эмигранта. Из текста можно понять роли членов эмигрантских семей и взаимоотношения между ними.  Так, отец является наиболее важным членом семьи, его сыновья занимают подчиненное положение, а статус женщин еще ниже. В то же время, из текста можно понять, что в других, более богатых семьях внутренние взаимоотношения были несколько иными.  Также, на основе этих текстов можно исследовать взаимоотношение с местным эфиопским населением, роль йеменцев в жизни эфиопского общества. В том же рассказе описываются отношения между йеменскими юношами и эфиопскими девушками. Выясняется, что юноши больше предпочитали встречаться с эфиопскими девушками, чем со своими, так как те были более раскованны. В рассказе «Ничего» описывается тяжелая жизнь женщины в йеменской общине в Эфиопии. Хотя, автор – мужчина, поэтому мы можем видеть лишь мужской взгляд на проблему, который явно искажен, относительно реального положе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ar-YE"/>
        </w:rPr>
      </w:pPr>
      <w:r>
        <w:rPr>
          <w:rFonts w:cs="Times New Roman" w:ascii="Times New Roman" w:hAnsi="Times New Roman"/>
          <w:sz w:val="24"/>
          <w:szCs w:val="24"/>
          <w:lang w:val="ru-RU" w:bidi="ar-YE"/>
        </w:rPr>
        <w:t xml:space="preserve">Таким образом, новеллистика Мухаммада Абд аль-Вали может использоваться в качестве источника по изучению йеменского сообщества в Эфиопии в первой половине ХХ века наравне с остальными (рассказы людей об истории семей, архивные данные). Более того, она обладает рядом преимуществ перед ними в контексте изучения социально-культурных антропологических аспектов общества. В архивах как правило сохраняются лишь официальные документы, которые хорошо используются для составления статистики и описания более общих процессов [3]. А рассказы людей о том времени собирать довольно затруднительно по причине того, что прошло много времени, и большая часть живых свидетелей того периода уже нет живых. А в тех рассказах, которые успели собрать или в рассказах их потомков отсутствует описание повседневных вещей, так как людям свойственно концентрироваться на необычных событиях, выходящих за рамки привычной жизни [5]. В художественной литературе же, наоборот автор обязан давать общее обозрение пейзажа, как социального, так и бытового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YE"/>
        </w:rPr>
      </w:pPr>
      <w:bookmarkStart w:id="1" w:name="_Hlk33978622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bidi="ar-YE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bidi="ar-YE"/>
        </w:rPr>
      </w:pPr>
      <w:r>
        <w:rPr>
          <w:rFonts w:cs="Times New Roman" w:ascii="Times New Roman" w:hAnsi="Times New Roman"/>
          <w:sz w:val="24"/>
          <w:szCs w:val="24"/>
          <w:lang w:val="ru-RU" w:bidi="ar-YE"/>
        </w:rPr>
        <w:t>Суворов М. Н. Художественная проза Йемена. – СПб. 2010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  <w:t>Al-Jumly, Mohammed Saad; Rollins, J. Barton. Emigration and the rise of the novel in Yemen // World Literature Today. January 1, 1997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  <w:t>Hussein Ahmed Archival Sources on the Yemeni Arabs in Urban Ethiopia: The Dessie Municipality // History in Africa, Vol. 27 (2000), 31-37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  <w:t>Marina de Regt Ethiopian Women’s Migration to Yemen // Chroniques yéménites [En ligne], 17 | 2012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  <w:t>Marina de Regt From Yemen to Eritrea and Back: A Twentieth Century Family History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  <w:t>Nathalie Peutz “The fault of our grandfathers”: Yemen’s third-generation migrants seeking refuge from displacement // Int. J. Middle East Stud. 51 (2019), 357–376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  <w:t>Samson A. Bezabeh Subjects of Empires, Citizens of States Yemenis in Djibouti and Ethiopia. Cairo, Egypt, 2015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</w:r>
      <w:bookmarkStart w:id="2" w:name="_Hlk33978622"/>
      <w:bookmarkStart w:id="3" w:name="_Hlk33978622"/>
      <w:bookmarkEnd w:id="3"/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1:00Z</dcterms:created>
  <dc:creator>Антон</dc:creator>
  <dc:description/>
  <cp:keywords/>
  <dc:language>en-US</dc:language>
  <cp:lastModifiedBy>Цех Владимир Алексеевич</cp:lastModifiedBy>
  <dcterms:modified xsi:type="dcterms:W3CDTF">2020-03-0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F2CF78FBF4234C832C8336D436C452</vt:lpwstr>
  </property>
</Properties>
</file>