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епрезентация традиционной и современной национальной культуры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японской телевизионной рекламе</w:t>
      </w:r>
    </w:p>
    <w:p>
      <w:pPr>
        <w:pStyle w:val="Style21"/>
        <w:shd w:fill="FFFFFF" w:val="clear"/>
        <w:spacing w:before="0" w:after="0"/>
        <w:jc w:val="center"/>
        <w:rPr>
          <w:i/>
          <w:i/>
        </w:rPr>
      </w:pPr>
      <w:r>
        <w:rPr>
          <w:rStyle w:val="StrongEmphasis"/>
          <w:i/>
          <w:iCs/>
        </w:rPr>
        <w:t>Мазеина Мария Вячеславовна</w:t>
      </w:r>
    </w:p>
    <w:p>
      <w:pPr>
        <w:pStyle w:val="Style21"/>
        <w:shd w:fill="FFFFFF" w:val="clear"/>
        <w:spacing w:before="0" w:after="0"/>
        <w:jc w:val="center"/>
        <w:rPr>
          <w:i/>
          <w:i/>
        </w:rPr>
      </w:pPr>
      <w:r>
        <w:rPr>
          <w:rStyle w:val="Emphasis"/>
        </w:rPr>
        <w:t>Студент (бакалавр)</w:t>
      </w:r>
    </w:p>
    <w:p>
      <w:pPr>
        <w:pStyle w:val="Style21"/>
        <w:shd w:fill="FFFFFF" w:val="clear"/>
        <w:spacing w:before="0" w:after="0"/>
        <w:jc w:val="center"/>
        <w:rPr>
          <w:i/>
          <w:i/>
        </w:rPr>
      </w:pPr>
      <w:r>
        <w:rPr>
          <w:rStyle w:val="Emphasis"/>
        </w:rPr>
        <w:t>Уральский федеральный университет имени первого Президента России Б.Н. Ельцина, </w:t>
      </w:r>
    </w:p>
    <w:p>
      <w:pPr>
        <w:pStyle w:val="Style21"/>
        <w:shd w:fill="FFFFFF" w:val="clear"/>
        <w:spacing w:before="0" w:after="0"/>
        <w:jc w:val="center"/>
        <w:rPr>
          <w:i/>
          <w:i/>
        </w:rPr>
      </w:pPr>
      <w:r>
        <w:rPr>
          <w:rStyle w:val="Emphasis"/>
        </w:rPr>
        <w:t>департамент международных отношений, Екатеринбург, Россия</w:t>
      </w:r>
    </w:p>
    <w:p>
      <w:pPr>
        <w:pStyle w:val="Style21"/>
        <w:shd w:fill="FFFFFF" w:val="clear"/>
        <w:spacing w:before="0" w:after="0"/>
        <w:jc w:val="center"/>
        <w:rPr>
          <w:rStyle w:val="Emphasis"/>
        </w:rPr>
      </w:pPr>
      <w:r>
        <w:rPr>
          <w:rStyle w:val="Emphasis"/>
          <w:lang w:val="en-US"/>
        </w:rPr>
        <w:t>E</w:t>
      </w:r>
      <w:r>
        <w:rPr>
          <w:rStyle w:val="Emphasis"/>
        </w:rPr>
        <w:t>–mail: mariia.mazeina@yahoo.co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клама, помимо своего прямого назначения, является одним из способов отражения реалий того или иного общества и часто называется зеркалом общества. Японскую рекламу, в особенности телевизионную рекламу, можно считать одним из наиболее показательных примеров отражения культурных особенностей конкретно взятой стра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анное исследование направлено на выявление распространенных в японской телевизионной рекламе образов национальной культуры, как традиционной, так и массовой, а также причин их широкого использования. Изучение этой проблемы не только даст ключ к пониманию многих культурных аспектов современной Японии, но также и особенностей японского рекламного рынка, который является сложной сферой для адаптации иностранных комп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м не менее, существующие исследования в большей степени концентрируются на стратегии и инструментах воздействия на потребителя, нежели на непосредственно содержании рекламных роликов. Значительное место занимает сравнение японской рекламы с западной (главным образом, американской). Однако для понимания феномена японской телерекламы необходимо комплексное изучение образа национальной культуры в ролик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смотря на то, японская телереклама активно исследуется на протяжении длительного периода времени, она до сих пор сохраняет экзотический образ. Тем не менее, стоит понимать, что в Японии рекламный контент является частью шоу-бизнеса, поэтому японской публикой он воспринимается не как «необходимое зло», а нечто, на что приятно смотреть [1]. Немаловажно также то, что наиболее распространенный формат телерекламы – 15-секундные ролики, а эфирное время, выделяемое на показ рекламы, относительно невелико.  Для того, чтобы выделиться на фоне информационного потока, рекламодатели используют два типа стратегий: яркие, кричащие, сбивающие с толка ролики, или образы с высокой степенью вовлеченности культурного контекста [2], апеллирующие к чувству эстетики и вызывающие положительные эмоции. Кроме того, поскольку качество рекламируемой продукции у японцев не вызывает сомнения, рекламодатели отказываются от информативного содержания ролика и сосредотачиваются на создании соблазнительного и запоминающегося образа. При этом сам продукт может не фигурировать в ролике вовсе. Именно здесь в полной мере задействованы образы национальной культуры во всех возможных проявлен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говорить об элементах традиционной культуры в рекламе, то в количественном отношении они представлены меньше, чем образы массовой культуры, однако их разнообразие шире. В первую очередь стоит отметить ролики, действие которых происходит в некой «Древней Японии», которая является собирательным и стилизованным образом, сочетающим разные исторические эпохи и элементы современности или отсылки к ней. Примечательно, что чаще всего подобные ролики рекламируют продукт, не имеющий никакого отношения к обозначенной эпохе – как, например, знаменитая серия реклам «Сантаро» [3] мобильного оператора </w:t>
      </w:r>
      <w:r>
        <w:rPr>
          <w:rFonts w:cs="Times New Roman" w:ascii="Times New Roman" w:hAnsi="Times New Roman"/>
          <w:sz w:val="24"/>
          <w:szCs w:val="24"/>
          <w:lang w:val="en-US"/>
        </w:rPr>
        <w:t>au</w:t>
      </w:r>
      <w:r>
        <w:rPr>
          <w:rFonts w:cs="Times New Roman" w:ascii="Times New Roman" w:hAnsi="Times New Roman"/>
          <w:sz w:val="24"/>
          <w:szCs w:val="24"/>
        </w:rPr>
        <w:t xml:space="preserve">, использующая персонажей японских сказок, мифов и легенд. Чаще, однако, можно встретить отдельные элементы – традиционную одежду и еду, эстетику синто и буддизма, элементы графики, борцов сумо, ниндзя и т.д. Важна идея преемственности и сохранения качества рекламируемой продукции сквозь поколения, что объясняет популярность мотива связи между эпохами. Немаловажное место также занимает так называемая «сезонная» реклама, приуроченная к таким ежегодным культурным событиям, как </w:t>
      </w:r>
      <w:r>
        <w:rPr>
          <w:rFonts w:cs="Times New Roman" w:ascii="Times New Roman" w:hAnsi="Times New Roman"/>
          <w:i/>
          <w:sz w:val="24"/>
          <w:szCs w:val="24"/>
        </w:rPr>
        <w:t>ханами, цукими, момидзи</w:t>
      </w:r>
      <w:r>
        <w:rPr>
          <w:rFonts w:cs="Times New Roman" w:ascii="Times New Roman" w:hAnsi="Times New Roman"/>
          <w:sz w:val="24"/>
          <w:szCs w:val="24"/>
        </w:rPr>
        <w:t xml:space="preserve">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чинами такого широкого использования образов традиционной культуры могут выступать не только особенности японского восприятия и психологии, но также и политика сохранения и возрождения национальной культуры, которая сильна в Японии в последние г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то касается элементов современной культуры в японской телерекламе, то они представлены главным образом знаменитостями, такими, как актеры, музыканты и айдолы, а также персонажами популярных аниме и видеоигр. Эта тенденция является общей для большинства стран, однако в Японии вовлеченность знаменитостей в рекламу значительно выше, нежели в других регионах: если в Японии около знаменитости фигурируют в 40% рекламы товаров и услуг, то в американской рекламе, которая занимает второе место по степени вовлеченности знаменитостей, это число составляет всего 20% [4]. Это еще раз подчеркивает тесную связь между рекламным и шоу-бизнесом. Кроме того, в качестве сюжета для рекламных роликов часто используются мотивы из популярных сериалов. Важное место занимает музыкальное сопровождение роликов – в подавляющем большинстве случаев на фоне звучит песня японских исполнителей, что особо выделяется в роликах; нередко треки крупных исполнителей записываются специально для рекламных кампаний.</w:t>
      </w:r>
    </w:p>
    <w:p>
      <w:pPr>
        <w:pStyle w:val="Normal"/>
        <w:spacing w:lineRule="auto" w:line="240" w:before="0" w:after="0"/>
        <w:ind w:firstLine="426"/>
        <w:jc w:val="both"/>
        <w:rPr/>
      </w:pPr>
      <w:r>
        <w:rPr>
          <w:rFonts w:cs="Times New Roman" w:ascii="Times New Roman" w:hAnsi="Times New Roman"/>
          <w:sz w:val="24"/>
          <w:szCs w:val="24"/>
        </w:rPr>
        <w:t>Отдельно стоит отметить то, что для рекламы зарубежной продукции используется адаптивный подход. Для японского рынка снимаются специальные ролики, которые полностью строятся на японских реалиях повседневной жизни или национальной культуре. Это можно объяснить тем, что японцы с наибольшей вероятностью выберут продукцию отечественного производства, поэтому для преодоления образа «чужого» рекламодатели стремятся придать зарубежному товару черты чего-то родного и знакомо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ще одна заметная тенденция для японской телевизионной рекламы – упор на такие традиционные для страны ценности, как семья и общность, поэтому наиболее часто повторяющиеся мотивы для роликов – важность семьи и корпоративных отношений. На фоне социальных изменений в Японии данную особенность телерекламы можно рассматривать как инструмент привлечения внимания к важности данных вопросов.</w:t>
      </w:r>
    </w:p>
    <w:p>
      <w:pPr>
        <w:pStyle w:val="Normal"/>
        <w:ind w:firstLine="426"/>
        <w:jc w:val="both"/>
        <w:rPr/>
      </w:pPr>
      <w:r>
        <w:rPr>
          <w:rFonts w:cs="Times New Roman" w:ascii="Times New Roman" w:hAnsi="Times New Roman"/>
          <w:sz w:val="24"/>
          <w:szCs w:val="24"/>
        </w:rPr>
        <w:t>Таким образом, японская телевизионная реклама служит не только для маркетинговых целей, но является зеркалом японского общества, а также вносит вклад в сохранение национальной идентичности и культуры в процессе глобализаци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0"/>
        <w:numPr>
          <w:ilvl w:val="0"/>
          <w:numId w:val="1"/>
        </w:numPr>
        <w:autoSpaceDE w:val="false"/>
        <w:spacing w:lineRule="auto" w:line="240" w:before="0" w:after="0"/>
        <w:ind w:left="720" w:firstLine="426"/>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grawal, M. Review of a 40-year debate in international advertising: Practitioner and academician perspectives to the standardization/adaptation issue// International Marketing Review. 1995. No 12. P. 26-48.</w:t>
      </w:r>
    </w:p>
    <w:p>
      <w:pPr>
        <w:pStyle w:val="Style20"/>
        <w:numPr>
          <w:ilvl w:val="0"/>
          <w:numId w:val="1"/>
        </w:numPr>
        <w:autoSpaceDE w:val="false"/>
        <w:spacing w:lineRule="auto" w:line="240" w:before="0" w:after="0"/>
        <w:ind w:left="720"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Praet, C. Japanese advertising, the world’s number one celebrity showcase? A cross-cultural comparison of the frequency of celebrity appearances in TV advertising//</w:t>
      </w:r>
      <w:r>
        <w:rPr>
          <w:lang w:val="en-US"/>
        </w:rPr>
        <w:t xml:space="preserve"> </w:t>
      </w:r>
      <w:r>
        <w:rPr>
          <w:rFonts w:cs="Times New Roman" w:ascii="Times New Roman" w:hAnsi="Times New Roman"/>
          <w:sz w:val="24"/>
          <w:szCs w:val="24"/>
          <w:lang w:val="en-US"/>
        </w:rPr>
        <w:t>Conference: The 2001 Special Asia-Pacific Conference of the American Academy of Advertising, 2001. P. 6-13.</w:t>
      </w:r>
    </w:p>
    <w:p>
      <w:pPr>
        <w:pStyle w:val="Style20"/>
        <w:numPr>
          <w:ilvl w:val="0"/>
          <w:numId w:val="1"/>
        </w:numPr>
        <w:autoSpaceDE w:val="false"/>
        <w:spacing w:lineRule="auto" w:line="240"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 xml:space="preserve">Серия реклам «Сантаро»: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efQSyyN</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Lo</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S</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azqUNoh</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vyHiuzPjj</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ovIDsxT</w:t>
        </w:r>
        <w:r>
          <w:rPr>
            <w:rStyle w:val="InternetLink"/>
            <w:rFonts w:cs="Times New Roman" w:ascii="Times New Roman" w:hAnsi="Times New Roman"/>
            <w:sz w:val="24"/>
            <w:szCs w:val="24"/>
          </w:rPr>
          <w:t>_3-7</w:t>
        </w:r>
        <w:r>
          <w:rPr>
            <w:rStyle w:val="InternetLink"/>
            <w:rFonts w:cs="Times New Roman" w:ascii="Times New Roman" w:hAnsi="Times New Roman"/>
            <w:sz w:val="24"/>
            <w:szCs w:val="24"/>
            <w:lang w:val="en-US"/>
          </w:rPr>
          <w:t>Z</w:t>
        </w:r>
      </w:hyperlink>
    </w:p>
    <w:p>
      <w:pPr>
        <w:pStyle w:val="Style20"/>
        <w:numPr>
          <w:ilvl w:val="0"/>
          <w:numId w:val="1"/>
        </w:numPr>
        <w:autoSpaceDE w:val="false"/>
        <w:spacing w:lineRule="auto" w:line="240" w:before="0" w:after="0"/>
        <w:ind w:left="720"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Prieler M. Specialties of Japanese television advertising// Minikomi: Austrian Journal of Japanese Studies. 2008. No 76. 32 – 37.</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MS Mincho;ＭＳ 明朝" w:cs="Times New Roman"/>
      <w:color w:val="auto"/>
      <w:sz w:val="22"/>
      <w:szCs w:val="22"/>
      <w:lang w:val="ru-RU" w:eastAsia="ja-JP"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efQSyyN8Lo&amp;list=PLS7azqUNoh8vyHiuzPjj8ovIDsxT_3-7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4:34:00Z</dcterms:created>
  <dc:creator>Мария</dc:creator>
  <dc:description/>
  <cp:keywords/>
  <dc:language>en-US</dc:language>
  <cp:lastModifiedBy>Мария</cp:lastModifiedBy>
  <dcterms:modified xsi:type="dcterms:W3CDTF">2020-02-29T14:34:00Z</dcterms:modified>
  <cp:revision>2</cp:revision>
  <dc:subject/>
  <dc:title/>
</cp:coreProperties>
</file>