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before="0" w:after="0"/>
        <w:ind w:left="-188" w:right="48" w:firstLine="1932"/>
        <w:jc w:val="left"/>
        <w:rPr/>
      </w:pPr>
      <w:r>
        <w:rPr>
          <w:rFonts w:eastAsia="SimSun" w:cs="Times New Roman" w:ascii="Times New Roman" w:hAnsi="Times New Roman"/>
          <w:b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Традиционные виды</w:t>
      </w:r>
      <w:r>
        <w:rPr>
          <w:rFonts w:eastAsia="SimSun" w:cs="Times New Roman" w:ascii="Times New Roman" w:hAnsi="Times New Roman"/>
          <w:b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брак</w:t>
      </w:r>
      <w:r>
        <w:rPr>
          <w:rFonts w:eastAsia="SimSun" w:cs="Times New Roman" w:ascii="Times New Roman" w:hAnsi="Times New Roman"/>
          <w:b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а</w:t>
      </w:r>
      <w:r>
        <w:rPr>
          <w:rFonts w:eastAsia="SimSun" w:cs="Times New Roman" w:ascii="Times New Roman" w:hAnsi="Times New Roman"/>
          <w:b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у народа хауса</w:t>
        <w:br/>
      </w:r>
      <w:r>
        <w:rPr>
          <w:rFonts w:eastAsia="SimSun" w:cs="Times New Roman" w:ascii="Times New Roman" w:hAnsi="Times New Roman"/>
          <w:b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                     </w:t>
      </w:r>
      <w:r>
        <w:rPr>
          <w:rFonts w:eastAsia="SimSun" w:cs="Times New Roman" w:ascii="Times New Roman" w:hAnsi="Times New Roman"/>
          <w:b/>
          <w:i/>
          <w:iCs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Гринчук Ольга Олеговна</w:t>
      </w:r>
      <w:r>
        <w:rPr>
          <w:rFonts w:eastAsia="SimSun" w:cs="Times New Roman" w:ascii="Times New Roman" w:hAnsi="Times New Roman"/>
          <w:b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000000"/>
          <w:position w:val="0"/>
          <w:sz w:val="24"/>
          <w:sz w:val="24"/>
          <w:szCs w:val="24"/>
          <w:u w:val="none"/>
          <w:vertAlign w:val="baseline"/>
        </w:rPr>
        <w:br/>
      </w:r>
      <w:r>
        <w:rPr>
          <w:rFonts w:eastAsia="SimSun" w:cs="Times New Roman" w:ascii="Times New Roman" w:hAnsi="Times New Roman"/>
          <w:b/>
          <w:i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                           </w:t>
      </w:r>
      <w:r>
        <w:rPr>
          <w:rFonts w:eastAsia="SimSun" w:cs="Times New Roman" w:ascii="Times New Roman" w:hAnsi="Times New Roman"/>
          <w:b/>
          <w:i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SimSun" w:cs="Times New Roman" w:ascii="Times New Roman" w:hAnsi="Times New Roman"/>
          <w:i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студентка </w:t>
        <w:br/>
        <w:t>Московский государственный университет им. М.В. Ломоносова, Москва, Россия</w:t>
        <w:br/>
      </w:r>
      <w:r>
        <w:rPr>
          <w:rFonts w:eastAsia="SimSun" w:cs="Times New Roman" w:ascii="Times New Roman" w:hAnsi="Times New Roman"/>
          <w:i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               </w:t>
      </w:r>
      <w:r>
        <w:rPr>
          <w:rFonts w:eastAsia="SimSun" w:cs="Times New Roman" w:ascii="Times New Roman" w:hAnsi="Times New Roman"/>
          <w:i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SimSun" w:cs="Times New Roman" w:ascii="Times New Roman" w:hAnsi="Times New Roman"/>
          <w:i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-mail: </w:t>
      </w:r>
      <w:hyperlink r:id="rId2">
        <w:r>
          <w:rPr>
            <w:rStyle w:val="InternetLink"/>
            <w:rFonts w:eastAsia="SimSun" w:cs="Times New Roman" w:ascii="Times New Roman" w:hAnsi="Times New Roman"/>
            <w:i/>
            <w:color w:val="1155CC"/>
            <w:position w:val="0"/>
            <w:sz w:val="24"/>
            <w:sz w:val="24"/>
            <w:szCs w:val="24"/>
            <w:u w:val="single"/>
            <w:vertAlign w:val="baseline"/>
          </w:rPr>
          <w:t>olechka_grinchuk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br/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ступление в бр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a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 — один из важнейших этапов в жизни человека. В е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го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рамках в значительной степени про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текает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социализация личности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Также брак -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это общественный институт, и не случайно поэтому он во все времена был предметом социального контроля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зличные формы заключения брака отражают и общие закономерности развития человечества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и этнические особенности культуры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конкретного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рода.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Помимо этого, б</w:t>
      </w:r>
      <w:r>
        <w:rPr>
          <w:rFonts w:eastAsia="Palatino Linotype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к —это еще и совокупность обычаев, которые регулируют супружеские отношения</w:t>
      </w:r>
      <w:r>
        <w:rPr>
          <w:rFonts w:eastAsia="Palatino Linotype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. </w:t>
      </w:r>
      <w:r>
        <w:rPr>
          <w:rFonts w:eastAsia="Palatino Linotype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современной европейской культуре такие обычаи включают знакомство,</w:t>
      </w:r>
      <w:r>
        <w:rPr>
          <w:rFonts w:eastAsia="Palatino Linotype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eastAsia="Palatino Linotype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бручение,</w:t>
      </w:r>
      <w:r>
        <w:rPr>
          <w:rFonts w:eastAsia="Palatino Linotype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церемонию свадьбы, </w:t>
      </w:r>
      <w:r>
        <w:rPr>
          <w:rFonts w:eastAsia="Palatino Linotype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едовый месяц</w:t>
      </w:r>
      <w:r>
        <w:rPr>
          <w:rFonts w:eastAsia="Palatino Linotype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. Это нам близко и понятно. Но насколько похожи обычаи европейцев и африканцев? Так, в своей работе я бы хотела рассмотреть брачные обычаи у народа хауса - одного из крупнейших народов Западной Африки. </w:t>
        <w:br/>
        <w:t xml:space="preserve">   </w:t>
        <w:br/>
        <w:t xml:space="preserve">   Важно понимать, что б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к не признается юридически до тех пор, пока муж не оплатит приданое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ыплачиваемая сумма зависит от достатка будущего жениха или от суммы, запрошенной отцом невесты или «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waliyi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»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лизким родственником, который выб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рается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для организации брака девушки). Определенные условия должны быть выполнены, прежде чем пара может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ступать в брак :</w:t>
        <w:br/>
        <w:t>1. Согласие обеих сторон на вступление в брак.</w:t>
        <w:br/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2.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Муж принимает на себя ответственность за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одержание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жены. </w:t>
        <w:br/>
        <w:t>3. Муж принимает жену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в свой дом.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4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Согласие "waliyi" необходимо д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ля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ступления в брак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5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.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У брака должны быть свидетели.</w:t>
        <w:br/>
        <w:br/>
        <w:t xml:space="preserve">  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 появлением ислама в обществе хауса широко распространен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о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многоженство. Ислам допускает максимум четырех жен, но мужчине разрешено хранить столько наложниц, сколько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муж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ожет себе позволить. Полигамия допускается только в том случае, если выполняются определенные условия, такие как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: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способность содержать жен и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праведливо относиться к каждой из них.</w:t>
        <w:br/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  Обычно подготовительный период начинается, к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гда молодой человек видит девушку и влюбляется в нее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н рассказывает о своих чувствах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одним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из несколько способов. Он может поговорить с ней напрямую, если он не слишком стеснительный, или может попросить своих друзей сделать это от его имени. Если ответ будет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оложительным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он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бретет смелость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чтобы поговорить с девушкой и п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дарить ей несколько подарков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С тех пор он и его друзья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наносят визиты девушке. Молодой человек обычно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дарит деньги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или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духи. Когда его подарки продолжают принимать,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юноша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знает, что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у него есть шанс на согласие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 и поэтому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он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может сделать следующий шаг. Он просит своих родителей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поговорить с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родителями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девушки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 В некоторых районах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Нигерии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отец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молодого человека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, сопровождаемый одним или несколькими его друзьями или родственниками, берет с собой в этот визит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определенную сумму денег для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отц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а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и мате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ри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дев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ушки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 Принятие этих денег равносильно соглашению о том, что брак может состояться. Отказ от денег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соответственно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указывает на отказ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выдавать дочь замуж.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Затем молодой человек продолжает навещать девушк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у и дарить подарки.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В некоторых областях количество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подарков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и интервал между посещениями являются фиксированными и неизменяемыми. Но в других областях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нет строгих предписаний.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В обоих случаях эти посещения могут продолжаться в течение нескольких месяцев или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даже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лет. Через некоторое время родители молодого человека консультируются с родителями дев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ушки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о возможной дате помолвки. Фиксированная дата может быть на несколько месяцев вперед, и это дает времени посетителю подготовиться к этому событию.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Будущий жених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покупает ткани всех видов и дизайно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в,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а также широкий ассортимент парфюмерии. За день до даты помолвки семь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е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дев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ушки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отправляется около четырехсот орехов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коло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для раздачи их друзьям, соседям и родственникам. На следующий день приглашенные люди собираются в доме отца девушки на церемонию помолвки, которая может быть организована либо утром, либо днем. Когда люди собрались, отец дев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ушки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или «waliyi» открывает слушания следующим заявлением: «Настоящим я даю свою дочь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«имя дочери» за «имя жениха»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при оплате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«называет сумму»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.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Тогда отец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молодого человека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или shugaban aure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(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его представитель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)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отвечает: «Я торжественно принимаю».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М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олодой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человек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будет продолжать навещать девушку и дарить ей подарки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каждую неделю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.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Примерно через месяц или два, или через год, после помолвки будущий жених посылает родителям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будущей невесты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деньги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и четыреста или более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орехов коло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в знак его признательности за согласие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выдать их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дочь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за него замуж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 На данном этапе дата фактической церемонии бракосочетания назначена и согласована. Затем обе стороны семьи начинают лихорадочную подготовку к дню.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ова покупа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ю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ся орехи коло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для раздачи друзьям и соседям обеих семей.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Также жених покупает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се брачные принадлежности: больш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е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количеств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севозможных платьев и других предметов одежды. Количество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латьев варьируется в зависимости от средств поклонника, но вряд ли будет меньше двадцати, но может достигать шестидесяти. Растет тенденция к тому, что родители определяют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примерное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количество одежды, которую может купить жених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 не принимая в качестве подарка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то, что они считают лишь скромным усилием. Также включены различные косметические средства, такие как мыло, пудра, кремы и парфюмерия. Кроме того, одна или несколько пар обуви должны быть включены в свадебный подарок. </w:t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sans-serif;Arial;Dolce Vit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  </w:t>
        <w:br/>
        <w:t xml:space="preserve">   </w:t>
      </w:r>
      <w:r>
        <w:rPr>
          <w:rFonts w:eastAsia="Palatino Linotype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Существует несколько традиционных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 брака у народа хауса:</w:t>
        <w:br/>
        <w:br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Auren sada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брак-милостыня </w:t>
        <w:br/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ren zumun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брак между друзьями или родственниками </w:t>
        <w:br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Auren baiwa ko Auren Baik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брак дар   </w:t>
        <w:br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Auren soyayy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брак по любви</w:t>
      </w:r>
      <w:r>
        <w:rPr>
          <w:sz w:val="24"/>
          <w:szCs w:val="24"/>
          <w:lang w:val="ru-RU"/>
        </w:rPr>
        <w:br/>
        <w:t xml:space="preserve"> </w:t>
        <w:br/>
        <w:br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и и Литература: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iyu Mu’azu, Nina Pawlak. Hafizu Miko Yakasai, Labaran Al’adun Hausawa, Departament of Nigerian Languages, Bayero University Kano, 2018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rahim Madauci, Yahaya Isa, Bello Daura, Hausa Customs, Northern Nigerian Publishing Company, 196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mith M.F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ba of Kar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woman of the Muslim Hausa, London, 1954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Calibri"/>
      <w:color w:val="000000"/>
      <w:kern w:val="0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DefaultParagraphFont11">
    <w:name w:val="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Dolce Vita" w:hAnsi="Liberation Sans;Arial;Dolce Vita" w:eastAsia="WenQuanYi Micro Hei;Microsoft Y;Dolce Vita" w:cs="Noto Sans Devanagari;Microsoft;Dolce Vit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Microsoft;Dolce Vita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Noto Sans Devanagari;Microsoft;Dolce Vit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icrosoft;Dolce Vit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chka_grinchu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30:00Z</dcterms:created>
  <dc:creator>Olka Grinchuk</dc:creator>
  <dc:description/>
  <dc:language>en-US</dc:language>
  <cp:lastModifiedBy>Оля</cp:lastModifiedBy>
  <cp:lastPrinted>1995-11-21T22:41:00Z</cp:lastPrinted>
  <dcterms:modified xsi:type="dcterms:W3CDTF">2020-03-02T14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