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посвящено рассмотрению понятия «лицо», которое является эффективным социальным регулятором поведения в высококонтекстной китайской культуре, со свойственными ей недосказанностью и значительной ролью внеязыкового кон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. Хофстеде в своей теории социальных измерений [7] ассоциирует китайскую культуру с дистанцированностью власти, высоким уровнем избегания неопределённости и коллективиз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ольшое влияние на китайскую культуру оказало конфуцианство, в особенности принципы сыновьей почтительности «</w:t>
      </w:r>
      <w:r>
        <w:rPr>
          <w:rFonts w:ascii="Times New Roman" w:hAnsi="Times New Roman" w:cs="Times New Roman"/>
          <w:sz w:val="24"/>
        </w:rPr>
        <w:t>孝</w:t>
      </w:r>
      <w:r>
        <w:rPr>
          <w:rFonts w:cs="Times New Roman" w:ascii="Times New Roman" w:hAnsi="Times New Roman"/>
          <w:sz w:val="24"/>
        </w:rPr>
        <w:t>» и уважительного отношения к старшим «</w:t>
      </w:r>
      <w:r>
        <w:rPr>
          <w:rFonts w:ascii="Times New Roman" w:hAnsi="Times New Roman" w:cs="Times New Roman"/>
          <w:sz w:val="24"/>
        </w:rPr>
        <w:t>悌</w:t>
      </w:r>
      <w:r>
        <w:rPr>
          <w:rFonts w:cs="Times New Roman" w:ascii="Times New Roman" w:hAnsi="Times New Roman"/>
          <w:sz w:val="24"/>
        </w:rPr>
        <w:t>» и отождествление государства с семьё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ак как сами китайцы воспринимали свою культуру как догму, понятие «лицо» не изучалось китайскими учёными до ХХ века. Первым эту тему затронул не китайский исследователь, а американский миссионер Артур Хендерсон Смит [9]. В дальнейшем понятию «лицо» уделил особое внимание филолог Линь Юйтан [2], утверждающий, что «лицо» нельзя отождествлять с репутацией, честью или другим смежным понятием. Ему возражают Минь Дин и Цзе Сюй [8], напротив, сопоставляющие китайское «лицо» и западную че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адными учёными было предпринято немало попыток универсализации понятия «лицо» для культур всего мира. Среди них «драматургическая теория» И. Гофмана [6], соотносящая понятия «Я» и «лицо», теория «лингвистической вежливости» П. Браун и С. Левинсона [5], делящая «лицо» на «позитивное» и «негативное», и теория С. Тинг-Туми [10], выделяющая стили общения, используемые для сохранения «ли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 требует от китайцев сохранения не только своего «лица», но и «лиц» всех окружающих, от ближайших родственников до незнакомцев. К.М. Тертицкий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ишет о том, что забота о «лице» другого человека означает не только сохранение лица каждого, но и стремление не причинить вред собственному «лицу», [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ённый нами анализ языкового материла показал, что в китайском обществе непростительными и ведущими к потере «лица» считаются публичная критика, подшучивания над окружающими, прямые отказы, нарушения этикета, агрессивное поведение, опоздания без уважительной причины, хвастовство, зависть, сомнение в превосходстве Китая, обсуждение «запретных» тем, выявление отсутствия компетенции в чём-либо. В свою очередь, сохранять «лицо» позволяет противоположное поведение, соотносящееся с пятью качествами «благородного мужа», описанными Конфуцием: «</w:t>
      </w:r>
      <w:r>
        <w:rPr>
          <w:rFonts w:ascii="Times New Roman" w:hAnsi="Times New Roman" w:cs="Times New Roman"/>
          <w:sz w:val="24"/>
        </w:rPr>
        <w:t>仁</w:t>
      </w:r>
      <w:r>
        <w:rPr>
          <w:rFonts w:cs="Times New Roman" w:ascii="Times New Roman" w:hAnsi="Times New Roman"/>
          <w:sz w:val="24"/>
        </w:rPr>
        <w:t>» (человечность), «</w:t>
      </w:r>
      <w:r>
        <w:rPr>
          <w:rFonts w:ascii="Times New Roman" w:hAnsi="Times New Roman" w:cs="Times New Roman"/>
          <w:sz w:val="24"/>
        </w:rPr>
        <w:t>义</w:t>
      </w:r>
      <w:r>
        <w:rPr>
          <w:rFonts w:cs="Times New Roman" w:ascii="Times New Roman" w:hAnsi="Times New Roman"/>
          <w:sz w:val="24"/>
        </w:rPr>
        <w:t>» (долг), «</w:t>
      </w:r>
      <w:r>
        <w:rPr>
          <w:rFonts w:ascii="Times New Roman" w:hAnsi="Times New Roman" w:cs="Times New Roman"/>
          <w:sz w:val="24"/>
        </w:rPr>
        <w:t>智</w:t>
      </w:r>
      <w:r>
        <w:rPr>
          <w:rFonts w:cs="Times New Roman" w:ascii="Times New Roman" w:hAnsi="Times New Roman"/>
          <w:sz w:val="24"/>
        </w:rPr>
        <w:t>» (рассудительность), «</w:t>
      </w:r>
      <w:r>
        <w:rPr>
          <w:rFonts w:ascii="Times New Roman" w:hAnsi="Times New Roman" w:cs="Times New Roman"/>
          <w:sz w:val="24"/>
        </w:rPr>
        <w:t>礼</w:t>
      </w:r>
      <w:r>
        <w:rPr>
          <w:rFonts w:cs="Times New Roman" w:ascii="Times New Roman" w:hAnsi="Times New Roman"/>
          <w:sz w:val="24"/>
        </w:rPr>
        <w:t>» (следование нормам поведения) и «</w:t>
      </w:r>
      <w:r>
        <w:rPr>
          <w:rFonts w:ascii="Times New Roman" w:hAnsi="Times New Roman" w:cs="Times New Roman"/>
          <w:sz w:val="24"/>
        </w:rPr>
        <w:t>信</w:t>
      </w:r>
      <w:r>
        <w:rPr>
          <w:rFonts w:cs="Times New Roman" w:ascii="Times New Roman" w:hAnsi="Times New Roman"/>
          <w:sz w:val="24"/>
        </w:rPr>
        <w:t>» (верность) [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китайском языке понятие «лицо» чаще всего обозначается двумя словами: «liǎn» (</w:t>
      </w:r>
      <w:r>
        <w:rPr>
          <w:rFonts w:ascii="Times New Roman" w:hAnsi="Times New Roman" w:cs="Times New Roman"/>
          <w:sz w:val="24"/>
        </w:rPr>
        <w:t>脸</w:t>
      </w:r>
      <w:r>
        <w:rPr>
          <w:rFonts w:cs="Times New Roman" w:ascii="Times New Roman" w:hAnsi="Times New Roman"/>
          <w:sz w:val="24"/>
        </w:rPr>
        <w:t>) и «miàn» (</w:t>
      </w:r>
      <w:r>
        <w:rPr>
          <w:rFonts w:ascii="Times New Roman" w:hAnsi="Times New Roman" w:cs="Times New Roman"/>
          <w:sz w:val="24"/>
        </w:rPr>
        <w:t>面</w:t>
      </w:r>
      <w:r>
        <w:rPr>
          <w:rFonts w:cs="Times New Roman" w:ascii="Times New Roman" w:hAnsi="Times New Roman"/>
          <w:sz w:val="24"/>
        </w:rPr>
        <w:t>) или «miànzi» (</w:t>
      </w:r>
      <w:r>
        <w:rPr>
          <w:rFonts w:ascii="Times New Roman" w:hAnsi="Times New Roman" w:cs="Times New Roman"/>
          <w:sz w:val="24"/>
        </w:rPr>
        <w:t>面子</w:t>
      </w:r>
      <w:r>
        <w:rPr>
          <w:rFonts w:cs="Times New Roman" w:ascii="Times New Roman" w:hAnsi="Times New Roman"/>
          <w:sz w:val="24"/>
        </w:rPr>
        <w:t>). «Liǎn» – это лицо как часть человеческого тела, а также «лицо» как присутствующий с рождения образ. «Miànzi» – это «лицо» как приобретённая репутация в глазах общества. Таким образом, у каждого китайца два «лица»: фактическое лицо и «лицо» для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ществует множество разных словосочетаний с «liǎn» и «miàn», и большая часть этих словосочетаний так или иначе упоминает красоту или целостность лица. Например, </w:t>
      </w:r>
      <w:r>
        <w:rPr>
          <w:rFonts w:ascii="Times New Roman" w:hAnsi="Times New Roman" w:cs="Times New Roman"/>
          <w:sz w:val="24"/>
        </w:rPr>
        <w:t>撕破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«разорвать лицо» – прекратить дружеские отношения), </w:t>
      </w:r>
      <w:r>
        <w:rPr>
          <w:rFonts w:ascii="Times New Roman" w:hAnsi="Times New Roman" w:cs="Times New Roman"/>
          <w:sz w:val="24"/>
        </w:rPr>
        <w:t>体面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«красивое лицо» - великодушный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и также проанализированы взятые из СМИ ситуации угрозы «лицу»: «Самоубийство Чжан Шухуна», «Китайско-японский конфликт», «Исчезновение Фань Бинбин» и «Дело Бо Силая». Анализ показывает, что китайцы крайне серьёзно воспринимают угрозу потери «лица», а при уже произошедшей потере «лица» готовы пойти на крайние меры ради его восстановления. В историях с участием иностранцев китайские СМИ активно поддерживают своих сограждан. Отстаивая интересы и «лицо» своего государства, китайские дипломаты не стесняются прибегать к агрессивной риторике. Извиняясь за серьёзные проступки, китайцы используют самоуничижение как способ извинения. Попавший в безвыходное положение и загнанный в угол китаец забудет о правилах этикета и будет открыто обвинять своего оби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е самих китайцев к «лицу» всегда было довольно неоднозначным. Линь Юйтан негативно относится к этому явлению и пишет: «…пока каждый китаец не потеряет “лицо”, Китай не станет истинно демократической страной» [Линь Юйтан, 2010, с. 192]. С ним соглашается китайский писатель Бо Ян, в своей сатирической книге «Эти отвратительные китайцы» называя «лицо» «особым продуктом неврастении и неистребимого эгоизма»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ённый в 2019 году среди китайских студентов опрос показал неоднозначное отношение к понятию «лицо» среди современной китайской молодёжи: с одной стороны, признание важности «лица» в современном мире, с другой – восприятие его как лицемерия и серьёзного препятствия на пути к искреннему общ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ённое исследование показало, что понятие «лицо» до сих пор остаётся важным элементом китайской культуры, которое должен учитывать любой китаец или контактирующий с китайцами иностранец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 Бо Ян. Эти отвратительные китайцы / пер. с кит. – М.: Иностранная литература, 2014. – 7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 Линь Юйтан. Китайцы: моя страна и мой народ / пер. с кит. – М.: Восточная литература, 2010. – 335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Лукьянов А.Е. Конфуцианский трактат «Чжун юн». Переводы и исследования: антология / сост. А.Е. Лукьянов. — М.: Восточная литература, 2003. — 24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 Тертицкий К.М. Китайцы: Традиционные ценности в современном мире – М.: ИСАА МГУ, 1994. – 34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5. Brown P., Levinson S. Politeness: Some Universals in Language Usage. Cambridge: Cambridge University Press, 1987. – 345 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6. Goffman, E. On face-work: An analysis of ritual elements in social interaction // Psychiatry: Journal of the Study of Interpersonal Processes, № 18 (3), 1955. – P. 213–2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7. Hofstede G. Cultures and Organizations: Software of the Mind, Third Edition N.Y.: McGraw Hill Professional, 2010. – 576 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8. Min Ding, Jie Xu. The Chinese Way – N.Y.: Routledge, 2014. – 366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9. Smith A.H. Chinese characteristics – 1894. – 394 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10. Ting-Toomey S. Intercultural Conflicts: A Face-Negotiation Theory. – CA: Sage, 1988. – pp. 213–2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6:57:00Z</dcterms:created>
  <dc:creator>Vladislav Iurlov</dc:creator>
  <dc:description/>
  <cp:keywords/>
  <dc:language>en-US</dc:language>
  <cp:lastModifiedBy>Vladislav Iurlov</cp:lastModifiedBy>
  <dcterms:modified xsi:type="dcterms:W3CDTF">2020-10-25T18:16:00Z</dcterms:modified>
  <cp:revision>4</cp:revision>
  <dc:subject/>
  <dc:title/>
</cp:coreProperties>
</file>