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Style19"/>
        <w:spacing w:lineRule="auto" w:line="244" w:before="120" w:after="60"/>
        <w:rPr>
          <w:spacing w:val="-4"/>
        </w:rPr>
      </w:pPr>
      <w:r>
        <w:rPr>
          <w:spacing w:val="-4"/>
        </w:rPr>
        <w:t>Способы репрезентации как проявление агентности колонизованного правителя на примере Кахиги из Кианджа(Германская Восточная Африка)</w:t>
      </w:r>
    </w:p>
    <w:p>
      <w:pPr>
        <w:pStyle w:val="Style19"/>
        <w:spacing w:lineRule="auto" w:line="244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оркунов Никита Валерьевич</w:t>
      </w:r>
    </w:p>
    <w:p>
      <w:pPr>
        <w:pStyle w:val="Style19"/>
        <w:spacing w:lineRule="auto" w:line="244" w:before="8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 первого курса магистратуры. ИСАА МГУ</w:t>
      </w:r>
    </w:p>
    <w:p>
      <w:pPr>
        <w:pStyle w:val="Style20"/>
        <w:spacing w:lineRule="auto" w:line="244" w:before="60" w:after="6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20"/>
        <w:spacing w:lineRule="auto" w:line="244" w:before="6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de-DE"/>
        </w:rPr>
        <w:t>ni</w:t>
      </w:r>
      <w:r>
        <w:rPr>
          <w:rFonts w:cs="Arial"/>
        </w:rPr>
        <w:t>.</w:t>
      </w:r>
      <w:r>
        <w:rPr>
          <w:rFonts w:cs="Arial"/>
          <w:lang w:val="de-DE"/>
        </w:rPr>
        <w:t>mainacc</w:t>
      </w:r>
      <w:r>
        <w:rPr>
          <w:rFonts w:cs="Arial"/>
        </w:rPr>
        <w:t>@</w:t>
      </w:r>
      <w:r>
        <w:rPr>
          <w:rFonts w:cs="Arial"/>
          <w:lang w:val="de-DE"/>
        </w:rPr>
        <w:t>gmail</w:t>
      </w:r>
      <w:r>
        <w:rPr>
          <w:rFonts w:cs="Arial"/>
        </w:rPr>
        <w:t>.</w:t>
      </w:r>
      <w:r>
        <w:rPr>
          <w:rFonts w:cs="Arial"/>
          <w:lang w:val="de-DE"/>
        </w:rPr>
        <w:t>com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агентности колонизованного и угнетенного играет большую роль в исследованиях колониализма и его наследия (Германская Восточная Африка тому не исключение). Ведь сам колонизованный не имеет возможности заявить о себе в источнике, он лишь описывается путешественником, журналистом или чиновником. Сама проблема затрагивает как местных правителей, авторизованных колониальной администрацией, так и подчиненных им жителей колоний, ведь, несмотря на относительно более высокий статус, первого, оба в глазах колонизатора принадлежат к миру варварского, животного и «естественног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в этом контексте кажутся взаимоотношения колониальных чиновников и местных правителей, особенно на ранних этапах колониального проекта, фрагментарность которого влияла на сбор информации, игравшей крайне важную роль в принятии решений. В истории Германской Восточной Африки такой момент выпал на 1906-1907гг., когда в колониальной политике планировались серьезные изменения, так как та не оправдывала свои ожиданий. Для проведения реформ требовалось «узнать правду о колониях» [</w:t>
      </w:r>
      <w:r>
        <w:rPr>
          <w:rFonts w:cs="Times New Roman" w:ascii="Times New Roman" w:hAnsi="Times New Roman"/>
          <w:lang w:val="de-DE"/>
        </w:rPr>
        <w:t>Berich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, 21. </w:t>
      </w:r>
      <w:r>
        <w:rPr>
          <w:rFonts w:cs="Times New Roman" w:ascii="Times New Roman" w:hAnsi="Times New Roman"/>
          <w:lang w:val="en-US"/>
        </w:rPr>
        <w:t>November</w:t>
      </w:r>
      <w:r>
        <w:rPr>
          <w:rFonts w:cs="Times New Roman" w:ascii="Times New Roman" w:hAnsi="Times New Roman"/>
        </w:rPr>
        <w:t xml:space="preserve"> 1907. </w:t>
      </w:r>
      <w:r>
        <w:rPr>
          <w:rFonts w:cs="Times New Roman" w:ascii="Times New Roman" w:hAnsi="Times New Roman"/>
          <w:i/>
          <w:iCs/>
        </w:rPr>
        <w:t>Перевод с немецкого мой – Н.В.</w:t>
      </w:r>
      <w:r>
        <w:rPr>
          <w:rFonts w:cs="Times New Roman" w:ascii="Times New Roman" w:hAnsi="Times New Roman"/>
        </w:rPr>
        <w:t xml:space="preserve">]. Решением этой задачи стала инспекция главного секретаря Колониальной Ведомости Бернхарда Дернбурга (осень 1907г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в подобного рода моментах у местных правителей появлялась возможность оказывать влияние на политические изменения, а также накапливать символический, политический и экономический капиталы. В докладе будет совершена попытка продемонстрировать способ такого влияния и накопления в условиях колониального общества с помощью сопоставления, с одной стороны, торжественных приемов инспекционной поездки Б. Дернбурга в Дар-эс-Саламе и Танге колониальной администрацией, с другой стороны, встречи той же инспекции правителем «королевства» Бухайа Кахиги из Кианд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анная ситуация становится примечательной из-за того, что в ней мы можем очень явно увидеть разницу в репрезентации колонизаторской и колонизованной  сторон. Обе используют схожие знаки, так как функционируют в границах общего политического пространства, и имеют общую задачу: показать определенную точку зрения на колонию. Только в первом случае репрезентирующие свою точку зрения субъекты являются полноправными носителями традиции, в то время как Кахиги скорее сознательно воспроизводит практики первых, посредством чего «четко указывает на культурные, расовые и исторические различия, способные представлять угрозу нарциссическим требованиям колониальной власти» [Баба, 2020, С.33]. Такие «нарциссические требования» хорошо отражены в источниках, например, в инструкциях для резиден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региона Букоба (где и находится «королевство» Бухай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ведения сравнения в докладе рассматриваются свидетельства нескольких групп источников. Это отчеты представителей колониальной администрации, тексты журналистов, сопровождавших госсекретаря в инспекции. Для наглядности также представлен визуальный материал, опубликованный в работах польского антрополога и этнографа Яна Чекановского, который был собран уже после рассматриваемой в докладе инспекции, в 1911г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теоретическое осмысления столкновения культур колонизаторов и колонизованных, представленных в работах Франца Фанона и Хоми Баба и обращаясь к эмпирическому материалу источников, мы постараемся раскрыть, как, действуя в одном символическом и политическом пространстве с колонизаторами, колонизуемый использует символический код колонизатора(форму, позу, манеры и т.п.) в свою пользу, создавая необходимый для своего высокого статуса образ, в то же время сохраняя свое собственное понимание статуса и власти (нарушая требуемую администрацией иерархичность, сохраняя традиционные должности своих подчиненных и т.п.), которыми он обладает, в чем и заключается ключевое столкновение, отраженное в отчетах колониальной администрации и текстов журналистов.</w:t>
      </w:r>
    </w:p>
    <w:p>
      <w:pPr>
        <w:pStyle w:val="Lomabstact"/>
        <w:rPr/>
      </w:pPr>
      <w:r>
        <w:rPr/>
        <w:t>Литература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ба Хоми (2020), Мимикрия и человек. Двойственность колониального дискурса // Новое Литературное Обозрение, № 161/1, С. 33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sten R., Northwest Tanzania under German and British Rule: Colonial Policy and Tribal Politics, 1889-1939, 1968, Yale University Press, P. 307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ongard O. (1909), Staatssekretaer Dernburg in Britisch und Deutsch Süd Afrika, Berlin: Süsserott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zekanowski J. (1911), Forschungen im Nil-Kongo. Zwischengebiet, Klinkhardt &amp; Biermann, Leipzig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non F. (1967), Racism and Culture // towards the African Revolution: Political essays/ Trans. Haakon Chevalier. London: Pelican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iffe J.(1969) Tanganyika Under German Rule 1905–1912, Cambridge University Press, P.236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esek M. (2008), Praxis und Repräsentation kolonialer Herrschaft: Die Reise des Staatssekretärs Bernhard Dernburg nach Ostafrika 1907 // Die Ankunft des Anderen Repräsentationen sozialer und politischer Ordnungen in Empfangszeremonien, p. 199 – 225, Frankfurt, Campus.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immermann A. (1908), Mit Dernburg nach Ostafrika, C.A. Schwetschke, Berlin</w:t>
      </w:r>
    </w:p>
    <w:p>
      <w:pPr>
        <w:pStyle w:val="Style18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BArch R1001/300, Bericht über eine vom 13. Juli bis 30. Oktober nach Ostafrika ausgeführte Dienstreise, 21. November</w:t>
      </w:r>
      <w:r>
        <w:rPr>
          <w:rFonts w:cs="Times New Roman" w:ascii="Times New Roman" w:hAnsi="Times New Roman"/>
        </w:rPr>
        <w:t xml:space="preserve"> 1907. [интернет ресурс]: </w:t>
      </w:r>
      <w:hyperlink r:id="rId2">
        <w:r>
          <w:rPr>
            <w:rStyle w:val="InternetLink"/>
            <w:rFonts w:cs="Times New Roman" w:ascii="Times New Roman" w:hAnsi="Times New Roman"/>
          </w:rPr>
          <w:t>https://invenio.bundesarchiv.de/invenio/direktlink/7cf00f4c-1113-47cf-ba77-25d544976410/</w:t>
        </w:r>
      </w:hyperlink>
      <w:r>
        <w:rPr>
          <w:rFonts w:cs="Times New Roman" w:ascii="Times New Roman" w:hAnsi="Times New Roman"/>
        </w:rPr>
        <w:t xml:space="preserve"> (дата запроса: 11 февраля 2020г.)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Arch R1001/1029, Götzen an Auswärtiges Amt, Kolonialabteilung, 4. Juli 1905, Appendix: Regierungsrat Haber, Die innenpolitischen Verhältnisse im Bezirke Bukoba s. 98 – 106 [</w:t>
      </w:r>
      <w:r>
        <w:rPr>
          <w:rFonts w:cs="Times New Roman" w:ascii="Times New Roman" w:hAnsi="Times New Roman"/>
        </w:rPr>
        <w:t>интерне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сурс</w:t>
      </w:r>
      <w:r>
        <w:rPr>
          <w:rFonts w:cs="Times New Roman" w:ascii="Times New Roman" w:hAnsi="Times New Roman"/>
          <w:lang w:val="de-DE"/>
        </w:rPr>
        <w:t xml:space="preserve">]: </w:t>
      </w:r>
      <w:hyperlink r:id="rId3">
        <w:r>
          <w:rPr>
            <w:rStyle w:val="InternetLink"/>
            <w:rFonts w:cs="Times New Roman" w:ascii="Times New Roman" w:hAnsi="Times New Roman"/>
            <w:lang w:val="de-DE"/>
          </w:rPr>
          <w:t>https://invenio.bundesarchiv.de/invenio/direktlink/231aba37-b23e-4e32-9830-3786f166e973/</w:t>
        </w:r>
      </w:hyperlink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запроса</w:t>
      </w:r>
      <w:r>
        <w:rPr>
          <w:rFonts w:cs="Times New Roman" w:ascii="Times New Roman" w:hAnsi="Times New Roman"/>
          <w:lang w:val="de-DE"/>
        </w:rPr>
        <w:t xml:space="preserve">: 14 </w:t>
      </w:r>
      <w:r>
        <w:rPr>
          <w:rFonts w:cs="Times New Roman" w:ascii="Times New Roman" w:hAnsi="Times New Roman"/>
        </w:rPr>
        <w:t>марта</w:t>
      </w:r>
      <w:r>
        <w:rPr>
          <w:rFonts w:cs="Times New Roman" w:ascii="Times New Roman" w:hAnsi="Times New Roman"/>
          <w:lang w:val="de-DE"/>
        </w:rPr>
        <w:t xml:space="preserve"> 2020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de-DE"/>
        </w:rPr>
        <w:t>.)</w:t>
      </w:r>
    </w:p>
    <w:p>
      <w:pPr>
        <w:pStyle w:val="Footnot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ь немецкой колониальной админист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Ломоносов_название Знак Знак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360" w:before="240" w:after="120"/>
      <w:ind w:firstLine="709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omabstact">
    <w:name w:val="lom_abstact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b/>
      <w:bCs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20">
    <w:name w:val="Ломоносов_ВУЗ_мэйл"/>
    <w:basedOn w:val="Normal"/>
    <w:qFormat/>
    <w:pPr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nio.bundesarchiv.de/invenio/direktlink/7cf00f4c-1113-47cf-ba77-25d544976410/" TargetMode="External"/><Relationship Id="rId3" Type="http://schemas.openxmlformats.org/officeDocument/2006/relationships/hyperlink" Target="https://invenio.bundesarchiv.de/invenio/direktlink/231aba37-b23e-4e32-9830-3786f166e973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1:00Z</dcterms:created>
  <dc:creator>Никита Боркунов</dc:creator>
  <dc:description/>
  <cp:keywords/>
  <dc:language>en-US</dc:language>
  <cp:lastModifiedBy>Никита Боркунов</cp:lastModifiedBy>
  <dcterms:modified xsi:type="dcterms:W3CDTF">2020-10-25T06:21:00Z</dcterms:modified>
  <cp:revision>2</cp:revision>
  <dc:subject/>
  <dc:title/>
</cp:coreProperties>
</file>