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рхова К.А. (магистрант ИСАА МГУ имени М.В. Ломоносова, г. Моск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К ВОПРОСУ УПОТРЕБЛЕНИЯ ПОСЛЕЛОЖНЫХ КОНСТРУКЦИЙ ПРИЧИНЫ С ФОРМАМИ НА </w:t>
      </w:r>
      <w:r>
        <w:rPr>
          <w:rFonts w:cs="Times New Roman" w:ascii="Times New Roman" w:hAnsi="Times New Roman"/>
          <w:b/>
          <w:bCs/>
          <w:sz w:val="28"/>
          <w:szCs w:val="28"/>
          <w:lang w:val="tr-TR" w:bidi="fa-IR"/>
        </w:rPr>
        <w:t xml:space="preserve">-DIğI-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tr-TR" w:bidi="fa-IR"/>
        </w:rPr>
        <w:t xml:space="preserve">-AcAğI-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В ТУРЕЦКОМ ТЕКС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В докладе рассматриваются функционально-стилистические и диахронические особенности конструкций, образованных по модели «-DIğI-//-AcAğI-+послелог» и выражающих отношения причины, а именно: -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DIğI//-AcAğI için, -DIğI//-AcAğI cihetle, -DIğInA//-AcAğInA göre, -DIğIndAn//-AcAğIndAn dolayı, -DIğIndAn//-AcAğIndAn ötürü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Исследование проведено на основе подборки художественных, публицистических, официально-деловых и научных текстов с применением методов корпусной лингвистики. Основными критериями для подбора текстов послужили их хронологическая принадлежность (тексты 1830–1919 гг., 1920–1999 гг. и 2000–2020 гг. соответственно), социокультурная значимость, наличие в свободном доступе и размер: для художественных текстов – 55000–250000 слов, для публицистических текстов – 5000–50000 слов, для официально-деловых текстов – 25000–50000 слов, для научных текстов – 40000–250000 слов. Для выявления зависимости между частотностью вхождения конструкций и стилистической и хронологической принадлежностью текста использован метод дисперсионного анализ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 результате исследования установлено, что частотность употребления данных конструкций в художественных, публицистических и научных текстах зависит от хронологической принадлежности текста, однако для официально-деловых текстов подобная зависимость не выявле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«Универсальной» конструкцией, употребляющейся в текстах различной стилистической и хронологической принадлежности, является 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DIğI//-AcAğI içi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tr-TR"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DIğInA//-AcAğInA gör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употребляется в публицистических текстах XIX–XX вв., в официально-деловых текстах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, в художественных и научных текстах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</w:t>
      </w:r>
      <w:r>
        <w:rPr>
          <w:rFonts w:cs="Times New Roman" w:ascii="Times New Roman" w:hAnsi="Times New Roman"/>
          <w:sz w:val="24"/>
          <w:szCs w:val="24"/>
          <w:lang w:bidi="fa-IR"/>
        </w:rPr>
        <w:t>–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, однако частотность ее вхождения существенно ниже, чем у конструкци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DIğI//-AcAğI içi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Конструкция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DIğI//-AcAğI cihetle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употребляется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в научных текстах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в., а также в публицистических и официально-деловых текстах </w:t>
      </w:r>
      <w:bookmarkStart w:id="0" w:name="_Hlk33742139"/>
      <w:r>
        <w:rPr>
          <w:rFonts w:cs="Times New Roman" w:ascii="Times New Roman" w:hAnsi="Times New Roman"/>
          <w:sz w:val="24"/>
          <w:szCs w:val="24"/>
          <w:lang w:bidi="fa-IR"/>
        </w:rPr>
        <w:t>XIX–XX вв.</w:t>
      </w:r>
      <w:bookmarkEnd w:id="0"/>
      <w:r>
        <w:rPr>
          <w:rFonts w:cs="Times New Roman" w:ascii="Times New Roman" w:hAnsi="Times New Roman"/>
          <w:sz w:val="24"/>
          <w:szCs w:val="24"/>
          <w:lang w:bidi="fa-IR"/>
        </w:rPr>
        <w:t xml:space="preserve">, но не употребляется ни в одном из рассмотренных текстов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в., на основании чего можно сделать вывод, что она является устаревш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DIğIndAn//-AcAğIndAn dolayı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употребляется в художественных текстах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>–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X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в., в публицистических и научных текстах XX в. и в официально-деловых текстах XXI в., однако частотность ее вхождения существенно ниже, чем конструкций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-DIğI//-AcAğI içi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tr-TR" w:bidi="fa-IR"/>
        </w:rPr>
        <w:t>-DIğInA//-AcAğInA göre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Конструкция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-DIğIndAn//-AcAğIndAn ötürü </w:t>
      </w:r>
      <w:r>
        <w:rPr>
          <w:rFonts w:cs="Times New Roman" w:ascii="Times New Roman" w:hAnsi="Times New Roman"/>
          <w:sz w:val="24"/>
          <w:szCs w:val="24"/>
          <w:lang w:bidi="fa-IR"/>
        </w:rPr>
        <w:t>является новообразованием и употребляется наименее часто: только в художественных текстах XXI 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ыводы, сформулированные в результате исследования, позволяют более точно определить сферу употребления послеложных конструкций причины с формами на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-DIğI-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tr-TR" w:bidi="fa-IR"/>
        </w:rPr>
        <w:t xml:space="preserve">-AcAğI- </w:t>
      </w:r>
      <w:r>
        <w:rPr>
          <w:rFonts w:cs="Times New Roman" w:ascii="Times New Roman" w:hAnsi="Times New Roman"/>
          <w:sz w:val="24"/>
          <w:szCs w:val="24"/>
          <w:lang w:bidi="fa-IR"/>
        </w:rPr>
        <w:t>в турецком тексте и способствуют расширению представлений о функциональной стилистике турецкого языка в диахроническом аспект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2:00Z</dcterms:created>
  <dc:creator>Ксения Верхова</dc:creator>
  <dc:description/>
  <cp:keywords/>
  <dc:language>en-US</dc:language>
  <cp:lastModifiedBy>Ксения Верхова</cp:lastModifiedBy>
  <dcterms:modified xsi:type="dcterms:W3CDTF">2020-02-27T21:32:00Z</dcterms:modified>
  <cp:revision>2</cp:revision>
  <dc:subject/>
  <dc:title/>
</cp:coreProperties>
</file>