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адение древнетюркского анлаут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- в якутском язык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пцова Олеся Дмитри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ый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федер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 им. М.К. Аммосова, институт языков и культуры народов СВ РФ, Якутск, Россия</w:t>
      </w:r>
    </w:p>
    <w:p>
      <w:pPr>
        <w:pStyle w:val="Normal"/>
        <w:spacing w:lineRule="auto" w:line="240" w:before="0" w:after="14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esyasle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4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тский язык в системе тюркских языков стоит несколько обособленно. Лексика, фонетика, отчасти даже грамматика якутского языка имеют определенные отличия от основной массы тюркских языков. В данной работе определяется состав и лексико-семантическая классификация слов, в которых выпал </w:t>
      </w:r>
      <w:r>
        <w:rPr>
          <w:rFonts w:cs="Times New Roman" w:ascii="Times New Roman" w:hAnsi="Times New Roman"/>
          <w:sz w:val="24"/>
          <w:szCs w:val="24"/>
          <w:lang w:val="sah-RU"/>
        </w:rPr>
        <w:t>древнетюркский</w:t>
      </w:r>
      <w:r>
        <w:rPr>
          <w:rFonts w:cs="Times New Roman" w:ascii="Times New Roman" w:hAnsi="Times New Roman"/>
          <w:sz w:val="24"/>
          <w:szCs w:val="24"/>
        </w:rPr>
        <w:t xml:space="preserve"> начальный с-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в якутском языке. Также выявляются слова, в которых сохранился начальный  согласны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-. </w:t>
      </w:r>
      <w:r>
        <w:rPr>
          <w:rFonts w:cs="Times New Roman" w:ascii="Times New Roman" w:hAnsi="Times New Roman"/>
          <w:sz w:val="24"/>
          <w:szCs w:val="24"/>
        </w:rPr>
        <w:t>По мнению исследователей сравнительно-историческое изучение фонетической систем</w:t>
      </w:r>
      <w:r>
        <w:rPr>
          <w:rFonts w:cs="Times New Roman" w:ascii="Times New Roman" w:hAnsi="Times New Roman"/>
          <w:sz w:val="24"/>
          <w:szCs w:val="24"/>
          <w:lang w:val="sah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якутского языка остается актуальной и требует дальнейшего изучени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дение начального древнетюркского согла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в якутском языке является одним из основных отличий от других тюркских языков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счезновение </w:t>
      </w:r>
      <w:r>
        <w:rPr>
          <w:rFonts w:cs="Times New Roman" w:ascii="Times New Roman" w:hAnsi="Times New Roman"/>
          <w:sz w:val="24"/>
          <w:szCs w:val="24"/>
        </w:rPr>
        <w:t xml:space="preserve">начального согла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 в собственно тюркских словах якутского языка исследователи связывают с перемещением тюркоязычных предков якутов в район Прибайкалья, где под влиянием тунгусо-маньчжурских языков в якутском языке происходит изменение в фонетическом стро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[1]. Например, др.-тюр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i/>
          <w:sz w:val="24"/>
          <w:szCs w:val="24"/>
        </w:rPr>
        <w:t xml:space="preserve">č – </w:t>
      </w:r>
      <w:r>
        <w:rPr>
          <w:rFonts w:cs="Times New Roman" w:ascii="Times New Roman" w:hAnsi="Times New Roman"/>
          <w:iCs/>
          <w:sz w:val="24"/>
          <w:szCs w:val="24"/>
        </w:rPr>
        <w:t>як.</w:t>
      </w:r>
      <w:r>
        <w:rPr>
          <w:rFonts w:cs="Times New Roman" w:ascii="Times New Roman" w:hAnsi="Times New Roman"/>
          <w:i/>
          <w:sz w:val="24"/>
          <w:szCs w:val="24"/>
        </w:rPr>
        <w:t xml:space="preserve"> ас (волосы)</w:t>
      </w:r>
      <w:r>
        <w:rPr>
          <w:rFonts w:cs="Times New Roman" w:ascii="Times New Roman" w:hAnsi="Times New Roman"/>
          <w:sz w:val="24"/>
          <w:szCs w:val="24"/>
        </w:rPr>
        <w:t xml:space="preserve">,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ekiz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аҕыс (восем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miz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эмис</w:t>
      </w:r>
      <w:r>
        <w:rPr>
          <w:rFonts w:cs="Times New Roman" w:ascii="Times New Roman" w:hAnsi="Times New Roman"/>
          <w:i/>
          <w:sz w:val="24"/>
          <w:szCs w:val="24"/>
        </w:rPr>
        <w:t xml:space="preserve"> (жирный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en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эн (ты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iŋir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иҥиир (жила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ub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уу (вода) </w:t>
      </w:r>
      <w:r>
        <w:rPr>
          <w:rFonts w:cs="Times New Roman" w:ascii="Times New Roman" w:hAnsi="Times New Roman"/>
          <w:iCs/>
          <w:sz w:val="24"/>
          <w:szCs w:val="24"/>
          <w:lang w:val="sah-RU"/>
        </w:rPr>
        <w:t>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Путем сплошной выборки из древнетюркского словаря были выписаны слова, которые имеют параллели в якутском языке. Выяснилось, что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зафиксированных в древнетюркском словаре слов, начинающихся с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-, параллелей в якутском языке имеют лишь 4% слов. Причиной отсутствия параллелей из якутского языка к основной массе слов, зафиксированных в древнетюркском словаре (начинающихся с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), возможно, послужило то, что большая часть ДТС составлена на основе накопленного в течение ряда десятилетий словарного материала, извлеченного из памятников с арабским, манихейским, китайским письм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из выявленных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48 лексических древнетюркско-якутских параллелей, в 41 слове наблюдается выпадение древнетюркского начального согласног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- в якутском языке. Например,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ač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ас (волосы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en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эн (ты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iŋеr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иҥэр (пропитыв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ïγta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ытаа (плакать, рыд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ïŋar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аҥар (половина)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и т. д. И только в 7 случаях наблюдается сохранение древнетюркского начального s-, например,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ipir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иппийэр (подметать, вымет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uqun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уун (мы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s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ït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сойут (охлаждать) </w:t>
      </w:r>
      <w:r>
        <w:rPr>
          <w:rFonts w:cs="Times New Roman" w:ascii="Times New Roman" w:hAnsi="Times New Roman"/>
          <w:sz w:val="24"/>
          <w:szCs w:val="24"/>
          <w:lang w:val="sah-RU"/>
        </w:rPr>
        <w:t>и т. 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Классификация данных параллелей по тематическим группам показала следующую картину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1. Существительные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-соматизмы: др.-тюрк.</w:t>
      </w:r>
      <w:r>
        <w:rPr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ač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с (волосы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iŋir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иҥиир (жила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,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öŋük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уҥуох (кость)</w:t>
      </w:r>
      <w:r>
        <w:rPr>
          <w:rFonts w:cs="Times New Roman" w:ascii="Times New Roman" w:hAnsi="Times New Roman"/>
          <w:sz w:val="24"/>
          <w:szCs w:val="24"/>
          <w:lang w:val="sah-RU"/>
        </w:rPr>
        <w:t>, 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aγrï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сарыы (кожа со спины животного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 sïn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эт-сиин (туловище, тело, стан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-обозначающие профессии: 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atï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čï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тыыһыт (купец, торговец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орудие труда: др.-тюрк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üŋü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үҥүү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копье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-пища: 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üt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үүт (молоко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-отвлеченные понятия: 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aqïš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хсаан (счет, число, счисление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atïγ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тыы (торговля, купля-продажа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2. Числительные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количественное: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ekiz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ҕыс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восемь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-порядковое: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ekizinč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хсыс (восьмой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3. Местоимение: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en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эн (ты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4. Прилагательные: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sarï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раҕас (желтый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emiz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эмис (жирный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uvuq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убаҕас (жидкий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5. Причастие: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ešük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өһүллүбүт (развязанный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6. Глаголы: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ač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ыс (разбрасывать, разбрызгив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sa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ыа (дои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saj –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дьөлө ас (прокалывать, пронз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anč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с (колоть, вонзать, втык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atï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la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тыылаа (продав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atï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laš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атыылас (вести совместную торговлю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iŋ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иҥ (впитываться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iŋir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иҥэр (пропитывать, насыщ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ï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ta – </w:t>
      </w:r>
      <w:r>
        <w:rPr>
          <w:rFonts w:cs="Times New Roman" w:ascii="Times New Roman" w:hAnsi="Times New Roman"/>
          <w:sz w:val="24"/>
          <w:szCs w:val="24"/>
          <w:lang w:val="sah-RU"/>
        </w:rPr>
        <w:t>я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ытаа (плакать, рыд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др.-тюрк.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sïq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ык (давить, жать, выжим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ïqïr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иһиир (свисте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oq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оҕус (бить, ударя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ök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үөх (ругать, бранить, пориц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ömür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омурт (глот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učul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уһул (стягивать одежду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un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уун (протягивать),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sar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ar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аһар (желте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ipir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иппий (подметать, вымет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ï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ой (остыв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so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ït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ой (охлажд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uqun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уун (мыть)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, 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uva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ыбаа (обмазывать)</w:t>
      </w:r>
      <w:r>
        <w:rPr>
          <w:rFonts w:cs="Times New Roman" w:ascii="Times New Roman" w:hAnsi="Times New Roman"/>
          <w:sz w:val="24"/>
          <w:szCs w:val="24"/>
          <w:lang w:val="sah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др.-тюр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 xml:space="preserve">sürüs –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як. </w:t>
      </w:r>
      <w:r>
        <w:rPr>
          <w:rFonts w:cs="Times New Roman" w:ascii="Times New Roman" w:hAnsi="Times New Roman"/>
          <w:i/>
          <w:sz w:val="24"/>
          <w:szCs w:val="24"/>
          <w:lang w:val="sah-RU"/>
        </w:rPr>
        <w:t>сырыс (преследовать)</w:t>
      </w:r>
      <w:r>
        <w:rPr>
          <w:rFonts w:cs="Times New Roman" w:ascii="Times New Roman" w:hAnsi="Times New Roman"/>
          <w:sz w:val="24"/>
          <w:szCs w:val="24"/>
          <w:lang w:val="sah-RU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араллелей из якутского языка к зафиксированным в ДТС словам, начинающихся с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нашлось лишь в 4% (48 слов). Почти во всех словах наблюдается закономерное выпадение начального древнетюрк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в якутском языке. И лишь в нескольких словах начальный древнетюркски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в якутском языке сохраняется. Классификация параллелей по частям речи, а внутри них по тематическим группам, показала, что половина слов являются глаголами. В тематическом плане выделяются соматизмы. Слова, сохранившие нач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 в якутском языке, требуют более тщательного и углубленного анализ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Рассадин. В. И.  Монголо-бурятские заимствования в сибирских тюркских языках. М.: Наука. 19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aslep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8:00Z</dcterms:created>
  <dc:creator>Пользователь</dc:creator>
  <dc:description/>
  <cp:keywords/>
  <dc:language>en-US</dc:language>
  <cp:lastModifiedBy>Оксана Владимировна</cp:lastModifiedBy>
  <dcterms:modified xsi:type="dcterms:W3CDTF">2020-04-20T03:21:00Z</dcterms:modified>
  <cp:revision>7</cp:revision>
  <dc:subject/>
  <dc:title/>
</cp:coreProperties>
</file>