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Лексические и фонетические особенности языка поэмы А.Е. Кула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Саха дьахталларын мэтириэттэрэ”</w:t>
      </w:r>
    </w:p>
    <w:p>
      <w:pPr>
        <w:pStyle w:val="Normal"/>
        <w:tabs>
          <w:tab w:val="clear" w:pos="708"/>
          <w:tab w:val="left" w:pos="1692" w:leader="none"/>
          <w:tab w:val="center" w:pos="4989" w:leader="none"/>
        </w:tabs>
        <w:spacing w:lineRule="auto" w:line="240" w:before="0" w:after="284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(“Портреты якутских женщин”)</w:t>
      </w:r>
    </w:p>
    <w:p>
      <w:pPr>
        <w:pStyle w:val="Style19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рова Кристина Максимовна</w:t>
      </w:r>
    </w:p>
    <w:p>
      <w:pPr>
        <w:pStyle w:val="Style19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9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федеральный университет имени М.К. Аммосова, </w:t>
      </w:r>
    </w:p>
    <w:p>
      <w:pPr>
        <w:pStyle w:val="Style19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языков и культуры народов Северо-Востока, Якутск, Россия</w:t>
      </w:r>
    </w:p>
    <w:p>
      <w:pPr>
        <w:pStyle w:val="Style19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ristieegor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якутском языкознании на современном этапе развития стоит одна из важнейших проблем – изучение языка художественных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Е. Кулаковский–Ексекюл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сновоположник якутской художественной литературы, выдающийся поэт, ученый-философ и этнограф, лингвист и просветитель. Его поэма «</w:t>
      </w:r>
      <w:r>
        <w:rPr>
          <w:rFonts w:cs="Times New Roman" w:ascii="Times New Roman" w:hAnsi="Times New Roman"/>
          <w:sz w:val="24"/>
          <w:szCs w:val="24"/>
          <w:lang w:val="sah-RU"/>
        </w:rPr>
        <w:t>Саха дьахталларын мэтириэттэрэ</w:t>
      </w:r>
      <w:r>
        <w:rPr>
          <w:rFonts w:cs="Times New Roman" w:ascii="Times New Roman" w:hAnsi="Times New Roman"/>
          <w:sz w:val="24"/>
          <w:szCs w:val="24"/>
        </w:rPr>
        <w:t xml:space="preserve">» («Портреты якутских женщин») написана в Якутске в 1904 году. </w:t>
      </w:r>
      <w:r>
        <w:rPr>
          <w:rFonts w:cs="Times New Roman" w:ascii="Times New Roman" w:hAnsi="Times New Roman"/>
          <w:sz w:val="24"/>
          <w:szCs w:val="24"/>
          <w:lang w:val="sah-RU"/>
        </w:rPr>
        <w:t>Изучив особенности языка поэмы “Портреты якутских женщин” А.Е. Кулаковского-Ексекюляха, мы пришли к выводу, чт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Одной особенностью поэтического языка Кулаковского является искусное использование неологизмов различного происхождения. В поэме найдено 55 русизмов, которых мы разделили по основным лексико-семантическим групп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лова, относящиеся к бытовой надобности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(ырбаахы </w:t>
      </w:r>
      <w:r>
        <w:rPr>
          <w:rFonts w:cs="Times New Roman" w:ascii="Times New Roman" w:hAnsi="Times New Roman"/>
          <w:i/>
          <w:sz w:val="24"/>
          <w:szCs w:val="24"/>
        </w:rPr>
        <w:t>‘рубашка’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, солко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шелк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и др.), общественно-политическая терминология обобщенного значения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окуон</w:t>
      </w:r>
      <w:r>
        <w:rPr>
          <w:rFonts w:cs="Times New Roman" w:ascii="Times New Roman" w:hAnsi="Times New Roman"/>
          <w:i/>
          <w:sz w:val="24"/>
          <w:szCs w:val="24"/>
        </w:rPr>
        <w:t xml:space="preserve"> ‘закон’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, чыыннанан</w:t>
      </w:r>
      <w:r>
        <w:rPr>
          <w:rFonts w:cs="Times New Roman" w:ascii="Times New Roman" w:hAnsi="Times New Roman"/>
          <w:i/>
          <w:sz w:val="24"/>
          <w:szCs w:val="24"/>
        </w:rPr>
        <w:t xml:space="preserve"> ‘чин’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и др.) и друг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ругой особенностью поэтического языка является широкое употребление различных парных и удвоенных слов. В поэме использовано 41 парных слов, которые разде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ah-RU"/>
        </w:rPr>
        <w:t xml:space="preserve">парные слова, состоящие из двух компонентов, имеющих собственные зна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онимы </w:t>
      </w:r>
      <w:r>
        <w:rPr>
          <w:rFonts w:cs="Times New Roman" w:ascii="Times New Roman" w:hAnsi="Times New Roman"/>
          <w:sz w:val="24"/>
          <w:szCs w:val="24"/>
          <w:lang w:val="sah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айманан-айдааран </w:t>
      </w:r>
      <w:r>
        <w:rPr>
          <w:rFonts w:cs="Times New Roman" w:ascii="Times New Roman" w:hAnsi="Times New Roman"/>
          <w:i/>
          <w:sz w:val="24"/>
          <w:szCs w:val="24"/>
        </w:rPr>
        <w:t>‘шум-гам’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и др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нтонимы </w:t>
      </w:r>
      <w:r>
        <w:rPr>
          <w:rFonts w:cs="Times New Roman" w:ascii="Times New Roman" w:hAnsi="Times New Roman"/>
          <w:sz w:val="24"/>
          <w:szCs w:val="24"/>
          <w:lang w:val="sah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күнүстэри-түүннэри ‘днем и ночью’ и др)</w:t>
      </w:r>
      <w:r>
        <w:rPr>
          <w:rFonts w:cs="Times New Roman" w:ascii="Times New Roman" w:hAnsi="Times New Roman"/>
          <w:sz w:val="24"/>
          <w:szCs w:val="24"/>
          <w:lang w:eastAsia="ru-RU"/>
        </w:rPr>
        <w:t>, слова обобщающего значения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тобуга-тоҥолоҕо ‘локти и колени’ и др.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арные слова, </w:t>
      </w:r>
      <w:r>
        <w:rPr>
          <w:rFonts w:cs="Times New Roman" w:ascii="Times New Roman" w:hAnsi="Times New Roman"/>
          <w:bCs/>
          <w:sz w:val="24"/>
          <w:szCs w:val="24"/>
          <w:lang w:val="sah-RU" w:eastAsia="ru-RU"/>
        </w:rPr>
        <w:t>состоящие из двух компонентов, не имеющих собственных</w:t>
      </w:r>
      <w:r>
        <w:rPr>
          <w:rFonts w:cs="Times New Roman" w:ascii="Times New Roman" w:hAnsi="Times New Roman"/>
          <w:b/>
          <w:bCs/>
          <w:sz w:val="24"/>
          <w:szCs w:val="24"/>
          <w:lang w:val="sah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ah-RU" w:eastAsia="ru-RU"/>
        </w:rPr>
        <w:t>знач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Язык поэмы усовершенствован 11 фразеологизмами, которые использованы в основном для описания отрицательных качеств героинь: </w:t>
      </w:r>
      <w:r>
        <w:rPr>
          <w:rFonts w:cs="Times New Roman" w:ascii="Times New Roman" w:hAnsi="Times New Roman"/>
          <w:i/>
          <w:iCs/>
          <w:sz w:val="24"/>
          <w:szCs w:val="24"/>
          <w:lang w:val="sah-RU"/>
        </w:rPr>
        <w:t>Тимир тириитин кэппит (туохтуур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Кыыһырбыт ‘Разозлившаяся’ [Григорьев: 60];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Бэлэһигэр биэс иннэлэнэн (туохтуур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– Тыллаах (дьахтар) 'Языкастая' [там же: 31] и друг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оэма А.Е.Кулаковского насыщена устаревшей и пассивной лексикой. Эта особенность языка поэта прежде всего вытекает из сюжетно-тематической ориентации произведения, отображающего реалии дореволюционной действительности: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Улугур – Мөлтөө-ахсаа, сылай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[Большой толковый словарь якутского языка, T. XII: 134]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; Дьуугу - Үчүгэйдик, чуолкайдык көстөр, өйдөнөр туох эмэ </w:t>
      </w:r>
      <w:r>
        <w:rPr>
          <w:rFonts w:cs="Times New Roman" w:ascii="Times New Roman" w:hAnsi="Times New Roman"/>
          <w:sz w:val="24"/>
          <w:szCs w:val="24"/>
          <w:lang w:val="sah-RU"/>
        </w:rPr>
        <w:t>[там же, T. III: 453]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и другие.</w:t>
      </w:r>
      <w:r>
        <w:rPr>
          <w:rFonts w:cs="Times New Roman" w:ascii="Times New Roman" w:hAnsi="Times New Roman"/>
          <w:sz w:val="24"/>
          <w:szCs w:val="24"/>
          <w:lang w:val="sah-RU"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Одной из особенностью языка поэмы является обилие синонимов. Синонимы не просто повторяют и поддерживают одну и ту же мысль, а углубляют и уточняют понятие или предмет с различных сторон. Так в поэме использованы: понятийные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Алааһыттан арахпатах, Тиэргэниттэн тэйбэтэх ‘От родного улуса не отъезжавшая, Дальше скотного двора не ходившая’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 др.), экспрессивные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аппах санаалаах, Кэрэгэй мэйиилээх ‘С думами недалекими, С мыслями невысокими</w:t>
      </w:r>
      <w:r>
        <w:rPr>
          <w:rFonts w:cs="Times New Roman" w:ascii="Times New Roman" w:hAnsi="Times New Roman"/>
          <w:i/>
          <w:sz w:val="24"/>
          <w:szCs w:val="24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sah-RU"/>
        </w:rPr>
        <w:t>и др.) и контекстные 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Дьиэтиттэн тэлэһийбэт, Анаҕыттан арахпат </w:t>
      </w:r>
      <w:r>
        <w:rPr>
          <w:rFonts w:cs="Times New Roman" w:ascii="Times New Roman" w:hAnsi="Times New Roman"/>
          <w:sz w:val="24"/>
          <w:szCs w:val="24"/>
          <w:lang w:val="sah-RU"/>
        </w:rPr>
        <w:t>и др.) синони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 поэме А.Е. Кулаковский вывел противоположные качества у различных понятий, и на этом основании противопоставил и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тонимы делают текст не только точным, сжатым, но и образны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 xml:space="preserve"> также способствуют раскрытию противоречивой сущности предметов, явлен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 xml:space="preserve">Абааһы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курдук амарах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 xml:space="preserve">Аанньал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курдук аһыныгас ‘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Как бес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, она зла и наивна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Как ангел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, добра’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ah-RU"/>
        </w:rPr>
        <w:t xml:space="preserve">Автор использовал синтаксические параллелизмы,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очетающиеся по сингармонизму звуков: задние гласные –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Тар ас татыарыппыт, Бутугас ас буораппыт ‘Каши с заболонью нахлебавшаяся, Перемерзшей простокваши наевшаяся’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 др; передние гласные –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Күүгүнэ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суох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күөстүүр, Иирээнэ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суох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иистэнэр</w:t>
      </w:r>
      <w:r>
        <w:rPr>
          <w:rFonts w:cs="Times New Roman" w:ascii="Times New Roman" w:hAnsi="Times New Roman"/>
          <w:i/>
          <w:sz w:val="24"/>
          <w:szCs w:val="24"/>
        </w:rPr>
        <w:t xml:space="preserve"> ‘Готовит без суеты, Прибирается без слов </w:t>
      </w:r>
      <w:r>
        <w:rPr>
          <w:rFonts w:cs="Times New Roman" w:ascii="Times New Roman" w:hAnsi="Times New Roman"/>
          <w:sz w:val="24"/>
          <w:szCs w:val="24"/>
          <w:lang w:val="sah-RU"/>
        </w:rPr>
        <w:t>и др. Также встречаются повторяющиеся слова, которые связываются со словами, сочетающимися по уподоблению гласных зву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Также встречаются лексико-семантические дублеты, представляющие собой лишь видоизменения звуковой стороны слова и показывающие прежние фонетические особенности якутского языка: варьирование согласных звуков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заднеязычные – увулярные: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к~х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дьукаактаспат – дьукаахтаспат; </w:t>
      </w:r>
      <w:r>
        <w:rPr>
          <w:rFonts w:cs="Times New Roman" w:ascii="Times New Roman" w:hAnsi="Times New Roman"/>
          <w:sz w:val="24"/>
          <w:szCs w:val="24"/>
          <w:lang w:val="sah-RU"/>
        </w:rPr>
        <w:t>среднеязычные – увулярные: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ч~х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хаппаччытыгар – хаппахчытыгар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 др.; варьирование гласных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звуков: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узкие – широкие: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а~ы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анах – ынах, саппах – сыппах </w:t>
      </w:r>
      <w:r>
        <w:rPr>
          <w:rFonts w:cs="Times New Roman" w:ascii="Times New Roman" w:hAnsi="Times New Roman"/>
          <w:sz w:val="24"/>
          <w:szCs w:val="24"/>
          <w:lang w:val="sah-RU"/>
        </w:rPr>
        <w:t>и др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задние – передние: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ы~и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сырайдаах – сирэйдээх </w:t>
      </w:r>
      <w:r>
        <w:rPr>
          <w:rFonts w:cs="Times New Roman" w:ascii="Times New Roman" w:hAnsi="Times New Roman"/>
          <w:sz w:val="24"/>
          <w:szCs w:val="24"/>
          <w:lang w:val="sah-RU"/>
        </w:rPr>
        <w:t>и другие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Таким образом, А.Е. Кулаковский в поэме “Саха дьахталларын мэтириэттэрэ”  использует все богатство и разнообразие языковых ресурсов – русизмы, парные и удвоенные слова, архаизмы, фразеологизмы, синонимы и антонимы, а также фонетические варианты слов – сингармонизм, варьирование гласных и согласных звуков, которые показывают яркую выразительность якутского языка, различные оттенки значений слов и традиционные общенародные нормы словоупотребления. Именно всё это усиливает мысль автора, помогает раскрывать идею произведения.</w:t>
      </w:r>
    </w:p>
    <w:p>
      <w:pPr>
        <w:pStyle w:val="Normal"/>
        <w:spacing w:lineRule="auto" w:line="240" w:before="0" w:after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288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Большой толковый словарь якутского языка: в 15 т.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- Новосибирск: Наука, 2004 – 2016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Григорьев Н.С. Саха тылын сомоҕо домоҕун тылдьыта (Фразеологический словарь якутского языка). –Якутск: Кн.изд-во, 1974. –128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4">
    <w:name w:val="A4"/>
    <w:qFormat/>
    <w:rPr>
      <w:color w:val="000000"/>
      <w:sz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eegor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9:00Z</dcterms:created>
  <dc:creator>Пользователь</dc:creator>
  <dc:description/>
  <cp:keywords/>
  <dc:language>en-US</dc:language>
  <cp:lastModifiedBy>Пользователь</cp:lastModifiedBy>
  <dcterms:modified xsi:type="dcterms:W3CDTF">2020-04-21T06:49:00Z</dcterms:modified>
  <cp:revision>2</cp:revision>
  <dc:subject/>
  <dc:title/>
</cp:coreProperties>
</file>