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клама — неотъемлемая часть торговых отношений в регионах с развитой и развивающейся экономикой. Несмотря на наличие общемировых тенденций, большое значение при выработке рекламных стратегий имеют особенности конкретного региона. Существенное влияние на рекламу, реализуемую на территории Бангладеш, оказывают история и демография этой страны, а также бенгальская культура, бенгальский язык, официальная религия Бангладеш ― исла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сследования особенностей рекламы в прессе Бангладеш были отобраны более 90 объявлений из 9 газет, выпущенных в Дакке в июне 2017 г. Был проделан общий тематический анализ всех объявлений, структурный анализ, анализ текстов. Особое внимание обращалось на этнокультурные особенности объявлений, сочетание тематики объявления с графическими материалам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исслед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уктурных особе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кламных объявлений было изучено расположение рекламных объявлений в газете, размеры объявлений, их встроенность и соотношение с другими элементами страниц. Далее рассматривались сами объявления по следующим параметрам: </w:t>
      </w:r>
    </w:p>
    <w:p>
      <w:pPr>
        <w:pStyle w:val="Normal"/>
        <w:numPr>
          <w:ilvl w:val="0"/>
          <w:numId w:val="2"/>
        </w:numPr>
        <w:spacing w:lineRule="auto" w:line="360"/>
        <w:ind w:left="10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овое решение.</w:t>
      </w:r>
    </w:p>
    <w:p>
      <w:pPr>
        <w:pStyle w:val="Normal"/>
        <w:numPr>
          <w:ilvl w:val="0"/>
          <w:numId w:val="2"/>
        </w:numPr>
        <w:spacing w:lineRule="auto" w:line="360"/>
        <w:ind w:left="107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и дизайн каждого объявления: наличие в объявлении конкретных элементов (заголовок, слоган, фотографии, формальная информация и т.д.), расположение этих элементов относительно друг друга и границ объявл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 анализ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емат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явлений было установлено, что заметную роль в торговых отношениях в Бангладеш играет ислам; это проявляется, в частности, в выпуске сдвоенных объявлений «бытовая реклама + таблица с расписанием намаза или с распорядком дня для мусульман, держащих пост в священный месяц Рамадан»,  в особенностях оформления — силуэты мечети на фоне, мусульманская символика, иногда написание текста арабским шрифтом и подборе лексики (заимствования из арабского языка). Упомянутые объявления всегда находятся на первых страницах газет, в одном случае на последн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«мусульманских» объявлений можно выделить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итивные рекламные объявления (не содержат в себе рекламного текста, а лишь лого-название и иногда графику)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е объявления (с отличной от других структурой и дизайном)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ые по структуре и составу элементов объявления различной тематики (например, без заголовка и рекламного текста, но с рекламным слоганом и большим количеством графических элементов или с хаотичной структурой, в которой сложно выделить главный заголовок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аще всего в рекламе магазинов техники или бытовой техники (холодильник, газовая плита) встречается фотография счастливой и привлекательной девушки или женщины. Фотографии мужчин встречаются гораздо реже. Внешность девушек в разных объявлениях разных компаний и направленностей очень схожа, что может говорить о стандартах красоты в Бангладеш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1fob9t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В хо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ексического 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ов объявлений основное внимание уделялось следующим аспектам: заимствования из английского и арабского языков, их написание и их использование в бенгальском тексте, особенности морфологии интегрированных английских заимствований, частеречная характеристика английских заимствова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3znysh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нглийские слова играют очень большую роль в рекламных текстах; более 80% объявлений содержат от 1 до 14 английских слов или аббревиатур в различных вариантах написания — как латиницей, так и бенгальской письменностью. Это могут быть как безэквивалентные термины, так и экспрессивно-эмоциональные прилагательные, употребление которых призвано акцентировать внимание покупателя на конкурентных преимуществах товара. Иногда английские существительные могут приобретать бенгальские показатели родительного падежа, творительно-местного падежа, определенности. Больше всего используются английские имена существительные, второй по количеству использования группой английских заимствований являются английские прилагательные или нареч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2et92p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Кроме этого встречаются слова арабского происхождения, но если английские слова встречаются в объявлениях с абсолютно разной тематикой, то слова арабского происхождения чаще всего связаны с мусульманской тематико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tyjcwt"/>
      <w:bookmarkStart w:id="5" w:name="_tyjcwt"/>
      <w:bookmarkEnd w:id="5"/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3dy6vkm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л Д., Линда Т. Учебник по рекламе.  Минск, 1996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добинцева Е.Н. Структура и язык рекламных текстов: учебное пособие М., 2010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льдишова А. С. Композиция рекламного текста // Молодой ученый. 2015. №11. С. 1622-1626. — UR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moluch.ru/archive/91/19185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war S.F. Advertisement // Banglapedia National Encyclopedia of Bangladesh — UR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n.banglapedia.org/index.php?title=Advertisem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f M. Impact of Advertisement On Rural Area of Dhaka (Bangladesh),  — UR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academia.edu/10405333/Impact_of_Advertisement_On_Rural_Area_of_Dhaka_Banglade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ата обращения: 01.04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tterjee M. History of Bengali Journalism // Indianfaculty.com, 2011. — UR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ndianfaculty.com/Faculty_Articles/FA4/fa4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lam R., Ahmed H.U. Newspapers and Periodicals // Banglapedia National Encyclopedia of Bangladesh — URL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n.banglapedia.org/index.php?title=Newspapers_and_Periodical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min Md. A. Marketing Communication Practice by Advertising Agencies in Bangladesh, 2016 — URL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academia.edu/33417354/Marketing_Communication_Practice_by_Advertising_Agencies_in_Banglade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1.04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ad S.A. Advertisement: Literature for Anthropology and Bangladesh, — URL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academia.edu/12845686/Advertisement_Literature_for_Anthropology_and_Banglades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ата обращения: 01.04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rkar A.R. Press Laws // Banglapedia National Encyclopedia of Bangladesh — URL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n.banglapedia.org/index.php?title=Press_Law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ilation of Banglapedia completed // General news // Sustainable Development Networking Programme (SDNP)  — URL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sdnbd.org/sdi/news/general-news/March-2003/24-03-2003/General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onomic Reforms Can Make Bangladesh Grow Faster // Press release October 2, 2018 // News // Who We Are // The World Bank — URL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worldbank.org/en/news/press-release/2018/10/02/economic-reforms-can-make-bangladesh-grow-fas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ld Economic League Table 2019 – released on 26 December 2018 // WELT 2019 // Centre for Economics and Business Research — URL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ebr.com/welt-2019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Indecent Advertisements Prohibition Act, 1963 // Ordinance No. XLV of 1961 to E. P. Ordinance No. VIII of 1963 // Laws of Bangladesh — URL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bdlaws.minlaw.gov.bd/print_sections_all.php?id=33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03.06.2019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Noto Sans Symbols">
    <w:charset w:val="00"/>
    <w:family w:val="auto"/>
    <w:pitch w:val="default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u w:val="none"/>
      <w:shd w:fill="auto" w:val="clear"/>
    </w:rPr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uch.ru/archive/91/19185/" TargetMode="External"/><Relationship Id="rId3" Type="http://schemas.openxmlformats.org/officeDocument/2006/relationships/hyperlink" Target="http://en.banglapedia.org/index.php?title=Advertisement" TargetMode="External"/><Relationship Id="rId4" Type="http://schemas.openxmlformats.org/officeDocument/2006/relationships/hyperlink" Target="https://www.academia.edu/10405333/Impact_of_Advertisement_On_Rural_Area_of_Dhaka_Bangladesh_" TargetMode="External"/><Relationship Id="rId5" Type="http://schemas.openxmlformats.org/officeDocument/2006/relationships/hyperlink" Target="http://www.indianfaculty.com/Faculty_Articles/FA4/fa4.html" TargetMode="External"/><Relationship Id="rId6" Type="http://schemas.openxmlformats.org/officeDocument/2006/relationships/hyperlink" Target="http://en.banglapedia.org/index.php?title=Newspapers_and_Periodicals" TargetMode="External"/><Relationship Id="rId7" Type="http://schemas.openxmlformats.org/officeDocument/2006/relationships/hyperlink" Target="https://www.academia.edu/33417354/Marketing_Communication_Practice_by_Advertising_Agencies_in_Bangladesh" TargetMode="External"/><Relationship Id="rId8" Type="http://schemas.openxmlformats.org/officeDocument/2006/relationships/hyperlink" Target="https://www.academia.edu/12845686/Advertisement_Literature_for_Anthropology_and_Bangladesh" TargetMode="External"/><Relationship Id="rId9" Type="http://schemas.openxmlformats.org/officeDocument/2006/relationships/hyperlink" Target="http://en.banglapedia.org/index.php?title=Press_Laws" TargetMode="External"/><Relationship Id="rId10" Type="http://schemas.openxmlformats.org/officeDocument/2006/relationships/hyperlink" Target="http://www.sdnbd.org/sdi/news/general-news/March-2003/24-03-2003/General.htm" TargetMode="External"/><Relationship Id="rId11" Type="http://schemas.openxmlformats.org/officeDocument/2006/relationships/hyperlink" Target="https://www.worldbank.org/en/news/press-release/2018/10/02/economic-reforms-can-make-bangladesh-grow-faster" TargetMode="External"/><Relationship Id="rId12" Type="http://schemas.openxmlformats.org/officeDocument/2006/relationships/hyperlink" Target="https://cebr.com/welt-2019/" TargetMode="External"/><Relationship Id="rId13" Type="http://schemas.openxmlformats.org/officeDocument/2006/relationships/hyperlink" Target="http://bdlaws.minlaw.gov.bd/print_sections_all.php?id=33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