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widowControl w:val="false"/>
        <w:spacing w:lineRule="auto" w:line="240" w:before="0" w:after="0"/>
        <w:ind w:left="0" w:righ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зык бамана, один из национальных языков Республики Мали, входит в восточную подгруппу группы манден семьи манде, макросемья нигер конго. В языке бамана фиксированный порядок слов. Для оформления как глагольной, так и неглагольной предикации обязательно наличие вспомогательных связочных слов. Для глагольной предикации — предикативные показатели, для неглагольных предложений — копулы. В языке бамана есть две пары предположительно омонимичных вспомогательных слов: копула BE и предикативный показатель BE, отрицательная копула T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трицательный предикативный показатель TE. В диахроническом плане можно говорить о переходе от копулы к предикативному показателю. В статье Выдрина В.Ф. [3] постулируется наличие бифункционала — копулы, которая приобрела функцию служебного слова в глагольной предикации, но при этом можно говорить о том, что это та же самая лексема. Существование бифункционалов отмечается в контексте диахронического описания перехода от неглагольной локативной конструкции к глагольной имперфективной конструкции. Результатами грамматикализации локативной конструкции стали конструкции визуального прогрессива (наиболее близкая к исходной неглагольной локативной) и конструкция невизуального прогрессива (которую уже можно считать глагольной), а также конструкция имперфектива. На этапе превращения визуального прогрессива в невизуальный, то есть перехода от неглагольной конструкции к глагольной, происходит переход от копулы BE к предикативному показателю BE. Или же предлагается считать BE/TE в локативной конструкции, в конструкции визуального прогрессива и в конструкции невизуального прогрессива бифункциональными связочными словами.</w:t>
      </w:r>
    </w:p>
    <w:p>
      <w:pPr>
        <w:pStyle w:val="LOnormal"/>
        <w:keepNext w:val="false"/>
        <w:keepLines w:val="false"/>
        <w:widowControl w:val="false"/>
        <w:spacing w:lineRule="auto" w:line="240" w:before="0" w:after="0"/>
        <w:ind w:left="0" w:righ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мках исследования был проведён сравнительный анализ акустических характеристик и тонального поведения предикативных показателей BE и TE и копул BE и TE. Материалом послужили два текста, записанные и затранскрибированные Жераром Дюместром: эпическое сказани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ala Nsang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такж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ntretien Sida</w:t>
      </w:r>
      <w:r>
        <w:rPr>
          <w:rFonts w:eastAsia="Times New Roman" w:cs="Times New Roman" w:ascii="Times New Roman" w:hAnsi="Times New Roman"/>
          <w:sz w:val="24"/>
          <w:szCs w:val="24"/>
        </w:rPr>
        <w:t>, интервью, проведенное в рамках проекта по изучению СПИДа в Мали. Общая длительность аудиозаписей — 2 часа 24 минуты. Общий объём затранскрибированного текста составляет 23 925 слов. После предварительной работы по синхронизации транскрипций и аудиозаписей в программе Elan и отбора релевантного для данного исследования материала был проведён инструментальный акустический анализ в программе Praat. Непосредственный интерес представляли такие параметры, как частота основного тона (F0), численное значение форманты F1, которая указывает на степень открытости гласного, а также длительность произнесения гласных в копулах BE и TE и предикативных показателях BE и TE. Всего было проанализировано 569 случаев употребления BE в качестве предикативного показателя и 276 случаев в качестве копулы, а также 179 употреблений отрицательного предикативного показателя TE и 69 употреблений TE как отрицательной копулы.</w:t>
      </w:r>
    </w:p>
    <w:p>
      <w:pPr>
        <w:pStyle w:val="LOnormal"/>
        <w:keepNext w:val="false"/>
        <w:keepLines w:val="false"/>
        <w:widowControl w:val="false"/>
        <w:spacing w:lineRule="auto" w:line="240" w:before="0" w:after="0"/>
        <w:ind w:left="0" w:righ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первом этапе исследования подвергается проверке гипотеза о том, что в процессе перехода от копулы к предикативному показателю BE и TE утратили лексический тон и стали тонально рецессивными. Существуют разные точки зрения на то, как функционирует тональная система языка бамана. Данное исследование основывается на анализе тональной системы, предложенном Выдриным В.Ф. [2]. В бамана выделяют доминантные и рецессивные слоги. Доминантному слогу приписывается лексический тон (высокий или низкий). Рецессивный слог приобретает свой тон от левого контекста, однако и этот тон может изменяться в соответствии с известными правилами под воздействием правого контекста. С учётом правил реализации тонов в языке бамана был выявлен диагностичный для определения тональной принадлежности BE и TE контекст: низкий тон — BE/TE — высокий тон. Если в подобном контексте на предикативном показателе реализуется низкий тон, то можно сделать вывод о его тональной рецессивности. Анализ предикативных показателей BE и TE в конструкции имперфектива в диагностичном контексте показал, что их тональное поведение неустойчиво: случаи реализации как с высоким, так и с низким тоном отмечены в обоих текстах. При этом на отрицательном показателе TE чаще реализуется высокий тон, а предикативный показатель BE чаще употребляется с низким тоном. Заметим, что тон копул BE и TE стабилен. Вне зависимости от контекста на копулах BE и TE реализуется высокий тон. </w:t>
      </w:r>
    </w:p>
    <w:p>
      <w:pPr>
        <w:pStyle w:val="LOnormal"/>
        <w:keepNext w:val="false"/>
        <w:keepLines w:val="false"/>
        <w:widowControl w:val="false"/>
        <w:spacing w:lineRule="auto" w:line="240" w:before="0" w:after="0"/>
        <w:ind w:left="0" w:righ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ходе сравнительного анализа акустических характеристик гласных в ВЕ/ТЕ в конструкции имперфектива отмечена нерегулярная качественная редукция гласного в предикативном показател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~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b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~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sz w:val="24"/>
          <w:szCs w:val="24"/>
        </w:rPr>
        <w:t>) и отрицательного показателя T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ɛ ~ te ~ ti</w:t>
      </w:r>
      <w:r>
        <w:rPr>
          <w:rFonts w:eastAsia="Times New Roman" w:cs="Times New Roman" w:ascii="Times New Roman" w:hAnsi="Times New Roman"/>
          <w:sz w:val="24"/>
          <w:szCs w:val="24"/>
        </w:rPr>
        <w:t>). Статистические данные показывают, что предикативный показатель B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вергается качественной редукции чаще, чем отрицательный показатель TE. Отмечена также тенденция к количественной редукции гласного в предикативных показателях в конструкции имперфектива вплоть до его полного выпадения, что не характерно для гласного в копулах. Единственный отмеченный случай редукции гласного в копуле — это качественная редукция в адвербиальной конструкции с локативным наречие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yèn </w:t>
      </w:r>
      <w:r>
        <w:rPr>
          <w:rFonts w:eastAsia="Times New Roman" w:cs="Times New Roman" w:ascii="Times New Roman" w:hAnsi="Times New Roman"/>
          <w:sz w:val="24"/>
          <w:szCs w:val="24"/>
        </w:rPr>
        <w:t>‘там’ на позиции косвенного дополнения.</w:t>
      </w:r>
    </w:p>
    <w:p>
      <w:pPr>
        <w:pStyle w:val="LOnormal"/>
        <w:keepNext w:val="false"/>
        <w:keepLines w:val="false"/>
        <w:widowControl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keepNext w:val="false"/>
        <w:keepLines w:val="false"/>
        <w:widowControl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O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ngeveld, Kees. Non-verbal predication: theory, typology, diachrony. Berlin, New York: Mouton de Gruyter, 1992.</w:t>
      </w:r>
    </w:p>
    <w:p>
      <w:pPr>
        <w:pStyle w:val="LOnormal"/>
        <w:spacing w:lineRule="auto" w:line="36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ydrin, Valentin. Cours de grammaire bambara. Paris: Presses de l’INALCO, 2019.</w:t>
      </w:r>
    </w:p>
    <w:p>
      <w:pPr>
        <w:pStyle w:val="LOnormal"/>
        <w:spacing w:lineRule="auto" w:line="360"/>
        <w:ind w:left="0" w:right="0" w:hanging="0"/>
        <w:rPr/>
      </w:pPr>
      <w:bookmarkStart w:id="0" w:name="_3dy6vkm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Vydrin, Valentin. Non-verbal predication and copulas in three Mande languages // </w:t>
      </w:r>
      <w:r>
        <w:rPr>
          <w:color w:val="333333"/>
          <w:sz w:val="20"/>
          <w:szCs w:val="20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Journal of West African Languages, vol. 47, no. 1., 2020.</w:t>
      </w:r>
    </w:p>
    <w:p>
      <w:pPr>
        <w:pStyle w:val="LO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2o2td5pk92ej"/>
      <w:bookmarkStart w:id="2" w:name="_2o2td5pk92ej"/>
      <w:bookmarkEnd w:id="2"/>
    </w:p>
    <w:p>
      <w:pPr>
        <w:pStyle w:val="LOnormal"/>
        <w:spacing w:lineRule="auto" w:line="360"/>
        <w:ind w:left="0" w:right="0" w:hanging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  <w:bookmarkStart w:id="3" w:name="_96rgtxdm709k"/>
      <w:bookmarkStart w:id="4" w:name="_96rgtxdm709k"/>
      <w:bookmarkEnd w:id="4"/>
    </w:p>
    <w:p>
      <w:pPr>
        <w:pStyle w:val="LOnormal"/>
        <w:spacing w:lineRule="auto" w:line="360"/>
        <w:ind w:left="0" w:right="0" w:hanging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  <w:bookmarkStart w:id="5" w:name="_2o2td5pk92ej1"/>
      <w:bookmarkStart w:id="6" w:name="_2o2td5pk92ej1"/>
      <w:bookmarkEnd w:id="6"/>
    </w:p>
    <w:p>
      <w:pPr>
        <w:pStyle w:val="LOnormal"/>
        <w:keepNext w:val="false"/>
        <w:keepLines w:val="false"/>
        <w:widowControl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240" w:after="240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240" w:after="240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240" w:after="240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Onormal"/>
        <w:spacing w:lineRule="auto" w:line="240" w:before="240" w:after="24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LOnormal"/>
        <w:ind w:left="0" w:right="0" w:firstLine="7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