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Яванская богиня Ньяи Роро Кидул в фольклоре и массовой литературе Индонезии</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Лунева Александра Игоревна</w:t>
      </w:r>
    </w:p>
    <w:p>
      <w:pPr>
        <w:pStyle w:val="Normal"/>
        <w:spacing w:lineRule="auto" w:line="240"/>
        <w:jc w:val="center"/>
        <w:rPr>
          <w:rFonts w:ascii="Times New Roman" w:hAnsi="Times New Roman" w:cs="Times New Roman"/>
          <w:sz w:val="24"/>
          <w:szCs w:val="24"/>
        </w:rPr>
      </w:pPr>
      <w:r>
        <w:rPr>
          <w:rFonts w:cs="Times New Roman" w:ascii="Times New Roman" w:hAnsi="Times New Roman"/>
          <w:i/>
          <w:iCs/>
          <w:sz w:val="24"/>
          <w:szCs w:val="24"/>
        </w:rPr>
        <w:t>Студентка</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В.Ломоносова,</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Институт стран Азии и Африки, Москва, Россия</w:t>
      </w:r>
    </w:p>
    <w:p>
      <w:pPr>
        <w:pStyle w:val="Normal"/>
        <w:spacing w:lineRule="auto" w:line="2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yatagai.rohler@gmail.c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острове Ява существует культ богини Южного моря по имени Ньяи Роро Кидул (яв. «госпожа-дева Юга»), которая является одним из самых многогранных персонажей яванского мистицизма (</w:t>
      </w:r>
      <w:r>
        <w:rPr>
          <w:rFonts w:cs="Times New Roman" w:ascii="Times New Roman" w:hAnsi="Times New Roman"/>
          <w:i/>
          <w:iCs/>
          <w:sz w:val="24"/>
          <w:szCs w:val="24"/>
          <w:lang w:val="en-US"/>
        </w:rPr>
        <w:t>kejawen</w:t>
      </w:r>
      <w:r>
        <w:rPr>
          <w:rFonts w:cs="Times New Roman" w:ascii="Times New Roman" w:hAnsi="Times New Roman"/>
          <w:sz w:val="24"/>
          <w:szCs w:val="24"/>
        </w:rPr>
        <w:t>). Культ Ньяи Роро Кидул получил наибольшее распространение с приходом и укреплением ислама на архипелаге в XVI в. Можно выделить два магистральных мифа о богине: в первом случае это миф о бросившейся в море сунданской (западнояванской) принцессе, которая стала повелевать подводным миром духов, во втором – миф о любовных отношениях Ньяи Роро Кидул с Сенопати, основателем царства Матарам на Центральной Яве в XVI в. Сейчас на этом месте находится «культурная столица» Явы – город Джокьякарта, где распространены разные версии мифа о Ньяи. Все они содержат общее место: встречу с Сенопати, которого богиня сделала самым могущественным правителем на Яве. Миф о богине легитимизирует власть султана, отголоски чего наблюдаются до сих пор. Несмотря на относительно позднее появление этого мифа, образ Ньяи демонстрирует древний генезис. Истоки почитания Ньяи Роро Кидул не совсем ясны, однако многие элементы указывают на вероятное происхождение от местного хтонического божества океана, персонификация которого представлялась в образе змеи [3</w:t>
      </w:r>
      <w:bookmarkStart w:id="0" w:name="_GoBack"/>
      <w:bookmarkEnd w:id="0"/>
      <w:r>
        <w:rPr>
          <w:rFonts w:cs="Times New Roman" w:ascii="Times New Roman" w:hAnsi="Times New Roman"/>
          <w:sz w:val="24"/>
          <w:szCs w:val="24"/>
        </w:rPr>
        <w:t>]. Сейчас образ богини больше известен по сказкам, фильмам и играм для мобильных телефонов, но до сих пор в некоторых прибрежных городах сохраняются традиционные запреты на зелёную одежду – любимый цвет Ньяи, а в некоторых отелях ей отведены специальные пустующие комнаты, драпированные зелёным, в которых постоянно обновляются подношения. Вместе с бытованием устных и письменных текстов о богине, эти ритуалы демонстрируют сам факт сохранности мифа о богине Южного моря, что нашло своё отражение в современной популярной литературе архипелага. Одним из самых ярких примеров является роман Буди Сарджоно (</w:t>
      </w:r>
      <w:r>
        <w:rPr>
          <w:rFonts w:cs="Times New Roman" w:ascii="Times New Roman" w:hAnsi="Times New Roman"/>
          <w:i/>
          <w:iCs/>
          <w:sz w:val="24"/>
          <w:szCs w:val="24"/>
          <w:lang w:val="en-US"/>
        </w:rPr>
        <w:t>Bud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rdjono</w:t>
      </w:r>
      <w:r>
        <w:rPr>
          <w:rFonts w:cs="Times New Roman" w:ascii="Times New Roman" w:hAnsi="Times New Roman"/>
          <w:sz w:val="24"/>
          <w:szCs w:val="24"/>
        </w:rPr>
        <w:t>) – «Её Величество» (</w:t>
      </w:r>
      <w:r>
        <w:rPr>
          <w:rFonts w:cs="Times New Roman" w:ascii="Times New Roman" w:hAnsi="Times New Roman"/>
          <w:i/>
          <w:iCs/>
          <w:sz w:val="24"/>
          <w:szCs w:val="24"/>
          <w:lang w:val="en-US"/>
        </w:rPr>
        <w:t>San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yai</w:t>
      </w:r>
      <w:r>
        <w:rPr>
          <w:rFonts w:cs="Times New Roman" w:ascii="Times New Roman" w:hAnsi="Times New Roman"/>
          <w:sz w:val="24"/>
          <w:szCs w:val="24"/>
        </w:rPr>
        <w:t xml:space="preserve">), 2011 г. Роман построен на мифах о Ньяи Роро Кидул, включая его сюжет, персонажей и сеттинг.  В романе присутствуют все черты массовой литературы, написанной простым языком и для внутреннего потребления: это подчёркивает огромное количество не переводящихся и не поясняющихся яванской лексики, локального юмора, целой плеяды не известных иностранцам мистических персонажей, чьи роли в мире романа также не нуждаются в пояснении, потому что очевидны всякому индонезийскому читателю. Именно поэтому, несмотря на огромную популярность, ни один роман из серии не был переведён на другие языки. Главная героиня конструируется не как богиня, а как её двойник из массовой культуры. В её образе мерцает героиня из популярных фильмов ужаса 80ых и 90ы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 таинственная, сексуальная, мистическая, обладающая довольно сомнительной репутацией, что делает её ещё более притягательной для зрителя. Полные наготы, секса и дешёвых спецэффектов, эти кинофильмы были фаворитами зрителей, как и их главная героиня – Ньяи Роро Кидул, которая, однако, там была уже не королевой Южного моря, а только королевой фильмов ужаса. И в своём романе Буди Сарджоно использовал именно этот популяризированный образ, поскольку он очень близок народу. «Безусловно, ориентированность на широкую аудиторию – основной признак массовой литературы и массовой культуры вообще; потребление диктует свои законы для развлекательного чтива разного рода. В первую очередь, это простой язык, обилие избитых штампов, клише, устойчивых сравнений и метафор» [Фролова, 2018: 2]. На общем фоне популярной литературы Индонезии роман Буди Сарджоно выгодно отличается тем, что он построен по канонам романтизма. В основе романа лежит характерное для этого литературного направления двоемирие, являющееся категориальной особенностью романтизма. В «Её Величество» мир реальный и трансцендентальный переплетены настолько тесно, что даже сами персонажи часто имеют две ипостаси: реальную и мистическую. «Двоемирие романтизма &lt;…&gt; исходит из идеи Шеллинга о двойственности – разделении мироздания на духовную и физическую сферы и вместе с тем на признании единства этих противоположностей. На эстетическом уровне оно реализуется в особенностях сюжетосложения и поведения героя» </w:t>
      </w:r>
      <w:bookmarkStart w:id="1" w:name="_Hlk27523889"/>
      <w:r>
        <w:rPr>
          <w:rFonts w:cs="Times New Roman" w:ascii="Times New Roman" w:hAnsi="Times New Roman"/>
          <w:sz w:val="24"/>
          <w:szCs w:val="24"/>
        </w:rPr>
        <w:t>[Храповицкая, 2003: 10</w:t>
      </w:r>
      <w:bookmarkEnd w:id="1"/>
      <w:r>
        <w:rPr>
          <w:rFonts w:cs="Times New Roman" w:ascii="Times New Roman" w:hAnsi="Times New Roman"/>
          <w:sz w:val="24"/>
          <w:szCs w:val="24"/>
        </w:rPr>
        <w:t xml:space="preserve">]. «Её величество» также перекликается с глубокой субъективностью романтизма, то есть повествование ведётся от лица героя и всё окружение передаётся читателю через призму его сознания. Частое обращение к фольклору Сарджоно также характерно для романтизма. «Использование жанра литературной сказки или передача сновидений открывали простор как субъективности, так и фантазии, хотя лестница фантазии романтиков стояла на реальной почве» [Храповицкая, 2003: 12]. В романе герой постоянно нуждается в помощи и разъяснениях, хотя всё равно напоминает «избранного судьбой» романтического персонажа, занимая в общей картине мира романа центральное место медиума. Автор использует и многие другие традиционные символы яванской культуры в романе. Так, всех персонажей романа можно разделить на три больших группы по традиционной яванской мифологической схеме (три мира, </w:t>
      </w:r>
      <w:r>
        <w:rPr>
          <w:rFonts w:cs="Times New Roman" w:ascii="Times New Roman" w:hAnsi="Times New Roman"/>
          <w:i/>
          <w:iCs/>
          <w:sz w:val="24"/>
          <w:szCs w:val="24"/>
        </w:rPr>
        <w:t>трилока</w:t>
      </w:r>
      <w:r>
        <w:rPr>
          <w:rFonts w:cs="Times New Roman" w:ascii="Times New Roman" w:hAnsi="Times New Roman"/>
          <w:sz w:val="24"/>
          <w:szCs w:val="24"/>
        </w:rPr>
        <w:t xml:space="preserve">). Главный герой является представителем мира людей, персонажи мужчины ассоциируются с горами и вулканами, а женщины – с океаном. </w:t>
      </w:r>
    </w:p>
    <w:p>
      <w:pPr>
        <w:pStyle w:val="Normal"/>
        <w:spacing w:lineRule="auto" w:line="240"/>
        <w:jc w:val="both"/>
        <w:rPr/>
      </w:pPr>
      <w:r>
        <w:rPr>
          <w:rFonts w:cs="Times New Roman" w:ascii="Times New Roman" w:hAnsi="Times New Roman"/>
          <w:sz w:val="24"/>
          <w:szCs w:val="24"/>
        </w:rPr>
        <w:t>Для традиционного яванского синкретического мировоззрения характерна устойчивость народных верований, подкреплённых фольклорными мифологическими текстами разной датировки и разных сфер хождения. Учитывая всю её фольклорную и народную популярность, образ Ньяи Роро Кидул не мог не найти своего отражения в массовой литературе современных яванских писателей. Таким образом, становится очевидной сохранность и прочность укрепления мифа о Ньяи Роро Кидул в сознании индонезийцев.</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Фролова М. В. Массовый жанр "переложения" в современной литературе Индонезии на примере детективов "Тайны старой Джакарты" и "Храм Сукух" Ризки Ридьясмары; в сборнике Малайско-индонезийские исследования, место издания ИСАА МГУ имени М.В.Ломоносова, Институт востоковедения Российской Академии наук Москва, 2018, том 20, с. 145-151.</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Храповицкая Г. Н, Коровин А. В. История зарубежной литературы. Западноевропейский и американский романтизм; под ред. Г. М. Ковальчук. - М.: Академия, 2007. - 396 с.</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Jordaan Roy E. The Mystery of Nyai Lara Kidul, Goddess of the Southern Ocean. </w:t>
      </w:r>
      <w:r>
        <w:rPr>
          <w:rFonts w:cs="Times New Roman" w:ascii="Times New Roman" w:hAnsi="Times New Roman"/>
          <w:sz w:val="24"/>
          <w:szCs w:val="24"/>
        </w:rPr>
        <w:t>In: Archipel, volume 28, 1984. pp. 99-1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2:47:00Z</dcterms:created>
  <dc:creator>Aleksandra Luneva</dc:creator>
  <dc:description/>
  <dc:language>en-US</dc:language>
  <cp:lastModifiedBy>Aleksandra Luneva</cp:lastModifiedBy>
  <dcterms:modified xsi:type="dcterms:W3CDTF">2020-03-01T23:00:00Z</dcterms:modified>
  <cp:revision>8</cp:revision>
  <dc:subject/>
  <dc:title/>
</cp:coreProperties>
</file>