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 как источник языкового наследия тюрк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бжапарова Майя Дауле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ученой степени кандидата филолог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анализируется роль фольклора как объекта мирового культурного наследия. Фольклор объединяет духовные миры прошлого, настоящего и будущего, формирует идеологию и политику государства, мировоззрение человека, показывает образ жизни нации. Указываются перспективные задачи, стоящие в процессе исследования тюркского фольклора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юркский фольклор, глобализация, метод исследования, устное нар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е насчитываются десятки тюркских народов, имеющие самобытную историю, культуру и язык, исповедующие ислам, христианство, буддизм, иудаизм и придерживающиеся традиционных верований. Они проживают на значительных пространствах Евразии в различных природных условиях, что отразилось и на историко-культурном, этнографическом и физическом облике, обрядово-культовой жизни тюркск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ая культура тюркских народов является частью наследия народов Российской Федерации, Казахстана, а также всего общего наследия человечества, средством сближения народов и этнических групп, а также утверждения их культурной самобытности. На основе передачи из поколения в поколение знаний, умений и навыков не только закрепляется весь опыт практической деятельности человеческого сообщества, но и формируются важнейшие этнические идеалы, моральные принципы и нравственные установки, регулируются нормы социальных отношений, принимают упорядоченный характер связи человека с окружающим ми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ХI веке проблема сохранения традиционной культуры оказалась в центре внимания мировой общественности. Поэтому не только в Российской Федерации и Казахстане, но и в большинстве государств мирового сообщества сегодня уже есть опыт по работе в области сохранения, возрождения и популяризации традиционного культурного наследия. Угроза полного исчезновения многих важных для самоидентификации человека форм культуры потребовала обсуждения этой проблемы на крупных международных форумах и выработки ряда международ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культура тюркских народов – явление многомерное, а фольклор по истине считается кладезем житейской мудрости и традиций народа. Песни, сказания, пословицы, эпосы порой передают больше знаний чем монументальные исторические труды. Поэтому очень важно сохранять, изучать и распространять фольклорное достояния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фольклора мы не можем создать полную картину нации и традиций в целом.  Поэтому казахи, как самостоятельная нация и как одна из народностей, проживающая в Российской Федерации, гордятся самобытным национальным фольклором, который выражается в сказках, айтысах, эпосах (сказаниях о батырах). Казахский народ испокон веков, кроме письменной литературы имел очень большую и специфическую устную литературу.  В  этом контексте изучение национального фольклора – главный фактор в становлении личности, познании духовности народов и их культу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национальный феномен тюркских народов, устное народное творчество представляет собой один из стратегических факторов возрождения традиционных фольклорных основ многонациональной культуры России и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ый ученый-фольклорист, академик НАН РК С.А. Каскабасов, опираясь на труды Л.Н. Гумилева, в своих трудах подчеркивает, что в менталитете казахов и русских имеется много общего, сформированного многовековой их совместной жизнью. «Общая для них ментальность является также плодом условий их жизни, протекавшей на огромных просторах Евразийского континента. Именно это сформировало в течение многих тысячелетий т.н. евразийскую ментальность, которая выражается характером и поведением современных казахов и русских» [3:25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Казахстана особенно характерно историко-генетическое и историка-типологическое сходство фольклорной традиции. Историко-генетическое сравнение, по В.М. Жирмунскому - это «сходство между явлениями как результат их родства по происхождению и последующих исторически обусловленных расхождений» [2:186]. В.П. Аникин называет такое сходство «генетической типологией», под которой подразумевается «традиционное следование фольклора общему у родственных народов исходному наследству» [1:384]. Историко-типологическое сравнение, «объясняющее сходство генетически между собой не связанных явлений сходными условиями общественного развития», занимает, согласно В.М. Жирмунскому, ведущую роль в сравнительно-историческом изучении фольклорных произведений. Историко-типологическое сходства, возникающие в результате независимого у народов творчества, могут быть усилены контактными связями и проявляются у славянских и тюркских этносов Казахстана [2:19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ьклорная мысль состоит из фразеологизмов, устойчивых сочетаний, клише, формул, сбор и исследование которых сегодня очень важны для моделирования механизма тюркского мышления. Действительно, фразеологизмы, устойчивые сочетания и пословицы являются лучшими комбинациями форм слов и словосочетаний. </w:t>
      </w:r>
      <w:r>
        <w:rPr>
          <w:rFonts w:cs="Times New Roman" w:ascii="Times New Roman" w:hAnsi="Times New Roman"/>
          <w:sz w:val="24"/>
          <w:szCs w:val="24"/>
        </w:rPr>
        <w:t>Исследование национально-культурной специфики фольклорных фразеологизмов различных языков, с акцентом на семантику конкретных элементов является перспективным направлением в изучении фольклора. На их базе пополняются данные толковых и фразеологических словар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накомя сегодня мир со своеобразной древней тюркской культурой, с наследием тюркской государственности, в том числе с фольклором, тем самым укрепляется государственность и национальный дух народов, а для мирового сообщества все это является важной и составной частью всей обще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икин В.П. Теория фольклора. М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рмунский В.М. Народный героический эпос. М.: Гослитиздат.19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аскабасов С.А. Евразийская культура в новом мире //Ассамблея нардов Казахстана. Алматы. 2012. Ионь. С. 249-25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3:00Z</dcterms:created>
  <dc:creator>Пользователь Windows</dc:creator>
  <dc:description/>
  <dc:language>en-US</dc:language>
  <cp:lastModifiedBy>Майя</cp:lastModifiedBy>
  <dcterms:modified xsi:type="dcterms:W3CDTF">2020-11-03T06:53:00Z</dcterms:modified>
  <cp:revision>2</cp:revision>
  <dc:subject/>
  <dc:title/>
</cp:coreProperties>
</file>