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дние десятилетия, в связи с процессами изменения климата, внимание разных стран все больше привлекает тема освоения Арктики. Причем свою заинтересованность выражают не только державы, имеющие выход к северным водам, но и другие, так называемые “неарктические” государства [6]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ая осенью 2013 года Председателем КНР Си Цзиньпином концепция «Нового шелкового пути», получившая название «Один пояс – один путь», включает проекты «Экономический пояс Шелкового пути» (ЭПШП) и «Морской Шелковый путь XXI века» [4]. К последнему проекту в 2017 году был добавлен еще один экономический коридор: через Северный Ледовитый океан в Европу [5]. Китаю северные морские маршруты сулят рост в области экономики и закрепление статуса региональной державы. Однако, достижение этих целей Китаем немыслимо без опоры на коммерческое развитие теперь уже российской заполярной инициативы – Северного Морского пути (СМП)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ий Северный Морской путь, который западные партнеры считают международным, в Китае рассматривают в качестве конкурентоспособной альтернативы Новому Шелковому пути на территории евразийского континента.</w:t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говорить о вопросе сопряжения двух проектов, нужно обратиться к документу 2015 года, а именно – обнародованной Государственным комитетом по делам развития и реформ КНР совместно с МИД КНР и Министерством коммерции Китая «Концепции плана действий по содействию совместному строительству «Экономического пояса Шелкового пути» и «Морского Шелкового пути XXI века» [1]. В основу данного документа не вошел маршрут российского Северного морского пути, однако принципы их работы и значение для международного сообщества совпадают. Ожидалось, что включение проекта модернизации СМП в общий план ОПОП будет включен в скором будущем.</w:t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сия располагает преимущественными правами на освоение Арктики, но нуждается в Китае как партнере для укрепления своего положения в регионе [2]. Поднебесная заинтересована в углублении взаимоотношений с хранителем СМП и солидной части арктической сырьевой базы. И не смотря на разногласия по ряду вопросов и на несколько разнящееся мнение о механизмах работы Арктического совета и различное видение региона в целом, мы можем заявлять о том, что сопряжение реально.</w:t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ротяжении двух лет исследователи и политики рассуждали о возможных формах интеграции российского и китайского арктических проектов. Среди возможных сценариев выделим следующие: включение Северного морского пути РФ в стратегический план «Один пояс Один путь»; слияние отдельных проектов стран в рамках обеих инициатив; установление договоренности представителей бизнес-сегмента по освоению арктического региона; адаптация  проектов друг к другу, без слияния СМП и ПШП, путем обмена взаимными уступками [3]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российско-китайских перспектив в контексте развития арктических маршрутов мы можем охарактеризовать отношения РФ и КНР как стратегическое партнерство с возможным сопряжением выдвигаемых проектов. В отношениях присутствует и взаимное участие капиталов, и совпадение интересов, и факт выхода на новые рынки. Китай идентифицирует РФ как ключ к скрытым богатствам арктических недр, РФ видит в восточном соседе инвестора с огромным потенциалом. РФ не только сможет разделить с партнером финансовую нагрузку по освоению заполярных территорий, но и получит возможность, средства для модернизации и возведения новых портов, располагающихся вдоль СМП. КНР подтвердит статус региональной державы, обеспечит себя объектами ресурсной базы за пределами Юго-Восточного региона и станет одним из государств, при этом не являясь членом Арктического Совета, способным влиять на ситуацию в Арктике по всем направлениям, начиная от вопросов инфраструктурных преобразований объектов на протяжении всего российского СМП и заканчивая вопросами экологической ситуации в Заполярье и перспективой развития арктического туризм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и источники: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тай опубликовал план действий по строительству "Экономического пояса Шелкового пути" и "морского Шелкового пути 21-го века" // Официальный сайт посольства КНР в РФ. 2015. [Электронный ресурс]. - Режим доступ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u.china-embassy.org/rus/ggl/t1251070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хайличенко К.М. Проект Ледовый шелковый путь в рамках инициативы «Один пояс-один путь» как реализация интересов России и Китая в Арктическом регионе // Вестник Российского университета дружбы народов. Серия: Политология. 2019. Т.21.№ 2. С.333-345. [Электронный ресурс]. - Режим доступ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cyberleninka.ru/article/n/proekt-ledovyy-shelkovyy-put-v-ramkah-initsiativy-odin-poyas-i-odin-put-kak-realizatsiya-interesov-rossii-i-kitaya-v-arkticheskom-regione/viewe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чунь В., Еремин В., Янь Ч. Новая китайская концепция и российско-китайское сотрудничество по Северному Морскому пути // Свободная мысль. 2017. № 6. C. 109-120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ai, P. Understanding China’s Belt and Road Initiative // P. Cai // Lowy Institute for International Policy Analyses. </w:t>
      </w:r>
      <w:r>
        <w:rPr>
          <w:rFonts w:cs="Times New Roman" w:ascii="Times New Roman" w:hAnsi="Times New Roman"/>
          <w:sz w:val="24"/>
          <w:szCs w:val="24"/>
        </w:rPr>
        <w:t xml:space="preserve">[Электронный ресурс]. - Режим доступа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lowyinstitute.org/sites/default/files/documents/Understanding%20China’s%20Belt%20and%20Road%20Initiative_WEB_1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P. 5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hina to develop Arctic shipping routes opened by global warming // </w:t>
      </w:r>
      <w:r>
        <w:rPr>
          <w:rFonts w:cs="Times New Roman" w:ascii="Times New Roman" w:hAnsi="Times New Roman"/>
          <w:sz w:val="24"/>
          <w:szCs w:val="24"/>
        </w:rPr>
        <w:t>Информационно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гентств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BBC News». </w:t>
      </w:r>
      <w:r>
        <w:rPr>
          <w:rFonts w:cs="Times New Roman" w:ascii="Times New Roman" w:hAnsi="Times New Roman"/>
          <w:sz w:val="24"/>
          <w:szCs w:val="24"/>
        </w:rPr>
        <w:t xml:space="preserve">2018. [Электронный ресурс]. - 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bbc.com/news/world-asia-china-42833178</w:t>
        </w:r>
      </w:hyperlink>
    </w:p>
    <w:p>
      <w:pPr>
        <w:pStyle w:val="Style16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atest Arena for China’s Growing Global Ambitions: The Arctic // </w:t>
      </w:r>
      <w:r>
        <w:rPr>
          <w:rFonts w:cs="Times New Roman" w:ascii="Times New Roman" w:hAnsi="Times New Roman"/>
          <w:sz w:val="24"/>
          <w:szCs w:val="24"/>
        </w:rPr>
        <w:t>Новостн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The New York Times». </w:t>
      </w:r>
      <w:r>
        <w:rPr>
          <w:rFonts w:cs="Times New Roman" w:ascii="Times New Roman" w:hAnsi="Times New Roman"/>
          <w:sz w:val="24"/>
          <w:szCs w:val="24"/>
        </w:rPr>
        <w:t xml:space="preserve">2019. [Электронный ресурс]. - Режим доступа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nytimes.com/2019/05/24/climate/china-arctic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china-embassy.org/rus/ggl/t1251070.htm" TargetMode="External"/><Relationship Id="rId3" Type="http://schemas.openxmlformats.org/officeDocument/2006/relationships/hyperlink" Target="https://cyberleninka.ru/article/n/proekt-ledovyy-shelkovyy-put-v-ramkah-initsiativy-odin-poyas-i-odin-put-kak-realizatsiya-interesov-rossii-i-kitaya-v-arkticheskom-regione/viewer" TargetMode="External"/><Relationship Id="rId4" Type="http://schemas.openxmlformats.org/officeDocument/2006/relationships/hyperlink" Target="https://www.lowyinstitute.org/sites/default/files/documents/Understanding China&apos;s Belt and Road Initiative_WEB_1.pdf" TargetMode="External"/><Relationship Id="rId5" Type="http://schemas.openxmlformats.org/officeDocument/2006/relationships/hyperlink" Target="https://www.bbc.com/news/world-asia-china-42833178" TargetMode="External"/><Relationship Id="rId6" Type="http://schemas.openxmlformats.org/officeDocument/2006/relationships/hyperlink" Target="https://www.nytimes.com/2019/05/24/climate/china-arctic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7:59:00Z</dcterms:created>
  <dc:creator>User</dc:creator>
  <dc:description/>
  <dc:language>en-US</dc:language>
  <cp:lastModifiedBy>User</cp:lastModifiedBy>
  <dcterms:modified xsi:type="dcterms:W3CDTF">2020-02-27T17:59:00Z</dcterms:modified>
  <cp:revision>2</cp:revision>
  <dc:subject/>
  <dc:title/>
</cp:coreProperties>
</file>