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амедление темпов экономического роста КНР: причины и последствия для российско-китайских торговых отношений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мирнова А.Д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Студент</w:t>
      </w:r>
    </w:p>
    <w:p>
      <w:pPr>
        <w:pStyle w:val="Normal"/>
        <w:ind w:firstLine="39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39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нкт-Петербургский государственный университет, факультет международных отношений, г. Санкт-Петербург, Россия</w:t>
      </w:r>
    </w:p>
    <w:p>
      <w:pPr>
        <w:pStyle w:val="Normal"/>
        <w:ind w:firstLine="39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allyonasm@gmail.com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гласно исследованиям Всемирного банка в 2019 г, Китай занимает 2-ое место в мире по размеру валового внутреннего продукта (ВВП), уступая США почти в 7 миллионов долларов и составляя 16% от мирового объема ВВП [8]. Тем не менее, экономический рост КНР в последние годы замедляется, и, по определению председателя КНР Си Цзиньпина, появляется состояние «новой нормальности». Если в 2014 г. Китай занимал 14-е место по темпам роста ВВП, то в 2018 г. он спустился уже на 16-е место [7]. В чем же заключаются причины, вызывающие такой спад?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-первых, на замедление темпов роста экономики влияют сохранение доминирующего положения государственного сектора и сокращение частных инвестиций. В результате значительно возросли китайские инвестиции за рубежом, которые за последние несколько лет смогли превысить входящие в страну прямые иностранные инвестиции. Развитию государственно-частного партнерства, в том числе, мешают низкая доходность предлагаемых проектов и опасения нарушения органами власти условий подписанных договоров со стороны частных инвесторов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-вторых, ряд проблем сохраняется в финансовой сфере. В 2019 г доля эмитентов, неспособных выплачивать долги, составила 4,9%, что стало самым большим показателем, а суммарная задолженность достигла более 300% ВВП [5]. Сегодня государство активно борется с существующей проблемой, но пока усилия не приносят должного результата. Если данные показатели продолжат расти, КНР, в конечном итоге, может попасть в так называемую «долговую ловушку», когда предприятиям придется использовать новые займы исключительно для того, чтобы обслуживать старые долги, а не развивать производство. Корпоративное кредитование уже привело к росту числа «зомби-компаний» [2], функционирование которых возможно лишь благодаря государственной поддержке.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-третьих, в Китае наблюдается низкий внутренний спрос. Направляя все силы на повышение показателей ВВП, экономика страны оказалась ориентирована исключительно на экспорт, что сделало ее весьма уязвимой в условиях глобального экономического кризиса, который может привести к спаду промышленного производства и оттоку зарубежных инвестиций, что, в том числе, скажется на положении китайских корпораций. Население же, из-за низкого уровня доходов и недостаточно развитой системы социального обеспечения (особенно в сельской местности), стремится ограничивать свои расходы. В настоящее время доля сбережений жителей Китая в объеме ВВП составляет более 70% [6]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-четвертых, большое влияние оказывает наличие дисбаланса в развитии различных регионов Китая, вызванного в результате проведения политики «реформ и открытости». В 2000 г. начала реализовываться программа по широкомасштабному освоению Западного Китая, но она не оправдала возложенных на нее ожиданий, а разрыв в доходах сохраняется до сих пор [9]. Кроме того, следует также выделить нехватку энергетических ресурсов (нефти и природного газа) и, следовательно, зависимость от их импорта, старение населения при низкой рождаемости, что в будущем приведет к нехватке рабочей силы, экологические проблемы, из-за которых Китай ежегодно теряет 6,4 млн трудовых часов [1]. Также в стране продолжает расти инфляция: в 2019 г она достигла своего максимума за последние несколько лет [4].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дление экономического роста КНР может привести к росту товарооборота между странами и стимулированию деловой активности между государствами. Россия уже вернула себе позиции нетто-экспортера, впервые с 2006 г превысив экспорт в Китай над импортом [3]. Для нее также стало положительным торговое сальдо. Кроме того, меняется традиционная сырьевая структура экспорта в КНР: помимо сырьевого сектора развиваются отрасли пищевой промышленности и сельскохозяйственной продукции. Китай, в свою очередь, поставляет в Россию текстиль, оборудование и т.д., что восполняет «слабые» стороны обеих стран и обеспечивает им взаимную выгоду. Россия остается важным торговым партнером в инициативе «Пояс и путь», которая во многом была создана для поддержания экономического роста КНР. Несмотря на всю противоречивость проекта и наличие угроз для российской стороны, он открывает новые транспортные коридоры, благодаря которым российские компании могут сократить затраты на логистику и увеличить объемы сбыта отечественной продукции. Инициатива расширяет партнерские отношения между государствами, укрепляет стратегическое взаимодействие и оказывает положительное влияние на российско-китайские торговые отнош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писок литератур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Arial Unicode MS" w:cs="Times New Roman;Times New Roman" w:ascii="Times New Roman;Times New Roman" w:hAnsi="Times New Roman;Times New Roman"/>
        </w:rPr>
        <w:t xml:space="preserve">Бадиан Б. Китай: экономический бум и экологическая угроза // Вестник Российского университета дружбы народов. </w:t>
      </w:r>
      <w:r>
        <w:rPr>
          <w:rFonts w:eastAsia="Arial Unicode MS" w:cs="Times New Roman;Times New Roman" w:ascii="Times New Roman;Times New Roman" w:hAnsi="Times New Roman;Times New Roman"/>
          <w:lang w:val="en-US"/>
        </w:rPr>
        <w:t>2009.</w:t>
      </w:r>
      <w:r>
        <w:rPr>
          <w:rFonts w:eastAsia="Arial Unicode MS" w:cs="Times New Roman;Times New Roman" w:ascii="Times New Roman;Times New Roman" w:hAnsi="Times New Roman;Times New Roman"/>
        </w:rPr>
        <w:t xml:space="preserve"> С. 24-31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ллетень о текущих тенденциях мировой экономики. Замедление роста экономики Китая // Аналитический Центр при Правительстве Российской Федерации. 2019 – 20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арфаловская Р.А. Тенденции и проблемы внешнеторговой политики в современный период реформ КНР // А.В. Островский. 40 лет экономических реформ в КНР. – ИДВ РАН. 2020. С.90-104.</w:t>
      </w:r>
    </w:p>
    <w:p>
      <w:pPr>
        <w:pStyle w:val="Style18"/>
        <w:numPr>
          <w:ilvl w:val="0"/>
          <w:numId w:val="1"/>
        </w:numPr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u w:val="none"/>
        </w:rPr>
      </w:pPr>
      <w:r>
        <w:rPr>
          <w:rFonts w:cs="Times New Roman;Times New Roman" w:ascii="Times New Roman;Times New Roman" w:hAnsi="Times New Roman;Times New Roman"/>
        </w:rPr>
        <w:t xml:space="preserve">Инфляция в Китае достигла максимума почти за 8 лет на фоне скачка цен на свинину // Вести. 2019. </w:t>
      </w:r>
      <w:r>
        <w:rPr>
          <w:rFonts w:cs="Times New Roman;Times New Roman" w:ascii="Times New Roman;Times New Roman" w:hAnsi="Times New Roman;Times New Roman"/>
          <w:lang w:val="en-US"/>
        </w:rPr>
        <w:t>UR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s://www.vesti.ru/doc.html?id=3218831</w:t>
        </w:r>
      </w:hyperlink>
    </w:p>
    <w:p>
      <w:pPr>
        <w:pStyle w:val="Style18"/>
        <w:numPr>
          <w:ilvl w:val="0"/>
          <w:numId w:val="1"/>
        </w:numPr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u w:val="none"/>
        </w:rPr>
      </w:pPr>
      <w:r>
        <w:rPr>
          <w:rFonts w:cs="Times New Roman;Times New Roman" w:ascii="Times New Roman;Times New Roman" w:hAnsi="Times New Roman;Times New Roman"/>
        </w:rPr>
        <w:t xml:space="preserve">Мигунов Д. Раздутый мандарин: долги Китая стали главной угрозой мировой экономике. Известия. 2019. </w:t>
      </w:r>
      <w:r>
        <w:rPr>
          <w:rFonts w:cs="Times New Roman;Times New Roman" w:ascii="Times New Roman;Times New Roman" w:hAnsi="Times New Roman;Times New Roman"/>
          <w:lang w:val="en-US"/>
        </w:rPr>
        <w:t>UR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https://iz.ru/955887/dmitrii-migunov/razdutyi-mandarin-dolgi-kitaia-stali-glavnoi-ugrozoi-mirovoi-ekonomike</w:t>
        </w:r>
      </w:hyperlink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тровский А.В. 40 лет экономических реформ в КНР (1978-2018): итоги, проблемы // А.В. Островский. 40 лет экономических реформ в КНР. – ИДВ РАН. 2020. С.3-21.</w:t>
      </w:r>
    </w:p>
    <w:p>
      <w:pPr>
        <w:pStyle w:val="Style18"/>
        <w:numPr>
          <w:ilvl w:val="0"/>
          <w:numId w:val="1"/>
        </w:numPr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u w:val="none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Рейтинг стран по темпам роста ВВП // </w:t>
      </w:r>
      <w:r>
        <w:rPr>
          <w:rFonts w:cs="Times New Roman;Times New Roman" w:ascii="Times New Roman;Times New Roman" w:hAnsi="Times New Roman;Times New Roman"/>
          <w:lang w:val="en-US"/>
        </w:rPr>
        <w:t>NONEWS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2018. UR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s://nonews.co/directory/lists/countries/gdp-temp</w:t>
        </w:r>
      </w:hyperlink>
    </w:p>
    <w:p>
      <w:pPr>
        <w:pStyle w:val="Style18"/>
        <w:numPr>
          <w:ilvl w:val="0"/>
          <w:numId w:val="1"/>
        </w:numPr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u w:val="none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World GDP Ranking // Statistics Times. 2019. URL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://statisticstimes.com/economy/projected-world-gdp-ranking.php</w:t>
        </w:r>
      </w:hyperlink>
    </w:p>
    <w:p>
      <w:pPr>
        <w:pStyle w:val="Style18"/>
        <w:numPr>
          <w:ilvl w:val="0"/>
          <w:numId w:val="1"/>
        </w:numPr>
        <w:jc w:val="both"/>
        <w:rPr>
          <w:rStyle w:val="Hyperlink2"/>
          <w:rFonts w:ascii="Times New Roman;Times New Roman" w:hAnsi="Times New Roman;Times New Roman" w:cs="Times New Roman;Times New Roman"/>
          <w:color w:val="000000"/>
          <w:u w:val="none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Zheng Lu, Xiang Deng. China’s Western Development Strategy: Policies, Effects, Prospects // MPRA. 2011. URL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s://mpra.ub.uni-muenchen.de/35201/</w:t>
        </w:r>
      </w:hyperlink>
    </w:p>
    <w:p>
      <w:pPr>
        <w:pStyle w:val="Normal"/>
        <w:jc w:val="both"/>
        <w:rPr>
          <w:rStyle w:val="Hyperlink2"/>
          <w:rFonts w:ascii="Times New Roman;Times New Roman" w:hAnsi="Times New Roman;Times New Roman" w:cs="Times New Roman;Times New Roman"/>
          <w:color w:val="000000"/>
          <w:u w:val="none"/>
          <w:lang w:val="en-US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2">
    <w:name w:val="Hyperlink.2"/>
    <w:qFormat/>
    <w:rPr>
      <w:color w:val="0563C1"/>
      <w:u w:val="single" w:color="0563C1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yonasm@gmail.com" TargetMode="External"/><Relationship Id="rId3" Type="http://schemas.openxmlformats.org/officeDocument/2006/relationships/hyperlink" Target="https://www.vesti.ru/doc.html?id=3218831" TargetMode="External"/><Relationship Id="rId4" Type="http://schemas.openxmlformats.org/officeDocument/2006/relationships/hyperlink" Target="https://iz.ru/955887/dmitrii-migunov/razdutyi-mandarin-dolgi-kitaia-stali-glavnoi-ugrozoi-mirovoi-ekonomike" TargetMode="External"/><Relationship Id="rId5" Type="http://schemas.openxmlformats.org/officeDocument/2006/relationships/hyperlink" Target="https://nonews.co/directory/lists/countries/gdp-temp" TargetMode="External"/><Relationship Id="rId6" Type="http://schemas.openxmlformats.org/officeDocument/2006/relationships/hyperlink" Target="http://statisticstimes.com/economy/projected-world-gdp-ranking.php" TargetMode="External"/><Relationship Id="rId7" Type="http://schemas.openxmlformats.org/officeDocument/2006/relationships/hyperlink" Target="https://mpra.ub.uni-muenchen.de/352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16:00Z</dcterms:created>
  <dc:creator>Денис Смирнов</dc:creator>
  <dc:description/>
  <cp:keywords/>
  <dc:language>en-US</dc:language>
  <cp:lastModifiedBy>Денис Смирнов</cp:lastModifiedBy>
  <dcterms:modified xsi:type="dcterms:W3CDTF">2020-10-23T20:16:00Z</dcterms:modified>
  <cp:revision>2</cp:revision>
  <dc:subject/>
  <dc:title/>
</cp:coreProperties>
</file>