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ногие специалисты сходятся во мнении, что для арабских стран Ближнего Востока и Северной Африки развитие рынка венчурного капитала может стать драйвером экономического роста и позволит некоторым из них снизить зависимость от экспорта углеводородов, что является актуальной проблемой их социально-экономического развития  на сегодняшний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устрия венчурного капитала в государствах арабского мира является достаточно молодой, поскольку наиболее активно начала формироваться лишь после  2010-х гг. По оценкам различных источников объем венчурных инвестиций в арабских странах  в 2018 г. составил от 475 до 674 млн. долларов [1,2], что в относительном выражении составило от 0,2 до 0,3 % от мирового объема венчурных инвестиций. Для сравнения объем прямого и венчурного капитала в целом по развивающимся странам в 2018 г. составил 70 млрд.  долларов [3]. Число сделок на рынке венчурного капитала арабских стран в 2018 г. составило всего лишь 255 сделок. В то же время  за 4-й квартал 2018 г. только в США аналогичный показатель  достиг  2072 сделок, в Европе – 574 сде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оло 87 % всего притока венчурных инвестиций в регион приходилось на три страны – ОАЭ, Египет и Саудовскую Аравию[4]. Достаточно уверенные позиции на рынке венчурного капитала занимают Иордания и Ливан, на которые приходится 5% и 4 % соответственно, обогнав при этом даже некоторые монархии Персидского залива. С точки зрения отраслевой структуры наиболее востребованными сферами приложения венчурного капитала в арабских странах в 2018 г. стали электронная коммерция и сектор транспорта и логистики, на которые пришлось порядка 60 %  от суммарной стоимости всех инвестиций.  Самым успешным стартап-проектом в арабских странах на сегодняшний день является дубайская райдшеринговая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Careem</w:t>
      </w:r>
      <w:r>
        <w:rPr>
          <w:rFonts w:cs="Times New Roman" w:ascii="Times New Roman" w:hAnsi="Times New Roman"/>
          <w:sz w:val="24"/>
          <w:szCs w:val="24"/>
        </w:rPr>
        <w:t>. По состоянию на 2017 г., рыночная стоимость компании оценивалась в 1,2 млрд. долларов и тем самым она перешла в разряд первого в регионе MENA  стартапа-единорога [5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8 г. в регионе преобладало число инвестиционных сделок на ранних этапах финансирования компаний, т.е. на инвестиционных раундах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 размер инвестиций на данных раундах обычно составляет от 500 тыс. долларов до 1,5 млн. долларов) – они составили 48 % от всех сделок , в то время как число сделок на более поздних этапах финансирования ( инвестиционные раунд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е превышало 7 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минирующими инвесторами в регионе  являются венчурные фонды. По данным эмиратского фонда BECO Capital, в 2016 г. из 158 венчурных инвесторов в регионе MENA (включая венчурные фонды, сети бизнес-ангелов, бизнес-инкубаторы и акселераторы и площадки для краудфандинга), только 15 инвесторов были иностранными , 10 из которых – это венчурные фонды, преимущественно из США и Великобритании[6]. Активно растет число корпоративных венчурных фондов: период 2013-2018 г. выросла доля корпоративных венчурных фондов – с 13 % (2013 г.) до  17 % ( 2018 г.) , что вполне соответствует общемировой тенденции. Ангельское инвестирование на сегодняшний день не получило широкого развития в странах реги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основных проблем индустрии венчурного капитала в арабских странах можно назвать следу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звитость инвестиционной инфраструктуры и нехватка банковского финансирования для начинающих комп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абое развитие законодательной базы, регулирующей отрасль венчурного инвест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 большинстве стран региона законов о банкротстве, что является препятствием для многих предпринимател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испропорция между спросом и предложением на рынке венчурного капитала, а также стадийные и региональные диспропор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ая изобретательность местных предпринимателей: большинство арабских стартапов являются копиями успешных западных комп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 фондовых рынков в странах рассматриваемого региона и их низкая капитализация, что во многом объясняет небольшое компаний, совершивших «выход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роэкономическая нестабильность негативные инвестиционные ожидания в большинстве арабских стр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ая нестабильность и высокий уровень коррупции в странах региона [7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e Equity and Venture Capital in the MENA Region // MENA  Private Equity Association. Thomson Reuters ,  Deloitte – 201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e of Digital Investment in MENA 2013-2017// ArabNet &amp; Dubai SME – 201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PEA Industry Statistics // Emerging Markets Private Equity Association – 201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e of Digital Investment in MENA 2013-2017// ArabNet &amp; Dubai SME – 201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зд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Gu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» (ОАЭ)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lf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e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c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se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.62947464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енчурного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B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cocap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7/1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io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c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parency International 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transparency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fnews.com/business/banking/careem-proves-unicorns-grow-in-deserts-too-1.62947464" TargetMode="External"/><Relationship Id="rId3" Type="http://schemas.openxmlformats.org/officeDocument/2006/relationships/hyperlink" Target="https://becocapital.com/wp-content/uploads/2017/11/Beco-Capital-periodic-Table-December-2017.pdf" TargetMode="External"/><Relationship Id="rId4" Type="http://schemas.openxmlformats.org/officeDocument/2006/relationships/hyperlink" Target="https://www.transparency.org/news/feature/regional-analysis-ME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6:00Z</dcterms:created>
  <dc:creator>Администратор</dc:creator>
  <dc:description/>
  <dc:language>en-US</dc:language>
  <cp:lastModifiedBy>Администратор</cp:lastModifiedBy>
  <dcterms:modified xsi:type="dcterms:W3CDTF">2020-02-20T15:46:00Z</dcterms:modified>
  <cp:revision>2</cp:revision>
  <dc:subject/>
  <dc:title/>
</cp:coreProperties>
</file>