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ад промышленного сектора Турции в реализацию концепции Устойчивого Развития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монов Денис Кириллович</w:t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</w:t>
      </w:r>
    </w:p>
    <w:p>
      <w:pPr>
        <w:pStyle w:val="Normal"/>
        <w:spacing w:lineRule="auto" w:line="232" w:before="0" w:after="6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32" w:before="0" w:after="8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imono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ru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ция входит в число стран, где элиты стремятся формулировать национальные стратегии развития исходя из принципов Устойчивого Развития (УР) [1]. Предпринимательское сообщество Турции также демонстрирует высокую осведомленность о целях и задачах УР, однако комплексного исследования данного вопроса применительно к промышленному сектору Турции не существует. Поэтому целью доклада является ответ на вопрос, как деятельность компаний промышленного сектора Турции соотносится с принципами У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были проанализированы данные, предоставленные 25 турецкими компаниями в рамках Глобальной инициативы по отчетности (</w:t>
      </w:r>
      <w:bookmarkStart w:id="0" w:name="_Hlk54109693"/>
      <w:r>
        <w:rPr>
          <w:rFonts w:cs="Times New Roman" w:ascii="Times New Roman" w:hAnsi="Times New Roman"/>
          <w:sz w:val="24"/>
          <w:szCs w:val="24"/>
        </w:rPr>
        <w:t>GRI</w:t>
      </w:r>
      <w:bookmarkEnd w:id="0"/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2007 по 2019 гг. В их число входят предприятия из широкого круга отраслей: от нефтепереработки и автомобилестроения до производства пищевых продуктов и фармацевтической промышленности, что позволяет, в известной мере, судить о тенденциях, характерных для промышленности в целом. На основании 162 отчетов GRI была составлена база данных и сформированы статистические ряды по группам показателей, касающихся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, экологической и социальной составляющих деятельности промышленных предприят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спект деятельности промышленности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рераспределенной экономической стоимости (налоговые выплаты, заработная плата работников, выплаты акционерам и инвестиции в местные сообщества) к созданной экономической стоимости к концу рассматриваемого периода стабилизировалось на уровне около 20%. Одной из причин снижения может быть большая полнота статистического учета, поскольку первоначальные расчеты базировались на отчетах 7 компаний-национальных лидеров в той или иной отрасли. Тем не менее, важную роль сыграло облегчение налогового режима при сохранении прежнего уровня выплат дивидендов владельцам капитала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80% созданной экономической стоимости остается в руках турецких предприятий и используется для покрытия производственных затрат, что является подтверждением их платежеспособности и финансовой устойчивости. С другой стороны, довольно высокий объем не перераспределяемой стоимости может косвенно свидетельствовать о низко технологичном характере промышленно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данные позволяют сделать вывод о постепенном увеличении инвестиций в НИОКР на протяжении рассматриваемого периода. В среднем, в 2007-2019 гг. предприятия расходовали на исследования и разработки 3,3% от валовой выручки.</w:t>
      </w:r>
    </w:p>
    <w:p>
      <w:pPr>
        <w:pStyle w:val="Style16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аспект деятельности промышленности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ля Турции характерен дефицит водных ресурсов, большим значением обладает повторное использование сточных вод в производстве. Промышленному сектору удалось добиться значительного прогресса в данном направлении, увеличив долю повторно используемой в воды более чем в два раза, до 56,4%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ым сырьем для выработки электроэнергии в Турции является природный газ, потребности в котором пока почти полностью покрываются за счет импорта, важную роль играет оптимизация энергопотребления в промышленности. За рассматриваемый период инициативы предприятий реального сектора позволяли экономить в среднем 4,3% от объема электричества, потребляемого в год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в 2010-2017 гг. усилия, показатель отношения предотвращенных выброс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общему объему эмиссии демонстрирует затухающую динамику к концу рассматриваемого периода. Причиной тому может служить достижение максимально возможной, с учетом текущего уровня развития технологий в данной сфере, оптимизации эмиссии парниковых газов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7-2019 гг. доля отходов, перерабатываемых турецкой промышленностью, составила в среднем 77,6%. Наибольшего прогресса в данном направлении добились турецкие предприятия автомобильной промышленно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колебания внутри рассматриваемого периода, доля перерабатываемых упаковочных материалов достигла 64% к 2019 г. Благодаря сбору упаковки от продукции, ранее выпущенной на рынок, в отдельные годы данный показатель даже превышал 100%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, в 2008-2019 гг. предприятия промышленности расходовали на охрану окружающей среды 0,49% от валовой выручки. К 2019 г. данный показатель снизился до 0,33%, что может указывать на изменение места экологических вопросов в общей стратегии ведения бизнеса.</w:t>
      </w:r>
    </w:p>
    <w:p>
      <w:pPr>
        <w:pStyle w:val="Style16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аспект деятельности промышленности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обучения сотрудников демонстрирует тенденцию к росту, увеличившись с 128 тыс. часов в 2007 г. до 160 тыс. часов в 2019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начале рассматриваемого периода основное внимание уделялось профессиональному обучению и повышению уровня квалификации работников, то к 2019 г. доля часов обучения безопасности труда достигла 45,3%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, за 2007-2019 гг. каждый работник проходил 30,2 часа обучения в год. Учитывая активно идущий процесс цифровизации экономики, обучение сотрудников на предприятии призвано компенсировать определенное отставание образовательной программы и играет важную роль с точки зрения повышения качества рабочей силы.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 начало рассматриваемого периода в структуре персонала только 7,2% приходилось на женщин-работников, то к 2019 г. 13,6% занятых в промышленности были женщины. Несмотря на двукратный рост, показатель остается довольно низким.</w:t>
      </w:r>
    </w:p>
    <w:p>
      <w:pPr>
        <w:pStyle w:val="Style16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говорить об ограниченности и неравномерности прогресса, достигнутого Турцией. Промышленные предприятия являются важным каналом перераспределения созданной экономической стоимости, однако сильно отстают по данному показателю от мировых лидеров. Несмотря на тенденцию к наращиванию объема инвестиций в НИОКР, текущий уровень остается довольно низким, что угрожает перспективам структурной перестройки экономики. В течение рассматриваемого периода турецкие предприниматели в основном осуществляли проекты, направленные на повышение ресурсо- и энергоэффективности предприятий, показав довольно неплохие результаты. Но настораживает постепенное затухание интереса к экологическим вопросам. Под давлением общественного мнения бизнес демонстрирует определенную активность в социальной сфере, концентрируясь, в основном, на обучении работников. Задача борьбы с гендерной дискриминацией при приеме на работу по-прежнему сохраняет свою актуальность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6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irin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alk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  <w:lang w:val="de-DE"/>
        </w:rPr>
        <w:t>n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lan</w:t>
      </w:r>
      <w:r>
        <w:rPr>
          <w:rFonts w:cs="Times New Roman" w:ascii="Times New Roman" w:hAnsi="Times New Roman"/>
          <w:sz w:val="24"/>
          <w:szCs w:val="24"/>
        </w:rPr>
        <w:t xml:space="preserve">ı (2019-2023). </w:t>
      </w:r>
      <w:r>
        <w:rPr>
          <w:rFonts w:cs="Times New Roman" w:ascii="Times New Roman" w:hAnsi="Times New Roman"/>
          <w:sz w:val="24"/>
          <w:szCs w:val="24"/>
          <w:lang w:val="de-DE"/>
        </w:rPr>
        <w:t>Ank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rki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umhuriy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Cumhurb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de-DE"/>
        </w:rPr>
        <w:t>kanl</w:t>
      </w:r>
      <w:r>
        <w:rPr>
          <w:rFonts w:cs="Times New Roman" w:ascii="Times New Roman" w:hAnsi="Times New Roman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sz w:val="24"/>
          <w:szCs w:val="24"/>
          <w:lang w:val="de-DE"/>
        </w:rPr>
        <w:t>Strate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de-DE"/>
        </w:rPr>
        <w:t>kanl</w:t>
      </w:r>
      <w:r>
        <w:rPr>
          <w:rFonts w:cs="Times New Roman" w:ascii="Times New Roman" w:hAnsi="Times New Roman"/>
          <w:sz w:val="24"/>
          <w:szCs w:val="24"/>
        </w:rPr>
        <w:t>ığı, 2019.</w:t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282" w:firstLine="1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53:00Z</dcterms:created>
  <dc:creator>Денис</dc:creator>
  <dc:description/>
  <dc:language>en-US</dc:language>
  <cp:lastModifiedBy>Симонов Евгений Кириллович</cp:lastModifiedBy>
  <dcterms:modified xsi:type="dcterms:W3CDTF">2020-10-24T10:53:00Z</dcterms:modified>
  <cp:revision>2</cp:revision>
  <dc:subject/>
  <dc:title/>
</cp:coreProperties>
</file>