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>-анализ системы транспортной логистики Вьетнам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цова Алина Владимировн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 В. Ломоносова,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linapopts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экономического роста Социалистической республики Вьетнам (СРВ) в значительной степени зависит от внешней торговли ввиду экспортной ориентации экономики и зависимости экспортного производства от импорта необходимых материалов. В связи с этим конкурентоспособность и повышение эффективности функционирования транспортной логистической системы являются одними из наиболее важных факторов конкурентоспособности Вьетнама на международном рынке и устойчивости экономического роста страны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ется комплексная оценка современного состояния системы транспортной логистики Вьетнама посредством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-анализа, предполагающего выявление преимуществ и недостатков и определение перспектив и негативных тенденций для последующего поиска способов повышения эффективности логистики в стране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имо статистических данных по структуре транспортной инфраструктуры Вьетнама, деятельности участников логистического рынка, объемам грузоперевозок, инструментами исследования послужили индексы трех международных рейтингов, оценивающих степень развитости логистики в странах мира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различных методологий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екс эффективности логисти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g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form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публикуемый Всемирным банком, учитывает показатели эффективности таможенного и пограничного оформления, качество транспортной инфраструктуры, простоту организации международных перевозок, качество и компетентность логистических услуг, отслеживание прохождения грузов, своевременность поставок;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екс развития рынка логистики в странах с развивающейся экономик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merg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g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разработанный британской аналитической компанией логистической отрасл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ns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ellig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отражает степень привлекательности рынка для иностранных инвестиций. Индекс учитывает динамику развития внутреннего рынка логистики, участие страны на международном логистическом рынке, условия ведения логистического бизнеса в стране;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екс глобальной интегра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H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lob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nectedn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отражает степень интегрированности страны в мировую экономику и зависимость между развитостью международных торгово-экономических связей страны и уровнем жизни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но на основе количественных и качественных показателей данных индексов был произвед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нализ транспортной логистики СРВ, в ходе которого были выявле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еимущества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тическая и макроэкономическая стабильность, расширение либерализации торговли повышают привлекательность Вьетнама для прямых иностранных инвестиций, в том числе направляемых в транспортную инфраструктур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йтинге стран по индек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20 год с показателем 5,52 из 10 возможных СРВ занимает 11 место среди 50 стр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яженная береговая линия с широкой портовой сетью, выгодная географическая близость к важнейшим торговым морским путям и контейнерным хабам способствуют увеличению объемов торговли и укреплению статуса Вьетнама как регионального торгового и логистического центра. Та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индексу глобальной интег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H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2018 год Вьетнам находился на 39 месте из 169 стра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653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бые стороны:</w:t>
        <w:tab/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ниченное взаимодействие между институциональными структурами провинций приводит к непоследовательному и несогласованному планированию, несоблюдению сроков реализации правовых и инфраструктурных проектов;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ый уровень развития транспортной инфраструктуры: низкое качество автомобильных и железных дорог, связывающих объекты транспортной логистики) приводят к перегрузке магистралей и терминалов, увеличивая транспортные издержки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ревший отечественный парк транспортных средств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граниченность масштабов капитала и человеческих ресурсов у предприятий логистической сферы Вьетнама, большинство которых представлено малыми и средними формами с привлечением низкоквалифицированных кадров. 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: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 таможенного оформления во Вьетнаме облегчает условия ведения бизнеса, позволяя сократить издержки, повысить конкурентоспособность, стимулирует экспорт. По индек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8 года СРВ занимает 39-е место из 160 стран и 3-е место в ряде стран Юго-Восточной Азии после Сингапура и Таиланда с показателем 3,27 по 5-балльной шкале;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быстрый рост объемов электронной коммерции способствует увеличению объемов торговли, повышению качества и эффективности логистических услуг;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глашения о свободной торговле Вьетнама самостоятельно с ЕС и в рамках АСЕАН с другими странами, членство в Транстихоокеанском партнерстве способствуют повышению спроса на логистику, предоставляют возможность зарубежным компаниям участвовать на вьетнамском рынке морских перевозок, а также претендовать на проекты общественной инфраструктуры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ловиях торговой напряженности между США и Китаем, Вьетнам является привлекательным альтернативным направлением для иностранных инвестици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зовы: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ьетнамские логистические компании испытывают давление со стороны иностранных конкурентов, обладающих б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им капиталом и лучшей конкурентоспособностью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лгосрочной перспективе СРВ может столкнуться с проблемой исчерпания потенциала молодой рабочей силы, с падением темпов роста экономики, что требует повышения производительности и опоры на внутренние источник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означенными проблемами и негативными тенденциями, мерами повышения эффективности логистики во Вьетнаме могут стать комплексный подход в планировании транспортной инфраструктуры мультимодального типа, увеличение финансирования для модернизации транспортного парка, внедрения цифровых и информационных технологий (эффективное планирование и контроль грузоперевозок, коммуникация на предприятиях, на институциональном и региональном уровнях), повышение квалификации специалистов, применение аутсорсинга и аутстаффинг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ru-RU"/>
        </w:rPr>
        <w:t>1. DHL Global Connectedness Index 2018. https://www.logistics.dhl/content/dam/dhl/global/core/documents/pdf/glo-core-gci-2018-full-study.pdf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Emerging markets logistics Index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ru-RU"/>
        </w:rPr>
        <w:t xml:space="preserve">20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s://www.agility.com/insights/emerging-markets-logistics-index/rankings/</w:t>
        </w:r>
      </w:hyperlink>
    </w:p>
    <w:p>
      <w:pPr>
        <w:pStyle w:val="Normal"/>
        <w:tabs>
          <w:tab w:val="clear" w:pos="708"/>
          <w:tab w:val="left" w:pos="212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ru-RU"/>
        </w:rPr>
        <w:t xml:space="preserve">Internetional LPI. World Bank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s://lpi.worldbank.org/international/aggregated-ranking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feedbackreasonmessage">
    <w:name w:val="user-feedback__reason-message"/>
    <w:basedOn w:val="DefaultParagraphFont"/>
    <w:qFormat/>
    <w:rPr/>
  </w:style>
  <w:style w:type="character" w:styleId="Atacontrolscomplainbtn">
    <w:name w:val="ata-controls__complain-b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poptsova@yandex.ru" TargetMode="External"/><Relationship Id="rId3" Type="http://schemas.openxmlformats.org/officeDocument/2006/relationships/hyperlink" Target="https://www.agility.com/insights/emerging-markets-logistics-index/ranking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5:00Z</dcterms:created>
  <dc:creator>Пользователь</dc:creator>
  <dc:description/>
  <dc:language>en-US</dc:language>
  <cp:lastModifiedBy>JonMMx 2000</cp:lastModifiedBy>
  <dcterms:modified xsi:type="dcterms:W3CDTF">2020-03-02T06:05:00Z</dcterms:modified>
  <cp:revision>2</cp:revision>
  <dc:subject/>
  <dc:title/>
</cp:coreProperties>
</file>