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екция «Международные отношения в Азии и Африке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рнизация порта Бербера  - что это значит для будущего Сомалилэнда?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– Емельянов Андрей Львович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елухин Никита Евгеньевич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 (магистр)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сковский государственный институт международных отношений (университет)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акультет международных отношений, Москва, Россия </w:t>
      </w:r>
    </w:p>
    <w:p>
      <w:pPr>
        <w:pStyle w:val="Heading3"/>
        <w:spacing w:before="0" w:after="0"/>
        <w:jc w:val="center"/>
        <w:rPr/>
      </w:pPr>
      <w:r>
        <w:rPr>
          <w:b w:val="false"/>
          <w:i/>
          <w:sz w:val="24"/>
          <w:szCs w:val="24"/>
          <w:lang w:val="en-US"/>
        </w:rPr>
        <w:t>E-mail:</w:t>
      </w:r>
      <w:r>
        <w:rPr>
          <w:rStyle w:val="Go"/>
          <w:b/>
          <w:i/>
          <w:sz w:val="24"/>
          <w:szCs w:val="24"/>
        </w:rPr>
        <w:t xml:space="preserve"> </w:t>
      </w:r>
      <w:hyperlink r:id="rId2">
        <w:r>
          <w:rPr>
            <w:rStyle w:val="InternetLink"/>
            <w:b/>
            <w:i/>
            <w:sz w:val="24"/>
            <w:szCs w:val="24"/>
          </w:rPr>
          <w:t>belukhin.n.e@my.mgimo.ru</w:t>
        </w:r>
      </w:hyperlink>
      <w:r>
        <w:rPr>
          <w:b w:val="false"/>
          <w:i/>
          <w:sz w:val="24"/>
          <w:szCs w:val="24"/>
          <w:lang w:val="en-US"/>
        </w:rPr>
        <w:t xml:space="preserve"> </w:t>
      </w:r>
    </w:p>
    <w:p>
      <w:pPr>
        <w:pStyle w:val="Heading3"/>
        <w:spacing w:before="0" w:after="0"/>
        <w:ind w:firstLine="397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Heading3"/>
        <w:spacing w:before="0" w:after="0"/>
        <w:ind w:firstLine="3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щё в середине 19 в. британский исследователь Ричард Бёртон назвал Берберу «подлинным ключом к Красному морю, центром Восточной Африки» </w:t>
      </w:r>
      <w:r>
        <w:rPr>
          <w:b w:val="false"/>
          <w:sz w:val="24"/>
          <w:szCs w:val="24"/>
          <w:lang w:val="en-US"/>
        </w:rPr>
        <w:t>[2].</w:t>
      </w:r>
      <w:r>
        <w:rPr>
          <w:b w:val="false"/>
          <w:sz w:val="24"/>
          <w:szCs w:val="24"/>
        </w:rPr>
        <w:t xml:space="preserve"> С 1884 г. Бербера становится ключевым</w:t>
      </w:r>
      <w:r>
        <w:rPr>
          <w:b w:val="false"/>
          <w:sz w:val="24"/>
          <w:szCs w:val="24"/>
          <w:lang w:val="da-DK"/>
        </w:rPr>
        <w:t xml:space="preserve"> </w:t>
      </w:r>
      <w:r>
        <w:rPr>
          <w:b w:val="false"/>
          <w:sz w:val="24"/>
          <w:szCs w:val="24"/>
        </w:rPr>
        <w:t>экономическим центром протектората Британское Сомали. Также стоит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отметить и важность региона Красного моря для мировой торговли, в частности Суэцкого канала и Баб-эль-Мандебского пролива. В период существования единой Республики Сомали с 1960 г. по 1991 г. на Берберу приходилось 2</w:t>
      </w:r>
      <w:r>
        <w:rPr>
          <w:b w:val="false"/>
          <w:sz w:val="24"/>
          <w:szCs w:val="24"/>
          <w:lang w:val="en-US"/>
        </w:rPr>
        <w:t>/3</w:t>
      </w:r>
      <w:r>
        <w:rPr>
          <w:b w:val="false"/>
          <w:sz w:val="24"/>
          <w:szCs w:val="24"/>
        </w:rPr>
        <w:t xml:space="preserve"> всего сомалийского экспорта. В ходе гражданской войны порт оказался в центре военных действий, представляя важный экономический и стратегический пункт. Именно там в феврале 1991 года проводились мирные переговоры. После 1991 года именно порт Бербера стал одним из основных источников бюджетных доходов для независимого Сомалилэнда –таможенные сборы в Берберы составляют 70-80% от всех бюджетных поступлений правительства Сомалилэнда </w:t>
      </w:r>
      <w:r>
        <w:rPr>
          <w:b w:val="false"/>
          <w:sz w:val="24"/>
          <w:szCs w:val="24"/>
          <w:lang w:val="en-US"/>
        </w:rPr>
        <w:t>[1]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Одновременно, по оценкам экономистов, 2</w:t>
      </w:r>
      <w:r>
        <w:rPr>
          <w:b w:val="false"/>
          <w:sz w:val="24"/>
          <w:szCs w:val="24"/>
          <w:lang w:val="en-US"/>
        </w:rPr>
        <w:t xml:space="preserve">/3 </w:t>
      </w:r>
      <w:r>
        <w:rPr>
          <w:b w:val="false"/>
          <w:sz w:val="24"/>
          <w:szCs w:val="24"/>
        </w:rPr>
        <w:t xml:space="preserve">всех импортных поставок через порт предназначены для Эфиопии, но так как транзит товаров остаётся неформальным, точный объём подобного импорта не известен </w:t>
      </w:r>
      <w:r>
        <w:rPr>
          <w:b w:val="false"/>
          <w:sz w:val="24"/>
          <w:szCs w:val="24"/>
          <w:lang w:val="en-US"/>
        </w:rPr>
        <w:t>[4].</w:t>
      </w:r>
      <w:r>
        <w:rPr>
          <w:b w:val="false"/>
          <w:sz w:val="24"/>
          <w:szCs w:val="24"/>
        </w:rPr>
        <w:t xml:space="preserve">  Существенным фактором политической жизни Сомалилэнда за последнее время стало сотрудничество с ОАЭ,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отрудничество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которых со странами Африканского рога ещё недавно было весьма ограниченным. </w:t>
      </w:r>
    </w:p>
    <w:p>
      <w:pPr>
        <w:pStyle w:val="Heading3"/>
        <w:spacing w:before="0" w:after="0"/>
        <w:ind w:firstLine="3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дним из наиболее  важных событий, произошедших в политической жизни Сомалилэнда за последнее время стало то, что в январе 2017 года одна из крупнейших логистических компаний в мире со штаб-квартирой в Дубае, </w:t>
      </w:r>
      <w:r>
        <w:rPr>
          <w:b w:val="false"/>
          <w:sz w:val="24"/>
          <w:szCs w:val="24"/>
          <w:lang w:val="en-US"/>
        </w:rPr>
        <w:t xml:space="preserve">Dubai Ports World (DP World) </w:t>
      </w:r>
      <w:r>
        <w:rPr>
          <w:b w:val="false"/>
          <w:sz w:val="24"/>
          <w:szCs w:val="24"/>
        </w:rPr>
        <w:t>стала оператором порта Бербера на северном побережье Сомалилэнда в соответствии с ранее заключенным в сентябре 2016 года соглашением, сторонами которого также выступили правительства ОАЭ, Эфиопии</w:t>
      </w:r>
      <w:r>
        <w:rPr>
          <w:b w:val="false"/>
          <w:sz w:val="24"/>
          <w:szCs w:val="24"/>
          <w:lang w:val="en-US"/>
        </w:rPr>
        <w:t xml:space="preserve">, </w:t>
      </w:r>
      <w:r>
        <w:rPr>
          <w:b w:val="false"/>
          <w:sz w:val="24"/>
          <w:szCs w:val="24"/>
        </w:rPr>
        <w:t>Сомалилэнд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и сама компания </w:t>
      </w:r>
      <w:r>
        <w:rPr>
          <w:b w:val="false"/>
          <w:sz w:val="24"/>
          <w:szCs w:val="24"/>
          <w:lang w:val="en-US"/>
        </w:rPr>
        <w:t>DP World</w:t>
      </w:r>
      <w:r>
        <w:rPr>
          <w:b w:val="false"/>
          <w:sz w:val="24"/>
          <w:szCs w:val="24"/>
        </w:rPr>
        <w:t xml:space="preserve">. Планируемые инвестиции в портовую инфраструктуру  и создание транспортного коридора между Сомалилэндом и Эфиопией должны превратить Берберу в важный логистический пункт для соседней Эфиопии, не имеющей выхода к морю. Это придаст импульс экономическому развитию Сомалилэнда и в перспективе даже может привести к международному признанию страны </w:t>
      </w:r>
      <w:r>
        <w:rPr>
          <w:b w:val="false"/>
          <w:sz w:val="24"/>
          <w:szCs w:val="24"/>
          <w:lang w:val="en-US"/>
        </w:rPr>
        <w:t>[1]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Однако данный проект рискует нарушить внутриполитическую расстановку сил Сомалилэнда и подорвать базовые договоренности, которые поддерживали политическую стабильность страны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 начиная с 1990-х годов. Помимо этого углубление отношений между Сомалилэндом и ОАЭ втягивает страны Африканского рога в существующие противоречия между Катаром и другими членами ССАГПЗ, а также между Йеменом (и косвенно Ираном) и Саудовской Аравией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Всё это вкупе с сохраняющимися внутренними противоречиями в странах Африканского рога грозит дестабилизацией.</w:t>
      </w:r>
      <w:r>
        <w:rPr>
          <w:b w:val="false"/>
          <w:sz w:val="24"/>
          <w:szCs w:val="24"/>
          <w:lang w:val="en-US"/>
        </w:rPr>
        <w:t xml:space="preserve">  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ind w:firstLine="397"/>
        <w:jc w:val="both"/>
        <w:rPr/>
      </w:pPr>
      <w:r>
        <w:rPr>
          <w:b w:val="false"/>
          <w:sz w:val="24"/>
          <w:szCs w:val="24"/>
        </w:rPr>
        <w:t>В то время как Бербера имеет долгую историю в качестве центра межконтинентальной торговли, современная портовая инфраструктура была создана при поддержке сначала СССР, а затем США в 1960-х и 1980-годах. По настоящее время порт в основном используется малыми каботажными судами и традиционными арабскими судами дау. В то же время будучи глубоководным портом на берегу Аденского залива, Бербера обладает потенциалом и для обслуживания крупных контейнеровозов, которые на данный момент прибывают в уже изрядно перезагруженный порт Джибути. Для осуществления подобного проекта, в котором также заинтересована Эфиопия и который бы существенно снизил её зависимость от Джибути, как непосредственно порт Бербера, так и 270-километровая дорога до границы с Эфиопией нуждаются в модернизации</w:t>
      </w:r>
      <w:r>
        <w:rPr>
          <w:b w:val="false"/>
          <w:sz w:val="24"/>
          <w:szCs w:val="24"/>
          <w:lang w:val="en-US"/>
        </w:rPr>
        <w:t xml:space="preserve"> [5]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заимоотношения Сомалилэнда с соседними государствами также не останутся прежними. В первую очередь, произошло обострение отношений с Джибути вследствие экономической конкуренции двух портовых инфраструктур </w:t>
      </w:r>
      <w:r>
        <w:rPr>
          <w:sz w:val="24"/>
          <w:szCs w:val="24"/>
          <w:lang w:val="en-US"/>
        </w:rPr>
        <w:t>[1]</w:t>
      </w:r>
      <w:r>
        <w:rPr>
          <w:sz w:val="24"/>
          <w:szCs w:val="24"/>
        </w:rPr>
        <w:t xml:space="preserve">. Сотрудничество с арабскими монархиями несёт значительный потенциал экономического развития и региональной интеграции, но одновременно с этим и потенциал нестабильности и использования стран Африканского рога в войне с Йеменом. Саудовская Аравия и ОАЭ были ключевыми странами, выступавшими за снятие санкций против Эритреи, за что Саудовская Аравия получила разрешение на строительство военной базы в Асэбе на берегу Красного моря. Одновременно ОАЭ удалось заключить контракты на обслуживание портов Бербера и Босасо в Пунтленде, которые также предполагают создание объектов военной инфраструктуры </w:t>
      </w:r>
      <w:r>
        <w:rPr>
          <w:sz w:val="24"/>
          <w:szCs w:val="24"/>
          <w:lang w:val="en-US"/>
        </w:rPr>
        <w:t>[3]</w:t>
      </w:r>
      <w:r>
        <w:rPr>
          <w:sz w:val="24"/>
          <w:szCs w:val="24"/>
        </w:rPr>
        <w:t>. Очевидно, что Саудовская Аравия и ОАЭ заинтересованы в том, чтобы использовать военные базы в Эритрее и Сомалилэнде в войне с Йеменом.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АЭ решили инвестировать в порт Асэб в Эритрее и порт Бербера в Сомалилэнде. Данная тенденция будет способствовать дальнейшей милитаризации Африканского рога, которая началась со строительства иностранных военных баз в Джибути и создаст препятствия для долгосрочного и устойчивого развития стран региона </w:t>
      </w:r>
      <w:r>
        <w:rPr>
          <w:sz w:val="24"/>
          <w:szCs w:val="24"/>
          <w:lang w:val="en-US"/>
        </w:rPr>
        <w:t>[6]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целом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глашение</w:t>
      </w:r>
      <w:r>
        <w:rPr>
          <w:sz w:val="24"/>
          <w:szCs w:val="24"/>
          <w:lang w:val="da-DK"/>
        </w:rPr>
        <w:t xml:space="preserve"> </w:t>
      </w:r>
      <w:r>
        <w:rPr>
          <w:sz w:val="24"/>
          <w:szCs w:val="24"/>
        </w:rPr>
        <w:t>о модернизации порта Бербера представляет собой значительное достижение для дипломатии Сомалилэнда, который надеется, что оно будет способствовать получению международного признания, и в то же время оно представляет серьёзный провал для официального Могадишо.В то же время перспективы модернизации портовой структуры Сомалилэнда чреваты обострением отношений с федеральным правительством Сомали и перенесением на  Африканский рог ближневосточных противоречий</w:t>
      </w:r>
      <w:r>
        <w:rPr>
          <w:sz w:val="24"/>
          <w:szCs w:val="24"/>
          <w:lang w:val="en-US"/>
        </w:rPr>
        <w:t xml:space="preserve"> [5]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Источники и литература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ame M. Ahmed and Finn Stepputat. Berbera Port Geopolitics and State-making in Somaliland - Rift Valley Institute, Briefing Paper, August 201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hard</w:t>
        <w:tab/>
        <w:t>Burt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otsteps in East Afr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da-DK"/>
        </w:rPr>
        <w:t>UR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tenberg.org/cache/epub/6886/pg6886-image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29.02.2020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Larsen &amp; Finn Stepputat. Gulf state rivalries in the Horn of Africa Time for a Red Sea pol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IIS Policy Brief</w:t>
      </w:r>
      <w:r>
        <w:rPr>
          <w:rFonts w:cs="Times New Roman" w:ascii="Times New Roman" w:hAnsi="Times New Roman"/>
          <w:sz w:val="24"/>
          <w:szCs w:val="24"/>
        </w:rPr>
        <w:t>, 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time &amp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</w:t>
        <w:tab/>
        <w:t>Business</w:t>
        <w:tab/>
        <w:t>Solutions,</w:t>
        <w:tab/>
        <w:t xml:space="preserve">Berbera Corridor 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stic &amp; Intervention Plan. Rotterdam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TB</w:t>
        <w:tab/>
        <w:t>(2018): 18-1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gg, S. Oil to cash in Somaliland: A debate whose time has come. </w:t>
      </w:r>
      <w:r>
        <w:rPr>
          <w:rFonts w:cs="Times New Roman" w:ascii="Times New Roman" w:hAnsi="Times New Roman"/>
          <w:iCs/>
          <w:sz w:val="24"/>
          <w:szCs w:val="24"/>
        </w:rPr>
        <w:t>The Journal of Modern African Studies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201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(4), </w:t>
      </w:r>
      <w:r>
        <w:rPr>
          <w:rFonts w:cs="Times New Roman" w:ascii="Times New Roman" w:hAnsi="Times New Roman"/>
          <w:sz w:val="24"/>
          <w:szCs w:val="24"/>
          <w:lang w:val="en-US"/>
        </w:rPr>
        <w:t>pp.</w:t>
      </w:r>
      <w:r>
        <w:rPr>
          <w:rFonts w:cs="Times New Roman" w:ascii="Times New Roman" w:hAnsi="Times New Roman"/>
          <w:sz w:val="24"/>
          <w:szCs w:val="24"/>
        </w:rPr>
        <w:t>619-64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ting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.Phillip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. Order beyond the state: Explaining Somaliland's avoidance of maritime piracy. </w:t>
      </w:r>
      <w:r>
        <w:rPr>
          <w:rFonts w:cs="Times New Roman" w:ascii="Times New Roman" w:hAnsi="Times New Roman"/>
          <w:iCs/>
          <w:sz w:val="24"/>
          <w:szCs w:val="24"/>
        </w:rPr>
        <w:t>The Journal of Modern African Studies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201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>(1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p.</w:t>
      </w:r>
      <w:r>
        <w:rPr>
          <w:rFonts w:cs="Times New Roman" w:ascii="Times New Roman" w:hAnsi="Times New Roman"/>
          <w:sz w:val="24"/>
          <w:szCs w:val="24"/>
        </w:rPr>
        <w:t xml:space="preserve"> 5-3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ukhin.n.e@my.mgimo.ru" TargetMode="External"/><Relationship Id="rId3" Type="http://schemas.openxmlformats.org/officeDocument/2006/relationships/hyperlink" Target="http://www.gutenberg.org/cache/epub/6886/pg6886-imag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43:00Z</dcterms:created>
  <dc:creator>Nick</dc:creator>
  <dc:description/>
  <cp:keywords/>
  <dc:language>en-US</dc:language>
  <cp:lastModifiedBy>Nick</cp:lastModifiedBy>
  <dcterms:modified xsi:type="dcterms:W3CDTF">2020-03-02T21:29:00Z</dcterms:modified>
  <cp:revision>12</cp:revision>
  <dc:subject/>
  <dc:title/>
</cp:coreProperties>
</file>