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ль энергетической политики в современных дипломатических отношени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вропейского 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на, которая имеет амбиции и потенциал для проведения активной политики в глобализир</w:t>
      </w:r>
      <w:r>
        <w:rPr>
          <w:rFonts w:cs="Times New Roman" w:ascii="Times New Roman" w:hAnsi="Times New Roman"/>
          <w:sz w:val="28"/>
          <w:szCs w:val="28"/>
          <w:lang w:val="ru-RU"/>
        </w:rPr>
        <w:t>ующемся</w:t>
      </w:r>
      <w:r>
        <w:rPr>
          <w:rFonts w:cs="Times New Roman" w:ascii="Times New Roman" w:hAnsi="Times New Roman"/>
          <w:sz w:val="28"/>
          <w:szCs w:val="28"/>
        </w:rPr>
        <w:t xml:space="preserve"> мире наряду с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ивной</w:t>
      </w:r>
      <w:r>
        <w:rPr>
          <w:rFonts w:cs="Times New Roman" w:ascii="Times New Roman" w:hAnsi="Times New Roman"/>
          <w:sz w:val="28"/>
          <w:szCs w:val="28"/>
        </w:rPr>
        <w:t xml:space="preserve"> внешней политикой, должна иметь стратегическую энергетическую политику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ые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ие системы. Каждая страна нуждается </w:t>
      </w:r>
      <w:r>
        <w:rPr>
          <w:rFonts w:cs="Times New Roman" w:ascii="Times New Roman" w:hAnsi="Times New Roman"/>
          <w:sz w:val="28"/>
          <w:szCs w:val="28"/>
          <w:lang w:val="ru-RU" w:bidi="ar-JO"/>
        </w:rPr>
        <w:t>в энергетических ресурсах</w:t>
      </w:r>
      <w:r>
        <w:rPr>
          <w:rFonts w:cs="Times New Roman" w:ascii="Times New Roman" w:hAnsi="Times New Roman"/>
          <w:sz w:val="28"/>
          <w:szCs w:val="28"/>
        </w:rPr>
        <w:t xml:space="preserve">, чтобы стимулировать и формировать с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бильный экономический </w:t>
      </w:r>
      <w:r>
        <w:rPr>
          <w:rFonts w:cs="Times New Roman" w:ascii="Times New Roman" w:hAnsi="Times New Roman"/>
          <w:sz w:val="28"/>
          <w:szCs w:val="28"/>
        </w:rPr>
        <w:t xml:space="preserve">рост и повышать уровень жизни своих граждан. Растущая зависимость от импорта энергоносителей растет день ото дня параллельно с ростом населения и развитием страны. В то же время энергетический сектор развивается во все более динамичной среде, требующей адекватных и своевременных политических решений. По этой причине энергетическая дипломатия должна реагировать и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ть</w:t>
      </w:r>
      <w:r>
        <w:rPr>
          <w:rFonts w:cs="Times New Roman" w:ascii="Times New Roman" w:hAnsi="Times New Roman"/>
          <w:sz w:val="28"/>
          <w:szCs w:val="28"/>
        </w:rPr>
        <w:t xml:space="preserve"> меняющиеся условия и соответств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ьным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м отношениям, энергетической политике и энергет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дипломатия является относительно новой и все еще недостаточно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ной</w:t>
      </w:r>
      <w:r>
        <w:rPr>
          <w:rFonts w:cs="Times New Roman" w:ascii="Times New Roman" w:hAnsi="Times New Roman"/>
          <w:sz w:val="28"/>
          <w:szCs w:val="28"/>
        </w:rPr>
        <w:t xml:space="preserve"> областью внешне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икладного направления политической науки</w:t>
      </w:r>
      <w:r>
        <w:rPr>
          <w:rFonts w:cs="Times New Roman" w:ascii="Times New Roman" w:hAnsi="Times New Roman"/>
          <w:sz w:val="28"/>
          <w:szCs w:val="28"/>
        </w:rPr>
        <w:t xml:space="preserve"> и требует накопления специальных знаний и экспертизы у дипломатических чиновников, а также предоставления платформы для обмена опытом и свободного диалога между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нализ является попыткой кратко рассмотреть некоторые основных вопросов, связанных с современной энергетическо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аемые в глобальном плане во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етики представ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>т собой вызов, пробл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ождают </w:t>
      </w:r>
      <w:r>
        <w:rPr>
          <w:rFonts w:cs="Times New Roman" w:ascii="Times New Roman" w:hAnsi="Times New Roman"/>
          <w:bCs/>
          <w:sz w:val="28"/>
          <w:szCs w:val="28"/>
        </w:rPr>
        <w:t>боль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ес. В рамках национальной безопасности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го суверен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етическая политика в настоящее время является одним из приоритетов политической повестки дня. Сегодня энергетическая независимость находи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центре внимания</w:t>
      </w:r>
      <w:r>
        <w:rPr>
          <w:rFonts w:cs="Times New Roman" w:ascii="Times New Roman" w:hAnsi="Times New Roman"/>
          <w:bCs/>
          <w:sz w:val="28"/>
          <w:szCs w:val="28"/>
        </w:rPr>
        <w:t>. Вместе с политикой, направленной на устойчивое развитие, которое отвечает потребностям настоящего, не ставя под угрозу будущее. Э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цес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, в котором эксплуатация ресурсов, товаров, инвестиций, а также ориентация на технологическое развитие и институциональные изменения находятся в гармонии друг с другом и улучшают как настоящий, так и будущий потенциал для удовлетворения потребностей в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нергетических рынков имеет решающее значение для будущего развития энергетической политики Европей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С)</w:t>
      </w:r>
      <w:r>
        <w:rPr>
          <w:rFonts w:cs="Times New Roman" w:ascii="Times New Roman" w:hAnsi="Times New Roman"/>
          <w:sz w:val="28"/>
          <w:szCs w:val="28"/>
        </w:rPr>
        <w:t>. Поэтому решение таких основных энергетических проблем, как изменение климата, увеличение зависимости от импорта энергии, дефицитных энергоресурсов и обеспечение доступной и надежной энергии для всех потребителей, входят в число ее приоритетов. ЕС применяет широкую полити</w:t>
      </w:r>
      <w:r>
        <w:rPr>
          <w:rFonts w:cs="Times New Roman" w:ascii="Times New Roman" w:hAnsi="Times New Roman"/>
          <w:sz w:val="28"/>
          <w:szCs w:val="28"/>
          <w:lang w:val="ru-RU"/>
        </w:rPr>
        <w:t>че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охватывающую весь спектр источников энергии, от ископаемого топлива (нефть, природный газ и уголь) до ядерной энергии и возобновляемых источников энергии (биомасса, солнечная энергия, энергия ветра, геотермальная энергия и энергия приливов и отливов). Цель этой политики состоит в том, чтобы спровоцировать новую промышленную революцию, которая приведет к созданию экономики с низким энергопотреблением, в то же время потребление энергии будет более надежным, конкурентоспособным и устойчивым </w:t>
      </w:r>
      <w:r>
        <w:rPr>
          <w:rFonts w:cs="Times New Roman" w:ascii="Times New Roman" w:hAnsi="Times New Roman"/>
          <w:sz w:val="28"/>
          <w:szCs w:val="28"/>
          <w:lang w:val="ru-RU"/>
        </w:rPr>
        <w:t>[6; 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вое врем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е отправной точки для европейской энергетической политики были определены несколько приоритетных областей для решения проблем негативного изменения климата, повышения энергоэффективности, ограничения внешней зависимости Европейского союза от импортируемых энергоресурсов и содействия экономическому росту путем предоставления безопасной и доступной энергии для потребителей. Для достижения этих приоритетов необходимо развивать внутренний энергетический рынок. Диверсификация источников и маршрутов природного газа важна как для национальной безопасности, так и для энергетической независимости стр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ой инфраструктуры и диверсификация энергоснабжения являются ключом к обеспечению энергетической безопасности. Европейские сети требуют огромных инвестиций для замены устаревшей инфраструктуры и адаптации к низкоуглеродным и возобновляемым источникам энергии. Стратегическая инициатива по обеспечению энергетической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ЕС заключается в создании Южного газового коридора для поставок природного газа из источников в Каспийском море и на Ближнем Востоке</w:t>
      </w:r>
      <w:r>
        <w:rPr>
          <w:rFonts w:cs="Times New Roman" w:ascii="Times New Roman" w:hAnsi="Times New Roman"/>
          <w:sz w:val="28"/>
          <w:szCs w:val="28"/>
          <w:lang w:val="ru-RU"/>
        </w:rPr>
        <w:t>» [5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.Т. Мехдиев, отмечает, что «</w:t>
      </w:r>
      <w:r>
        <w:rPr>
          <w:rFonts w:cs="Times New Roman" w:ascii="Times New Roman" w:hAnsi="Times New Roman"/>
          <w:sz w:val="28"/>
          <w:szCs w:val="28"/>
        </w:rPr>
        <w:t>Поэтому Европейская комиссия и государства-члены должны работать вместе с такими партнерами, как Азербайджан, Туркменистан, Ирак, Египет, Сирия и Иордания, чтобы быстро обеспечить твердые обязательства по поставкам природного газа и строительству газ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>» [4].</w:t>
      </w:r>
      <w:r>
        <w:rPr>
          <w:rFonts w:cs="Times New Roman" w:ascii="Times New Roman" w:hAnsi="Times New Roman"/>
          <w:sz w:val="28"/>
          <w:szCs w:val="28"/>
        </w:rPr>
        <w:t xml:space="preserve"> В более долгосрочной перспективе поставки природного газа из таких стран, как Узбекистан и Иран, станут дополнительным значительным источником поставок в ЕС. Сжиженный природный газ также важен для обеспечения диверсификации поставок на европейские газовые рынки, а также для связи отдельных энергетических рынков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стоящие сегодня перед миром - это изменение климата, вызванное увеличением объемов парниковых газов в потреблении энергии. Таким образом, устойчивое развитие энергетики, и в частности сокращение выбросов парниковых газов, находится в центре внимания европейской энергет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М.Г., Гришин О.Е., Малек 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ая политика ЕС в условиях глобализации: диверсификация или интеграция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Евраз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1(43)</w:t>
      </w:r>
      <w:r>
        <w:rPr>
          <w:rFonts w:cs="Times New Roman" w:ascii="Times New Roman" w:hAnsi="Times New Roman"/>
          <w:sz w:val="28"/>
          <w:szCs w:val="28"/>
          <w:lang w:val="en-US"/>
        </w:rPr>
        <w:t>. C.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4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иев И.А., Мехдиев Э.Т. </w:t>
      </w:r>
      <w:r>
        <w:rPr>
          <w:rFonts w:cs="Times New Roman" w:ascii="Times New Roman" w:hAnsi="Times New Roman"/>
          <w:sz w:val="28"/>
          <w:szCs w:val="28"/>
          <w:lang w:val="ru-RU"/>
        </w:rPr>
        <w:t>Азербайджан в системе международных транспортных коридоров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вразийский юридический журнал. 2017. №1(104). С.59-6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диев Э.Т. Евроазиатские транспортные коридоры и ЕАЭС // Международная аналитика. 201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(2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.47-5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С.И., Мехдиев Э.Т. Южный газовый коридор в энергетической политике 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Вопросы политологии. 2018. №4(32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.139-14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ийният съюз: една осъществена ви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c.europa.eu/commission/presscorner/detail/bg/IP_19_187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 в областта на климата и енергетиката до 2030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onsilium.europa.eu/bg/policies/climate-change/2030-climate-and-energy-framework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hin M.G., Grishin O.E. Energy Safety: Politics and Diplomacy // Przeglad Strategiczny. 2013. №1. P.155-164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ommission/presscorner/detail/bg/IP_19_1876" TargetMode="External"/><Relationship Id="rId3" Type="http://schemas.openxmlformats.org/officeDocument/2006/relationships/hyperlink" Target="https://www.consilium.europa.eu/bg/policies/climate-change/2030-climate-and-energy-framewor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8:00Z</dcterms:created>
  <dc:creator>Dell</dc:creator>
  <dc:description/>
  <cp:keywords/>
  <dc:language>en-US</dc:language>
  <cp:lastModifiedBy>Qusai Arfawe</cp:lastModifiedBy>
  <dcterms:modified xsi:type="dcterms:W3CDTF">2020-03-02T19:28:00Z</dcterms:modified>
  <cp:revision>2</cp:revision>
  <dc:subject/>
  <dc:title/>
</cp:coreProperties>
</file>