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eastAsia="ru-RU"/>
        </w:rPr>
        <w:t>«Международная финансовая помощь палестинским территориям как фактор развития гражданского общества»</w:t>
      </w:r>
    </w:p>
    <w:p>
      <w:pPr>
        <w:pStyle w:val="Normal"/>
        <w:spacing w:lineRule="auto" w:line="36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spacing w:lineRule="auto" w:line="36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16"/>
        <w:numPr>
          <w:ilvl w:val="0"/>
          <w:numId w:val="1"/>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иностранной помощи палестинцам были заложены еще задолго до того, когда впервые зашла речь о мирном урегулировании палестино-израильского конфликта. Официально финансовая поддержка оказывалась в виде международной помощи с целью формирования государственности, что вполне соответствовало пунктам плана ООН по разделу Палестины, но постепенно представлялось все более отдаленной перспективой.</w:t>
      </w:r>
    </w:p>
    <w:p>
      <w:pPr>
        <w:pStyle w:val="Style16"/>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ервым шагом на пути к оформлению системы помощи палестинским территориям стало создание в 1950 году </w:t>
      </w:r>
      <w:r>
        <w:rPr>
          <w:rFonts w:eastAsia="Times New Roman" w:cs="Times New Roman" w:ascii="Times New Roman" w:hAnsi="Times New Roman"/>
          <w:color w:val="000000"/>
          <w:sz w:val="28"/>
          <w:szCs w:val="28"/>
          <w:shd w:fill="FFFFFF" w:val="clear"/>
          <w:lang w:eastAsia="ru-RU"/>
        </w:rPr>
        <w:t>БАПОР. Несмотря на то, что БАПОР не выполняет представительные функции и не содействует построению институтов палестинской государствен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lang w:eastAsia="ru-RU"/>
        </w:rPr>
        <w:t>агентство оказывает глубокое политическое воздействие не только на самих палестинцев, но и на соседние государства, предоставившие убежище значительному количеству беженцев-палестинцев</w:t>
      </w:r>
    </w:p>
    <w:p>
      <w:pPr>
        <w:pStyle w:val="Style16"/>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После первой арабо-израильской войны и до соглашений в Осло наряду с БАПОР ощутимую помощь Палестине оказывали арабские государства. Тем не менее, стремление содействовать построению институтов палестинской государственности не поддержали доноры вне арабского мира.</w:t>
      </w:r>
    </w:p>
    <w:p>
      <w:pPr>
        <w:pStyle w:val="Style16"/>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Решением проблемы стало учреждение совместного комитета ООП и Иордании, чья деятельность осуществлялась отдельно от других международных структур. О широкой поддержке комитета арабскими государствами и его успешном функционировании сигнализировало стремительное развитие гражданского общества на палестинских территориях в 1970-1980 хх годах.</w:t>
      </w:r>
    </w:p>
    <w:p>
      <w:pPr>
        <w:pStyle w:val="Style16"/>
        <w:numPr>
          <w:ilvl w:val="0"/>
          <w:numId w:val="1"/>
        </w:numPr>
        <w:spacing w:lineRule="auto" w:line="360"/>
        <w:rPr/>
      </w:pPr>
      <w:r>
        <w:rPr>
          <w:rFonts w:eastAsia="Times New Roman" w:cs="Times New Roman" w:ascii="Times New Roman" w:hAnsi="Times New Roman"/>
          <w:sz w:val="28"/>
          <w:szCs w:val="28"/>
          <w:lang w:eastAsia="ru-RU"/>
        </w:rPr>
        <w:t>Иностранная помощь палестинским территориям координировалась Специальным комитетом по палестинскому вопросу, который был учрежден в 1993 году – еще до образования Палестинской национальной администрации (ПНА).</w:t>
      </w:r>
      <w:r>
        <w:rPr>
          <w:rFonts w:cs="Times New Roman" w:ascii="Times New Roman" w:hAnsi="Times New Roman"/>
          <w:sz w:val="28"/>
          <w:szCs w:val="28"/>
        </w:rPr>
        <w:t xml:space="preserve"> Широкая финансовая поддержка ознаменовала новый период активного формирования институтов: начал работу парламент, активизировались министерства, полиция и службы безопасности. Институты, существовавшие до создания ПНА, были ассимилированы с новым правительством, а иностранная помощь доноров стала основой стартового бюджета Палестинской национальной администрации.</w:t>
      </w:r>
    </w:p>
    <w:p>
      <w:pPr>
        <w:pStyle w:val="Style16"/>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В 2007 году премьер-министром Палестинской национальной администрации был назначен Салам Файад, известный экономист, ранее занимавший должность в различных финансовых организациях международного уровня. Начался новый этап обильного притока иностранной помощи Западному берегу, за чем последовал ряд удачных демократических реформ под руководством Файада и, как следствие, снижение уровня коррупции. Успехи в формировании гражданских институтов на Западном берегу повысило энтузиазм иностранных доноров, которые стали оказывать поддержку с большим желанием.</w:t>
      </w:r>
    </w:p>
    <w:p>
      <w:pPr>
        <w:pStyle w:val="Style16"/>
        <w:numPr>
          <w:ilvl w:val="0"/>
          <w:numId w:val="1"/>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 время как мировые лидеры говорят о необходимости решения палестинской проблемы, они все меньше делают акцент на ключевой роли развития гражданских институтов. Иными словам, официальные лица государств уделяют большее внимание «палестинской борьбе» в контексте поддержания сопротивления, нежели организации формальных процедур, которые бы способствовали институциональному строительству.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Calibri" w:hAnsi="Calibri"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ru-RU" w:bidi="ar-SA" w:eastAsia="zh-CN"/>
    </w:rPr>
  </w:style>
  <w:style w:type="character" w:styleId="WW8Num1z0">
    <w:name w:val="WW8Num1z0"/>
    <w:qFormat/>
    <w:rPr>
      <w:rFonts w:ascii="Calibri" w:hAnsi="Calibri" w:eastAsia="Calibri" w:cs="Arial"/>
      <w:sz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39:00Z</dcterms:created>
  <dc:creator>Инна Бондаренко</dc:creator>
  <dc:description/>
  <cp:keywords/>
  <dc:language>en-US</dc:language>
  <cp:lastModifiedBy>Инна Бондаренко</cp:lastModifiedBy>
  <dcterms:modified xsi:type="dcterms:W3CDTF">2020-03-02T13:39:00Z</dcterms:modified>
  <cp:revision>2</cp:revision>
  <dc:subject/>
  <dc:title/>
</cp:coreProperties>
</file>