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пуляризация идей феминизма в современной Ниге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ловьева Полина Дмитриевна</w:t>
      </w:r>
    </w:p>
    <w:p>
      <w:pPr>
        <w:pStyle w:val="Normal"/>
        <w:jc w:val="center"/>
        <w:rPr>
          <w:rFonts w:ascii="Times New Roman" w:hAnsi="Times New Roman" w:cs="Times New Roman"/>
          <w:sz w:val="24"/>
          <w:szCs w:val="24"/>
        </w:rPr>
      </w:pPr>
      <w:r>
        <w:rPr>
          <w:rFonts w:cs="Times New Roman" w:ascii="Times New Roman" w:hAnsi="Times New Roman"/>
          <w:sz w:val="24"/>
          <w:szCs w:val="24"/>
        </w:rPr>
        <w:t>Студентка</w:t>
      </w:r>
    </w:p>
    <w:p>
      <w:pPr>
        <w:pStyle w:val="Normal"/>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 М.В. Ломоносова,</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стран Азии и Африки, Москва, Росси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poli-soloveva@mail.ru</w:t>
        </w:r>
      </w:hyperlink>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Фемини́зм — спектр идеологий, политических и социальных движений, направленных на достижение равенства политических, экономических, личных и социальных прав женщин и преодоление сексизма.</w:t>
      </w:r>
    </w:p>
    <w:p>
      <w:pPr>
        <w:pStyle w:val="Normal"/>
        <w:rPr>
          <w:rFonts w:ascii="Times New Roman" w:hAnsi="Times New Roman" w:cs="Times New Roman"/>
          <w:sz w:val="24"/>
          <w:szCs w:val="24"/>
        </w:rPr>
      </w:pPr>
      <w:r>
        <w:rPr>
          <w:rFonts w:cs="Times New Roman" w:ascii="Times New Roman" w:hAnsi="Times New Roman"/>
          <w:sz w:val="24"/>
          <w:szCs w:val="24"/>
        </w:rPr>
        <w:t>Феминистские движения и в прошлом, и в настоящем борются за права женщин: избирательное право, право занимать государственные должности, право на труд и равную оплату труда, право на собственность, образование, равные права в браке, право на отпуск по беременности и родам, право на телесную автономию и неприкосновенность (защита женщин и девочек от изнасилований, сексуальных домогательств и домашнего насилия).</w:t>
      </w:r>
    </w:p>
    <w:p>
      <w:pPr>
        <w:pStyle w:val="Normal"/>
        <w:rPr>
          <w:rFonts w:ascii="Times New Roman" w:hAnsi="Times New Roman" w:cs="Times New Roman"/>
          <w:sz w:val="24"/>
          <w:szCs w:val="24"/>
        </w:rPr>
      </w:pPr>
      <w:r>
        <w:rPr>
          <w:rFonts w:cs="Times New Roman" w:ascii="Times New Roman" w:hAnsi="Times New Roman"/>
          <w:sz w:val="24"/>
          <w:szCs w:val="24"/>
        </w:rPr>
        <w:t>Социальная роль женщин в Нигерии различается в зависимости от религиозных и географических факторов. Роль женщин в первую очередь понимается как матери, сестры, дочери и жены. Кроме того, женские роли соответствуют этническим различиям и религиозному происхождению, причем женщины в Северной Нигерии с большей вероятностью будут находиться в изоляции дома, чем женщины в Южной Нигерии, которые больше участвуют в общественной жизни. Современные проблемы для женщин Нигерии включают детские браки и калечащие женские обрезания.</w:t>
      </w:r>
    </w:p>
    <w:p>
      <w:pPr>
        <w:pStyle w:val="Normal"/>
        <w:rPr>
          <w:rFonts w:ascii="Times New Roman" w:hAnsi="Times New Roman" w:cs="Times New Roman"/>
          <w:sz w:val="24"/>
          <w:szCs w:val="24"/>
        </w:rPr>
      </w:pPr>
      <w:r>
        <w:rPr>
          <w:rFonts w:cs="Times New Roman" w:ascii="Times New Roman" w:hAnsi="Times New Roman"/>
          <w:sz w:val="24"/>
          <w:szCs w:val="24"/>
        </w:rPr>
        <w:t>12 из 36 нигерийских штатов признают полигамные браки эквивалентными моногамным бракам. Все двенадцать штатов (Баучи, Борно, Гомбе, Джигава, Кадуна, Кано, Кацина, Кебби, Нигер, Сокото, Йобе и Замфара) регулируются исламским законом шариата, что позволяет мужчине брать более одной жены.</w:t>
      </w:r>
    </w:p>
    <w:p>
      <w:pPr>
        <w:pStyle w:val="Normal"/>
        <w:rPr/>
      </w:pPr>
      <w:r>
        <w:rPr>
          <w:rFonts w:cs="Times New Roman" w:ascii="Times New Roman" w:hAnsi="Times New Roman"/>
          <w:sz w:val="24"/>
          <w:szCs w:val="24"/>
        </w:rPr>
        <w:t>Несмотря на большое количество социальных проблем, затрагивающих женщин всех возрастов в большей степени, феминистское движение в Нигерии служит ярким примером африканского феминизма. После национальной конференции 1982 года инаугурация организации «Женщины в Нигерии» (WIN) представила феминизм в его нынешнем виде: последовательном, организованном, с четкими целями и идеологией. Многие ученые отдают дань уважения WIN за то, что он выступил в качестве «учебного полигона» для возникновения организованной феминистской борьбы в Ниге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первых десяти лет WIN способствовал развитию многих феминисток в Нигерии.  WIN приняла политику открытого членства «приходи один - приходите все», где любой, мужчина или женщина, был принят, если такой человек принимал положения Конституции WIN. Политика открытого членства WIN позволила войти многим людям, которые не имели ни малейшего представления об основных ценностях феминизма и принципах гендерной справедлив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 самого начала организация «Женщины в Нигерии» финансировала исследовательские проекты, одновременно занимаясь пропагандой политики и активизмом, которые целенаправленно направлены на улучшение социально-экономических условий, в которых сталкивались многие женщины в Нигерии. Кроме того, уникальность WIN проистекает из его сознания как класса, так и пола в отношении борьбы за эмансипацию нигерийских женщин. Поэтому WIN признал, что опыт нигерийских женщин, по сути, представляет собой «двойную угрозу», когда эксплуатация и угнетение женщин отмечены как двойные формы несправедливости, как в качестве членов подчиненного класса, так и в качестве угнетаемой половины человечества - женщин.</w:t>
      </w:r>
    </w:p>
    <w:p>
      <w:pPr>
        <w:pStyle w:val="Normal"/>
        <w:rPr>
          <w:rFonts w:ascii="Times New Roman" w:hAnsi="Times New Roman" w:cs="Times New Roman"/>
          <w:sz w:val="24"/>
          <w:szCs w:val="24"/>
        </w:rPr>
      </w:pPr>
      <w:r>
        <w:rPr>
          <w:rFonts w:cs="Times New Roman" w:ascii="Times New Roman" w:hAnsi="Times New Roman"/>
          <w:sz w:val="24"/>
          <w:szCs w:val="24"/>
        </w:rPr>
        <w:t>В январе 2008 года нигерийское феминистское движение учредило Нигерийский феминистский форум (</w:t>
      </w:r>
      <w:r>
        <w:rPr>
          <w:rFonts w:cs="Times New Roman" w:ascii="Times New Roman" w:hAnsi="Times New Roman"/>
          <w:sz w:val="24"/>
          <w:szCs w:val="24"/>
          <w:lang w:val="en-US"/>
        </w:rPr>
        <w:t>NFF</w:t>
      </w:r>
      <w:r>
        <w:rPr>
          <w:rFonts w:cs="Times New Roman" w:ascii="Times New Roman" w:hAnsi="Times New Roman"/>
          <w:sz w:val="24"/>
          <w:szCs w:val="24"/>
        </w:rPr>
        <w:t xml:space="preserve">), который создал более обширную и более сплоченную коалицию, чем </w:t>
      </w:r>
      <w:r>
        <w:rPr>
          <w:rFonts w:cs="Times New Roman" w:ascii="Times New Roman" w:hAnsi="Times New Roman"/>
          <w:sz w:val="24"/>
          <w:szCs w:val="24"/>
          <w:lang w:val="en-US"/>
        </w:rPr>
        <w:t>WIN</w:t>
      </w:r>
      <w:r>
        <w:rPr>
          <w:rFonts w:cs="Times New Roman" w:ascii="Times New Roman" w:hAnsi="Times New Roman"/>
          <w:sz w:val="24"/>
          <w:szCs w:val="24"/>
        </w:rPr>
        <w:t>. В начале 2000-х NFF был создан после инкубационного периода, который начался с запуска Африканского феминистского форума (AFF) в Аккре, Гана. AFF опубликовал Хартию феминистских принципов, которая служит информативным руководством для африканских феминисток, в котором четко указывается, как африканские феминистки определяют себя, она обеспечивает понимание феминизма и патриархата и усиливает идентичность, этику и правильное знание феминистского лидерства во всем мире. африканский континент.</w:t>
      </w:r>
    </w:p>
    <w:p>
      <w:pPr>
        <w:pStyle w:val="Normal"/>
        <w:rPr>
          <w:rFonts w:ascii="Times New Roman" w:hAnsi="Times New Roman" w:cs="Times New Roman"/>
          <w:sz w:val="24"/>
          <w:szCs w:val="24"/>
        </w:rPr>
      </w:pPr>
      <w:r>
        <w:rPr>
          <w:rFonts w:cs="Times New Roman" w:ascii="Times New Roman" w:hAnsi="Times New Roman"/>
          <w:sz w:val="24"/>
          <w:szCs w:val="24"/>
        </w:rPr>
        <w:t>После большого успеха на низовом уровне NFF эффективно расширилась и заменила «Женщины в Нигерии» (WIN) в качестве официального нигерийского феминистского движения. Кроме того, эти недавно развитые нигерийские феминистские движения приняли участие в континентальном (панафриканском) феминистском движении, где тысячи активистов-феминисток со всего региона собрались вместе, чтобы бороться против патриархата.</w:t>
      </w:r>
    </w:p>
    <w:p>
      <w:pPr>
        <w:pStyle w:val="Normal"/>
        <w:rPr>
          <w:rFonts w:ascii="Times New Roman" w:hAnsi="Times New Roman" w:cs="Times New Roman"/>
          <w:sz w:val="24"/>
          <w:szCs w:val="24"/>
        </w:rPr>
      </w:pPr>
      <w:r>
        <w:rPr>
          <w:rFonts w:cs="Times New Roman" w:ascii="Times New Roman" w:hAnsi="Times New Roman"/>
          <w:sz w:val="24"/>
          <w:szCs w:val="24"/>
        </w:rPr>
        <w:t>В целом, феминизм в Нигерии встречается с различными ответами. Некоторые поддерживают эти усилия и рассматривают улучшение положения женщин как параллельную проблему для улучшения положения и освобождения нации. Другие отвергают феминистское движение, потому что считается, что оно угрожает обычной патриархальной практике и авторитету мужчин в Ниге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we, Bolanle (1991), "Writing Women into History: The Nigerian Experience", Writing Women's History, Palgrave Macmillan UK, pp. 211–220</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lang w:val="en-US"/>
        </w:rPr>
        <w:t xml:space="preserve">George, Abosede (2018-11-01). "Saving Nigerian GirlsA Critical Reflection on Girl-Saving Campaigns in the Colonial and Neoliberal Eras". </w:t>
      </w:r>
      <w:r>
        <w:rPr>
          <w:rFonts w:cs="Times New Roman" w:ascii="Times New Roman" w:hAnsi="Times New Roman"/>
          <w:sz w:val="24"/>
          <w:szCs w:val="24"/>
        </w:rPr>
        <w:t>Meridians. 17 (2): 309–324.</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adunagu, Bene E. (2010), "The Nigerian Feminist Movement: Lessons from Women in Nigeria (WIN)", African Women, Palgrave Macmillan US, pp. 155–165.</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ougoué, Jacqueline-Bethel Tchouta (2018-11-01). "Gender and (Militarized) Secessionist Movements in AfricaAn African Feminist's Reflections". Meridians. 17 (2): 338–358.</w:t>
      </w:r>
    </w:p>
    <w:p>
      <w:pPr>
        <w:pStyle w:val="Style15"/>
        <w:numPr>
          <w:ilvl w:val="0"/>
          <w:numId w:val="1"/>
        </w:numP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naemeka, Obioma (2004). "Nego</w:t>
      </w:r>
      <w:r>
        <w:rPr>
          <w:rFonts w:cs="Cambria Math" w:ascii="Cambria Math" w:hAnsi="Cambria Math"/>
          <w:sz w:val="24"/>
          <w:szCs w:val="24"/>
          <w:lang w:val="en-US"/>
        </w:rPr>
        <w:t>‐</w:t>
      </w:r>
      <w:r>
        <w:rPr>
          <w:rFonts w:cs="Times New Roman" w:ascii="Times New Roman" w:hAnsi="Times New Roman"/>
          <w:sz w:val="24"/>
          <w:szCs w:val="24"/>
          <w:lang w:val="en-US"/>
        </w:rPr>
        <w:t>Feminism: Theorizing, Practicing, and Pruning Africa's Way". Signs: Journal of Women in Culture and Society. 29 (2): 357–385</w:t>
      </w:r>
    </w:p>
    <w:p>
      <w:pPr>
        <w:pStyle w:val="Style15"/>
        <w:numPr>
          <w:ilvl w:val="0"/>
          <w:numId w:val="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Orakwue, Amaka (19 March 2018). "What is African Feminism?". Urban Woman Magazine. Retrieved 21 March 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olov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9:00Z</dcterms:created>
  <dc:creator>Admin</dc:creator>
  <dc:description/>
  <cp:keywords/>
  <dc:language>en-US</dc:language>
  <cp:lastModifiedBy>Admin</cp:lastModifiedBy>
  <dcterms:modified xsi:type="dcterms:W3CDTF">2020-03-03T20:29:00Z</dcterms:modified>
  <cp:revision>2</cp:revision>
  <dc:subject/>
  <dc:title/>
</cp:coreProperties>
</file>