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Hlk33736087"/>
      <w:r>
        <w:rPr>
          <w:rFonts w:cs="Times New Roman" w:ascii="Times New Roman" w:hAnsi="Times New Roman"/>
          <w:b/>
          <w:bCs/>
          <w:sz w:val="24"/>
          <w:szCs w:val="24"/>
        </w:rPr>
        <w:t>Роль ислама в Японии: история и современность</w:t>
      </w:r>
    </w:p>
    <w:p>
      <w:pPr>
        <w:pStyle w:val="Normal"/>
        <w:spacing w:lineRule="auto" w:line="240"/>
        <w:ind w:firstLine="425"/>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осова Д.И.</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 (магистрант)</w:t>
      </w:r>
    </w:p>
    <w:p>
      <w:pPr>
        <w:pStyle w:val="Normal"/>
        <w:spacing w:lineRule="auto" w:line="240"/>
        <w:ind w:firstLine="425"/>
        <w:jc w:val="center"/>
        <w:rPr>
          <w:rFonts w:ascii="Times New Roman" w:hAnsi="Times New Roman" w:cs="Times New Roman"/>
          <w:i/>
          <w:i/>
          <w:iCs/>
          <w:sz w:val="24"/>
          <w:szCs w:val="24"/>
        </w:rPr>
      </w:pPr>
      <w:r>
        <w:rPr>
          <w:rFonts w:cs="Times New Roman" w:ascii="Times New Roman" w:hAnsi="Times New Roman"/>
          <w:i/>
          <w:iCs/>
          <w:sz w:val="24"/>
          <w:szCs w:val="24"/>
        </w:rPr>
        <w:t>Санкт-Петербургский государственный университет, Восточный факультет, Санкт-Петербург, Россия</w:t>
      </w:r>
    </w:p>
    <w:p>
      <w:pPr>
        <w:pStyle w:val="Normal"/>
        <w:spacing w:lineRule="auto" w:line="240"/>
        <w:ind w:firstLine="425"/>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darykolosova@yandex.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ервым зафиксированным упоминанием ислама в японских источниках принято считать работу Араи Хакусэки 1715 года. В XIV веке некоторым арабским судам удалось достичь берегов Японии, однако первым официальным визитом мусульман в Японию можно считать экспедицию фрегата «Эртогрул» в 1890 г. В качестве ответного жеста на визит японского принца Комацу султан Абдульхамид II отправил в Японию фрегат «Эртогрул» с дипломатическими подарками для японского двора. Когда корабль отплывал от японских берегов в обратное плавание, фрегат претерпел сильный ураган, в результате которого погиб капитан и более 500 членов команды, само судно затонуло. Тем не менее, благодаря помощи местного населения удалось спасти часть команды [5]. После того, как турецкие моряки были возвращены на родину, японский журналист Сётаро Нода отправился в Стамбул, чтобы передать собранные средства семьям моряков. Во время своего пребывания в Стамбуле Сётаро Нода познакомился с англичанином-мусульманином и вскоре принял ислам, став первым японцем-мусульманином. Первый перевод Корана на японский язык был выполнен лишь в 1920 г. благодаря Сакамото Кэнити [2].</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Победа Японии в русско-японской войне сыграла большую роль в установлении контактов с исламским миром. Так, египетские офицеры того времени были так впечатлены победой Японии, что добровольно вступали в ряды японской армии, заключали браки с японками, которые, в свою очередь, принимали ислам. В 1905 г. была открыта мечеть в Осака для русских военнопленных, исповедующих ислам.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лючевым событием стал конгресс в 1906 г., на котором Япония планировала встретиться с представителями различных религий. Привлеченные новостью о конгрессе мусульманские лидеры из Индии, России и Египта основали в Японии первую мусульманскую общину численностью в 12000 человек [2]. В 1909 г. приближенные к императору и татарский имам Абдуррешид Ибрагимов подписали «Мусульманский пакт», провозглашающий будущее принятие японцами ислама и создание новой «Великой Японии» [1, 409]. В том же 1909 году японец Омар Ямаока совершает первый хадж. Выбор Японии в пользу ислама объяснялся тем, что характерные черты японского национального характера гармонично соответствуют доктринам ислама [6].</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едущей личностью этого периода является татарский имам Абдуррешид Ибрагимов, который принял активное участие в строительстве Токийской мечети, проповедовании ислама. В результате его активной деятельности многие члены правительства и интеллектуалы Японии приняли ислам. Также это привело к тому, что Япония приняла политику, ориентированную на исламский мир в рамках концепции паназиатского мусульманского союза, который был должен противодействовать экспансии Запада. В 1909 году создается первое мусульманское общество Японии «Азия-Гикай» («Общество пробуждения Азии»). Революция 1917 года вызвала волну татарских эмигрантов, бежавших от новой советской власти, которые сформировали мусульманские общины в Кобе, Токио и Нагоя.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Проснувшийся интерес Японии к исламу в XX веке можно объяснить ее стремлением подорвать целостность соседних Китая и России путем финансирования и провоцирования восстаний мусульманского населения последних. С началом Второй мировой войны японцы провозгласили себя «освободителями ислама», однако, несмотря на это, мусульманское население Японии также находилось в японской оккупации. В 1943 г. министр внешней политики Японии заявил, что «Япония посвятит все свои усилия для того, чтобы мусульмане мира смогли реализовать свои политические амбиции». Также любопытно, что члены японского парламента неоднократно отмечали возможность мирного сосуществования ислама и синтоизма, а также подчеркивали отсутствие разногласий между их принципами. Примечательно, что строительство Токийской соборной мечети, завершившееся в 1938 году, было спонсировано японским правительством и частными японскими компаниями, в частности, Мицубиси [6].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современной Японии согласно данным газеты «Азия Синбун» на состояние 2007 года насчитывается от 70 до 120 тыс. мусульман, из которых 10% составляют этнические японцы, большинство которых – это японки, заключившие брак с мусульманами из стран Ближнего Востока [3]. Мусульманские диаспоры представлены выходцами из Индонезии, Бангладеш, Индии, Ирана, Турции и Пакистана, а также потомками татарских эмигрантов. В 1970 г. в Японии действовало только две мечети, а в настоящее время общее число мечетей и месджидов достигло 200. С увеличением числа студентов из Турции, Пакистана, Индонезии и арабских стран в Японии начинает свою деятельность Студенческая ассоциация мусульман в Японии. Нефтяной кризис 1973 года пробудил новую волну интереса к изучению ислама, в результате чего был основан Исламский центр в Японии, сохраняющий статус активного научного, социального и религиозного центра и в настоящее время.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Имидж ислама среди японцев пострадал после террористической атаки 11 сентября 2001 года. Так, полиция метрополитена Токио была замечена в слежке за пассажирами- мусульманами и создании базы с их личной информацией. Прослушивались собрания мусульманских общин и лавки халяльных товаров, в мечетях были установлены скрытые камеры [4, 27]. Также мусульмане, проживающие на территории Японии, столкнулись с проблемой образования детей второго поколения миграции. Исламский центр в Японии работает над проектом по строительству исламской школы для детей [6]. В преддверии Олимпийских игр 2020 года, которые пройдут в Токио, японцы разработали передвижные молельные комнаты. Также были открыты места для намаза в некоторых отелях и станциях метро Токи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pPr>
      <w:r>
        <w:rPr>
          <w:rFonts w:cs="Times New Roman" w:ascii="Times New Roman" w:hAnsi="Times New Roman"/>
          <w:sz w:val="24"/>
          <w:szCs w:val="24"/>
        </w:rPr>
        <w:t>Источники и литература:</w:t>
      </w:r>
    </w:p>
    <w:p>
      <w:pPr>
        <w:pStyle w:val="Normal"/>
        <w:spacing w:lineRule="auto" w:line="240"/>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bdurresid Ibrahim. Alem-i Islam ve Japonyada Islamiyetin Yayılması. Turkistan, Sibirya, Mogolistan, Mancurya, Japonya, Kore, Cin, Singapur, Uzak Hind Adaları, Hindistan, Arabistan, Darul-Hilafe. Istanbul, 2012. </w:t>
      </w:r>
    </w:p>
    <w:p>
      <w:pPr>
        <w:pStyle w:val="Normal"/>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ans Martin Kramer. Pan-Asianism’s Religious Undercurrents: The Reception of Islam and Translation of the Qur’an in Twentieth Century Japan//The Journal of Asian Studies. Vol. 73, No. 3, 2014. </w:t>
      </w:r>
    </w:p>
    <w:p>
      <w:pPr>
        <w:pStyle w:val="Normal"/>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awakami Yasunori. Local Mosques and the Lives of Muslims in Japan // Japan Focus, May 30, 2007. </w:t>
      </w:r>
    </w:p>
    <w:p>
      <w:pPr>
        <w:pStyle w:val="Normal"/>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Mervenur Luleci Karadere. Japonya Muslumanları // Insamer. Aralık, 2016.</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5) Сайт проекта «Эртогрул»: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tugr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r>
          <w:rPr>
            <w:rStyle w:val="InternetLink"/>
            <w:rFonts w:cs="Times New Roman" w:ascii="Times New Roman" w:hAnsi="Times New Roman"/>
            <w:sz w:val="24"/>
            <w:szCs w:val="24"/>
          </w:rPr>
          <w:t>/</w:t>
        </w:r>
      </w:hyperlink>
      <w:bookmarkEnd w:id="0"/>
    </w:p>
    <w:p>
      <w:pPr>
        <w:pStyle w:val="Normal"/>
        <w:spacing w:lineRule="auto" w:line="240" w:before="0" w:after="160"/>
        <w:ind w:firstLine="425"/>
        <w:jc w:val="both"/>
        <w:rPr/>
      </w:pPr>
      <w:r>
        <w:rPr>
          <w:rFonts w:cs="Times New Roman" w:ascii="Times New Roman" w:hAnsi="Times New Roman"/>
          <w:sz w:val="24"/>
          <w:szCs w:val="24"/>
          <w:lang w:val="en-US"/>
        </w:rPr>
        <w:t xml:space="preserve">6) Islamic Center Japan: </w:t>
      </w:r>
      <w:hyperlink r:id="rId3">
        <w:r>
          <w:rPr>
            <w:rStyle w:val="InternetLink"/>
            <w:rFonts w:cs="Times New Roman" w:ascii="Times New Roman" w:hAnsi="Times New Roman"/>
            <w:sz w:val="24"/>
            <w:szCs w:val="24"/>
            <w:lang w:val="en-US"/>
          </w:rPr>
          <w:t>https://www.islamcenter.or.jp/history-of-islam-in-japan/</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ru-RU" w:eastAsia="ja-JP"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ugrul.jp/" TargetMode="External"/><Relationship Id="rId3" Type="http://schemas.openxmlformats.org/officeDocument/2006/relationships/hyperlink" Target="https://www.islamcenter.or.jp/history-of-islam-in-jap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15:00Z</dcterms:created>
  <dc:creator>812047</dc:creator>
  <dc:description/>
  <cp:keywords/>
  <dc:language>en-US</dc:language>
  <cp:lastModifiedBy>812047</cp:lastModifiedBy>
  <dcterms:modified xsi:type="dcterms:W3CDTF">2020-02-27T20:15:00Z</dcterms:modified>
  <cp:revision>2</cp:revision>
  <dc:subject/>
  <dc:title/>
</cp:coreProperties>
</file>