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е за освобождение дельты Нигера представляет собой вооруженную группировку, осуществляющую подрывную деятельность против иностранных предприятий транснациональных корпораций в районе дельты реки Нигер, главном регионе добычи нефти и газа в Республике Нигерии. Данное движение сформировалось в ходе исторического развития конфликта в дельте реки Нигер и ознаменует собой новый этап в развитии данного конфлик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ами для развития конфликта в дельте реки Нигер послужили противоречия между различными группами национальной буржуазии Республики Нигерия. Данное государство 1 октября 1960 года обрело свою независимость от Великобритании и избрало капиталистический путь развития. Противоречия данного пути развития приводили к возникновению новых антагонизмов и конфликтов [1]. Это можно проследить на примере гражданской войны 1967-1970 гг., а также на примере конфликта в дельте реки Нигер, начавшегося в 1990 год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едует выделить ряд факторов, приведших к началу рассматриваемого конфликта. Так, например, начало мирового кризиса в середине 1980-х гг. и принятие Нигерией Программы структурной перестройки – программы рыночных реформ от МВФ в 1986 году привели к падению жизненного уровня населения этнических общностей, населяющих район дельты реки Нигер; другой предпосылкой стало ухудшение экологический условий в рассматриваемом регионе из-за последствий разливов нефти в водоемах и загрязнении почв в результате деятельности предприятий транснациональных корпораций, что противоречило интересам местного крестьянства; также можно указать на тот факт, что специфика функционирования политической системы Нигерии в 1990-2000-е гг., основанная на широком распространении клиентарно патронажных отношений и проведении этногратической политики в интересах иностранных монополий привели к тому, что местные народы не получали достаточное количество средств для развития главного региона добычи нефти в Нигерии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вижение за освобождение дельты Нигера является закономерным этапом развития конфликта несовпадающих интересов региональной буржуазии народов дельты реки Нигер и правящей политической элиты. Значение данного движения в контексте развития всего конфликта в дельте реки Нигер заключается в том, что оно является первой группировкой, начавшей подрывную деятельность против нефтяных предприятий. Так, например, этническое движение в рассматриваемом регионе в 1990-2005-х гг. шло с использованием сугубо легальных способов воздействия на правительство Республики Нигерия. В ответ на такие акции протеста правительство президента Нигерии Олусегуна Обасанджо применило военную силу для разгона демонстраций, а лидеры этнический движений приговорены к тюремному заключению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вижение за освобождение дельты Нигера появилось в январе 2006 года, когда боевики данного движения атаковали плавучую нефтедобывающую установку, принадлежащую дочерней компании «Ройал Датч Шелл». Основная социальная база рассматриваемого движения является народность иджо, а большинство участников движения составляет безработная молодежь иджо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данного движения восходят к требованиям этнических организаций дельты реки Нигер 1990-х гг. Так, главное медийное лицо данных формирований, Джомо Гбомо, сказал, что его главной целью является полное уничтожение возможности Нигерии экспортировать сероводороды [5]. Также, среди целей движения были упомянуты намерения добиваться освобождения политический деятелей иджо, получение половины доходов, полученных от добычи нефти на нужды развития региона дельты реки Нигер, а также вывод вооруженных сил Республики Нигерия с данной территор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вижение за освобождение дельты реки Нигер используем различные методы для достижения поставленных целей. Среди таких можно выделить вооруженные нападения на объекты нефтедобывающей инфраструктуры, захват в заложники рабочих предприятий транснациональных корпораций, также кража сырой нефти из водопроводов [ВВС]. Согласно федеральному закону Российской Федерации «О противодействии терроризму», данные методы достижения политических и экономических целей можно характеризовать как террористические на основании того, что данные действия создают опасность гибели людей, причинения значительного имущественного ущерба и других социально опаасных последствий [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резидента Нигерии Олусегуна Обасанджо в отношении Движения за освобождения дельты реки Нигер характеризуется применением вооруженных сил Республики Нигерии для ликвидации данного движения и восстановления общественного порядка в районе дельты реки Нигер. Однако, учитывая тот факт, что настоящее движение пользуется большой поддержкой местного населения и структура движения является тайной, данная президентская политика показала свою неэффективнос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09 году правительство Нигерии пошло на заключение режима прекращения огня с боевиками иджо. Было объявлено об амнистии политических деятелей иджо. А сегодняшний день большинство полевых командиров Движения за освобождение дельты Нигера соблюдают режим прекращения огня. Внутри самого движения произошел раскол. Только некоторые малые фракции Движения продолжают подрывную деятельность против инфраструктуры иностранных корпораций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можно заключить, что основой для возникновения Движения за освобождение дельты Нигера стало несовпадение интересов народа иджо, в частности, крестьянского населения, и интересов нигерийской крупной буржуазии. Структура лидерства и избранная тактика борьбы группировки против нигерийского правительства объясняется опытом развития конфликта в районе дельты реки Нигер. Если в 1990-2005- е гг. этническое движение в регионе использовало исключительно легальные методы борьбы, что привело к подавлению последних со стороны федерального правительства, то с 2006 года этническая борьба в регионе шла с использованием вооружений со стороны этнических группировок, таких как Движение за освобождение Дельты Ниге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озинг А. Нация в истории и современности. Москва. 1978.</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ртал органов государственной власти Ярославской области: https://www.yarregion.ru/Pages/terrorizm_vid.aspx </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BC News: https://www.bbc.com/news/world-africa-11467394 </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uncill on Foreign Relations: http://www.cfr.org/publication/12920/ </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ias Courson Movement for the Emancipation of the Niger Delta (MEND). Political Marginalization, Repression and Petro-Insurgency in the Niger Delta Nordiska Afrikainstitutet. 2009.: https://www.files.ethz.ch/isn/112097/47.pdf </w:t>
      </w:r>
    </w:p>
    <w:p>
      <w:pPr>
        <w:pStyle w:val="Normal"/>
        <w:spacing w:lineRule="auto" w:line="240"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30:00Z</dcterms:created>
  <dc:creator>user</dc:creator>
  <dc:description/>
  <cp:keywords/>
  <dc:language>en-US</dc:language>
  <cp:lastModifiedBy>user</cp:lastModifiedBy>
  <dcterms:modified xsi:type="dcterms:W3CDTF">2020-10-23T15:50:00Z</dcterms:modified>
  <cp:revision>4</cp:revision>
  <dc:subject/>
  <dc:title/>
</cp:coreProperties>
</file>