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а территориальной принадлежности Сенкаку                                                    в отношениях КНР и Япо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нгуатова Виктория Николае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альский федеральный университет имени первого Президента России Б.Н. Ельцина, факультет «Востоковедение и африканистика», Екатеринбург, Россия</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vika1999-10@mail.ru</w:t>
        </w:r>
      </w:hyperlink>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рхипелаг Сенкаку состоит из 8-ми островов в Восточно-Китайском море. Китайское название островов – Дяоюйдао. Данная территория является стратегически важным  нефтегазоносным бассейном.</w:t>
      </w:r>
      <w:r>
        <w:rPr/>
        <w:t xml:space="preserve"> </w:t>
      </w:r>
      <w:r>
        <w:rPr>
          <w:rFonts w:cs="Times New Roman" w:ascii="Times New Roman" w:hAnsi="Times New Roman"/>
          <w:sz w:val="24"/>
          <w:szCs w:val="24"/>
        </w:rPr>
        <w:t>Кроме того, акватория вокруг архипелага обладает крупными рыбными ресурсами. Сегодня суверенитет над островами Сенкаку/Дяоюйдао оспаривают КНР и Япония. Территориальный конфликт между ключевыми геополитическими факторами мировой политики в Северо-Восточной Азии не только является главным фактором напряженности в китайско-японских двусторонних отношениях, но и формирует целый комплекс угроз международной безопасности на региональном и глобальном уровнях. Этим обусловлена актуальность комплексного исследования данного конфлик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й спор Японии и Китая за острова Сенкаку стал одним из самых напряженных конфликтов в Восточно-Китайском море. Фактически, острова Сенкаку/Дяоюйдао находятся под контролем Японии, но при этом КНР и Тайвань оспаривают суверенитет над Дяоюйдао. Этот территориальный конфликт продолжается на протяжении столетий без видимых перспектив завершения. И Япония, и Китай безоговорочно считают данные острова частью своей исторической родины и, ссылаясь на историю, заявляют о необходимости прекратить разногласия [3]. Данные острова равноудалены от территориальных границ Китая и Японии. Ближайшая китайская территория к Сенкаку – Тайвань. Японский остров Исигаки находится на идентичном расстоя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тие этого конфликта условно можно разделить на три основных этапа: острова Сенкаку в XIX- начала XX вв., в период 1930-х - 1970-х гг. и в конце XX – начале XXI вв. Первый этап характеризуется возникновением конфликта по причине отсутствия официальных сведений об этой земле. Китайцы считают остров Дяоюйдао исконной территорией Китая, так как согласно историческим данным, эти острова были открыты именно китайской стороной конфликта [2], но официальных документов, подтверждающих юрисдикцию архипелага, не имеется. Япония в свою очередь официально оформила суверенитет над Сенкаку,</w:t>
      </w:r>
      <w:r>
        <w:rPr/>
        <w:t xml:space="preserve"> </w:t>
      </w:r>
      <w:r>
        <w:rPr>
          <w:rFonts w:cs="Times New Roman" w:ascii="Times New Roman" w:hAnsi="Times New Roman"/>
          <w:sz w:val="24"/>
          <w:szCs w:val="24"/>
        </w:rPr>
        <w:t>основываясь на принцип международного права «terra nullius».</w:t>
      </w:r>
    </w:p>
    <w:p>
      <w:pPr>
        <w:pStyle w:val="Normal"/>
        <w:spacing w:lineRule="auto" w:line="240" w:before="0" w:after="0"/>
        <w:ind w:firstLine="397"/>
        <w:jc w:val="both"/>
        <w:rPr/>
      </w:pPr>
      <w:r>
        <w:rPr>
          <w:rFonts w:cs="Times New Roman" w:ascii="Times New Roman" w:hAnsi="Times New Roman"/>
          <w:sz w:val="24"/>
          <w:szCs w:val="24"/>
        </w:rPr>
        <w:t>Второй этап территориального спора отличается определением главной причины заинтересованности Китая и Японии в островах Сенкаку, а именно, открытие местонахождения богатых залежей нефти и газа. Также для этого периода характерно заключение Потсдамской декларации [1], Сан-Францисского мирного договора [4].</w:t>
      </w:r>
    </w:p>
    <w:p>
      <w:pPr>
        <w:pStyle w:val="Normal"/>
        <w:spacing w:lineRule="auto" w:line="240" w:before="0" w:after="0"/>
        <w:ind w:firstLine="397"/>
        <w:jc w:val="both"/>
        <w:rPr/>
      </w:pPr>
      <w:r>
        <w:rPr>
          <w:rFonts w:cs="Times New Roman" w:ascii="Times New Roman" w:hAnsi="Times New Roman"/>
          <w:sz w:val="24"/>
          <w:szCs w:val="24"/>
        </w:rPr>
        <w:t xml:space="preserve">В конце XX – начале XXI вв. страны вступают в новый этап борьбы за суверенитет над островами Сенкаку. Наиболее значимым событиям данного периода становится возмущение и недовольство жителей Китая, вызванное японскими разведочными работами в Восточно-Китайском море. Китайцы проводили массовые акции протеста, сопровождаемые антияпонскими лозунгами, сожжением японского флага, высадкой китайцев на остров, погромом японских заводов и ущемлением прав японцев, проживавших на территории Китая. Япония в свою очередь требовала от властей Китая прекратить беспоряд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водя итог, можно сказать, что данный конфликт серьезно подрывает китайско-японские отношения, в которых заинтересованы обе стороны. Стабилизация отношений между Китаем и Японией важна не только для самих государств, но и для всех стран АТР, поскольку между ними существуют взаимовыгодные стратегические отношения.  На данный момент, оба государства отстаивают свои права на архипелаг, несмотря на то, что в 2014 г. было достигнуто соглашение отложить данный спор на неопределенный срок. И Китай, и Япония контролируют береговую линию островов с моря. Китай периодически отправляет корабли и подводные лодки к границе, контролируемой японскими судами, напоминая о своих притязаниях на суверенитет над Сенкаку/Дяоюйда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Источники и 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отсдамская декларация // Острова Дяоюйдао – исконно китайская территория.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aoyud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2015-06/28/</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_35927143.</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дата обращения: 23.02.2020).</w:t>
      </w:r>
    </w:p>
    <w:p>
      <w:pPr>
        <w:pStyle w:val="Normal"/>
        <w:spacing w:lineRule="auto" w:line="240" w:before="0" w:after="0"/>
        <w:jc w:val="both"/>
        <w:rPr/>
      </w:pPr>
      <w:r>
        <w:rPr>
          <w:rFonts w:cs="Times New Roman" w:ascii="Times New Roman" w:hAnsi="Times New Roman"/>
          <w:sz w:val="24"/>
          <w:szCs w:val="24"/>
        </w:rPr>
        <w:t xml:space="preserve">Проводы с попутным ветром // Острова Дяоюйдао – исконно китайская территория. URL: </w:t>
      </w:r>
      <w:hyperlink r:id="rId4">
        <w:r>
          <w:rPr>
            <w:rStyle w:val="InternetLink"/>
            <w:rFonts w:cs="Times New Roman" w:ascii="Times New Roman" w:hAnsi="Times New Roman"/>
            <w:sz w:val="24"/>
            <w:szCs w:val="24"/>
          </w:rPr>
          <w:t>http://www.diaoyudao.org.cn/ru/2015-06/28/content_35927143.htm</w:t>
        </w:r>
      </w:hyperlink>
      <w:r>
        <w:rPr>
          <w:rFonts w:cs="Times New Roman" w:ascii="Times New Roman" w:hAnsi="Times New Roman"/>
          <w:sz w:val="24"/>
          <w:szCs w:val="24"/>
        </w:rPr>
        <w:t xml:space="preserve"> (дата обращения: 24.02.2020).</w:t>
      </w:r>
    </w:p>
    <w:p>
      <w:pPr>
        <w:pStyle w:val="Normal"/>
        <w:spacing w:lineRule="auto" w:line="240" w:before="0" w:after="0"/>
        <w:jc w:val="both"/>
        <w:rPr/>
      </w:pPr>
      <w:r>
        <w:rPr>
          <w:rFonts w:cs="Times New Roman" w:ascii="Times New Roman" w:hAnsi="Times New Roman"/>
          <w:sz w:val="24"/>
          <w:szCs w:val="24"/>
          <w:lang w:val="en-US"/>
        </w:rPr>
        <w:t>Senkaku Islands Q&amp;A // Ministry of Foreign Affairs of Japan.  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f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nkak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a</w:t>
        </w:r>
        <w:r>
          <w:rPr>
            <w:rStyle w:val="InternetLink"/>
            <w:rFonts w:cs="Times New Roman" w:ascii="Times New Roman" w:hAnsi="Times New Roman"/>
            <w:sz w:val="24"/>
            <w:szCs w:val="24"/>
          </w:rPr>
          <w:t>_1010.</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дата обращения: 23.02.2020).</w:t>
      </w:r>
    </w:p>
    <w:p>
      <w:pPr>
        <w:pStyle w:val="Normal"/>
        <w:spacing w:lineRule="auto" w:line="240" w:before="0" w:after="0"/>
        <w:jc w:val="both"/>
        <w:rPr/>
      </w:pPr>
      <w:r>
        <w:rPr>
          <w:rFonts w:cs="Times New Roman" w:ascii="Times New Roman" w:hAnsi="Times New Roman"/>
          <w:sz w:val="24"/>
          <w:szCs w:val="24"/>
          <w:lang w:val="en-US"/>
        </w:rPr>
        <w:t>Senkaku Islands Q&amp;A // Ministry of Foreign Affairs of Japan.  URL</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val="en-US"/>
        </w:rPr>
        <w:instrText xml:space="preserve"> HYPERLINK "http://www.ru.emb-japan.go.jp/territory/senkaku/question-and-answer.html" \l "q12"</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m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p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ri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nkak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ues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s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rPr>
        <w:t>12</w:t>
      </w:r>
      <w:r>
        <w:rPr>
          <w:rFonts w:cs="Times New Roman" w:ascii="Times New Roman" w:hAnsi="Times New Roman"/>
          <w:sz w:val="24"/>
          <w:szCs w:val="24"/>
        </w:rPr>
        <w:t xml:space="preserve"> (дата обращения: 23.02.202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1999-10@mail.ru" TargetMode="External"/><Relationship Id="rId3" Type="http://schemas.openxmlformats.org/officeDocument/2006/relationships/hyperlink" Target="http://www.diaoyudao.org.cn/ru/2015-06/28/content_35927143.htm" TargetMode="External"/><Relationship Id="rId4" Type="http://schemas.openxmlformats.org/officeDocument/2006/relationships/hyperlink" Target="http://www.diaoyudao.org.cn/ru/2015-06/28/content_35927143.htm" TargetMode="External"/><Relationship Id="rId5" Type="http://schemas.openxmlformats.org/officeDocument/2006/relationships/hyperlink" Target="http://www.mofa.go.jp/region/asia-paci/senkaku/qa_10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25:00Z</dcterms:created>
  <dc:creator>User</dc:creator>
  <dc:description/>
  <dc:language>en-US</dc:language>
  <cp:lastModifiedBy>User</cp:lastModifiedBy>
  <dcterms:modified xsi:type="dcterms:W3CDTF">2020-02-27T15:25:00Z</dcterms:modified>
  <cp:revision>2</cp:revision>
  <dc:subject/>
  <dc:title/>
</cp:coreProperties>
</file>