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Второй мировой войны быстрыми темпами пошёл процесс деколонизации стран афро-азиатского региона. В 1947 г., после обретения Индией независимости, на территории полуострова Индостан сохранялись колонии двух европейских государств – Португалии и Фран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лонизация этих владений в Индии шла по-разному. Если в случае с португальскими колониями индийскому правительству пришлось реализовывать специальную операцию, то трансфер французских территорий прошёл относительно спокойно. Бывшие французские владения были расположены в разных частях Индии и достаточно удалены друг от друга, чем создавали логистические трудности, в том числе, и для управления территори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нгалии (современный штат Западная Бенгалия) находил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ндернагор –</w:t>
      </w:r>
      <w:r>
        <w:rPr>
          <w:rFonts w:cs="Times New Roman" w:ascii="Times New Roman" w:hAnsi="Times New Roman"/>
          <w:sz w:val="28"/>
          <w:szCs w:val="28"/>
        </w:rPr>
        <w:t xml:space="preserve"> француз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й перевалочный пункт. Он не был единым территориальным образованием и являлся конгломератом из маленьких деревень. После упразднения французской Ост-Индской компании в 1767 г. Чандернагор вошёл в состав Французской Индии, но вскоре пришёл в упадок, в первую очередь, по экономическим причинам: торговля находилась в состоянии жёсткой стагнации, и этот город даже называли «колонией колонии». Бенгальцы, населявшие Чандернагор, сетовали на то, что их территорией управляет ставленник из Пондишери, жаловались на отсутствие питьевой воды и развитой инфраструктуры. Чандернагор был покинутой и нелюбимой французской колонией [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зменилось в 1947 г., когда Индия обрела независимость. За несколько месяцев до знаменательного для индийцев дня французские власти начали проводить преобразования в системе управления: был создан Совет по управлению, и в ноябре 1947 г. Чандернагор получил статус вольного города (ville libre de Chandernagor) [3]. Чандернагорские националисты утверждали, что предоставление такого статуса их городу – первый этап слияния с Индийским Союзом [5]. Однако обстановка в Чандернагоре не стабилизировалась, массовые забастовки и демонстрации вынудили Национальную ассамблею объявить, что референдум в Чандернагоре будет организован раньше, чем на остальных четырёх французских территориях [5, 6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ня 1949 г. в Чандернагоре прошёл референдум. Единственный вопрос, который было необходимо задать жителям города, звучал так: «</w:t>
      </w:r>
      <w:r>
        <w:rPr>
          <w:rFonts w:cs="Times New Roman" w:ascii="Times New Roman" w:hAnsi="Times New Roman"/>
          <w:bCs/>
          <w:sz w:val="28"/>
          <w:szCs w:val="28"/>
        </w:rPr>
        <w:t>Поддерживаете ли Вы сохранение вольного города Чандернагора в составе Французского Союза?</w:t>
      </w:r>
      <w:r>
        <w:rPr>
          <w:rFonts w:cs="Times New Roman" w:ascii="Times New Roman" w:hAnsi="Times New Roman"/>
          <w:sz w:val="28"/>
          <w:szCs w:val="28"/>
        </w:rPr>
        <w:t>». Результаты показали, что большинство – 98,52% населения вольного города – не одобряли сохранение Чандернагора в составе Французского Союза и желали, чтобы он стал частью независимой Индии. Спустя почти полтора года, 2 февраля 1951 г., в Париже состоялось подписание договора о передаче свободного города Чандернагора Ин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бразом ситуация сложилась в анклаве из четырёх других французских территорий, включавшем Пондишери, Маэ, Янаон и Карикал. Предполагалось, что трансфер Чандернагора и анклава Пондишери будет происходить параллельно и по одинаковой «модели». 17 ноября 1947 г. им, по примеру Чандернагора, был предоставлен статус вольного гор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Чандернагора, правительства Пондишери, Маэ, Янаона и Карикала не были в восторге от идеи проведения референдума, хотя точная дата была утверждена – 11 декабря 1949 г. Элиты, управлявшие этими территориями, не сомневались в том, что передача всё-таки произойдёт, но их волновали условия трансфера. Поэтому, ассамблея желала получить от французского и индийского правительств все возможные разъяснения касательно будущего Французской Индии [1]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 1949 г. Генеральной ассамблеей муниципальных советов было объявлено, что обстановка в Пондишери не является благоприятной для проведения референдума, после чего совместно с правительствами двух стран она оставила согласование даты референдума на будущее. Это означало, что все субъекты, принимавшие участие в решении данного вопроса, не были заинтересованы в проведении пусть и формального, но референдума [1]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отмене таможенных ограничений впервые за длительный срок в Пондишери возродилась атмосфера духовного и экономического процветания: семейные торговые «корпорации» обогащались буквально за несколько дней, а простые пондишерийцы были рады иметь свободный от налогов и сборов порт и приобретать иностранные товары по низкой цене. Неожиданно даже для самой себя Франция оказалась бенефициаром этой ситуации и отклонила предложение индийского правительства восстановить таможенный союз. В ответ на это 24 октября 1952 г. индийское правительство официально расторгнуло соглашение с Францией 1948 г. о референдуме. Оно настаивало на прямой передаче этих владений, что категорически не устраивало Францию. Трансфер территорий откладывался [1]. 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1954 г. вследствие сокрушительного поражения французской армии во Вьетнаме пало французское правительство. Новый премьер-министр Пьер Мендес-Франс объявил курс на деколонизацию. Были возобновлены переговоры, и уже в июле 1954 г. французское правительство согласилось на передачу административных полномочий [1]. Демократический принцип консультаций с народом, населявшим территорию, был нарушен, референдум не был проведён. Консультации были проведены только с членами муниципальных советов и членами собрания представителей. Оба органа за неимением альтернативы утвердили и поддержали соглашение [1]. В мае 1956 г. был подписан договор о передаче четырёх французских территорий Индии [4]. </w:t>
        <w:softHyphen/>
        <w:t xml:space="preserve">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декабря 1962 г. в Конституцию Индии была внесена поправка №14 о включении Пондишери, Маэ, Янаона и Карикала в Индийский Союз. Отныне территория союзного подчинения, имевшая общее название Пондишери, стала частью Индии и получила особые административные пра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oussamy D. The merger of the French India // Revue Historique de Pondichéry, Numéro Anniversaire (1954-2004), special issue, vol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XI, 2004. Société de l`Histoire de Pondichéry. 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avid G. Chandernagor et le swadeshisme au début du XX siècle l'affaire Charu Chandra Roy // Revue française d'histoire d'outre-mer, tome 78, n°290, 1er trimestre 1991.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écret n° 47-2121 du 7 novembre 1947 abrogeant le décret n° 47-1245 du 30 juin 1947 et portant création de la ville libre de Chandernagor. 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écret n°62-1238 du 25 septembre 1962 portant publication du traite de cession par la France a l'Inde des etablissements francais de Pondichery, Karikal, Mahé et Yanaon, signe le 28 mai 1956 entre la France et l'Inde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Tailleur G. La décolonisaton de Chandernagor // Revue Historique de Pondichéry, Numéro anniversaire (1954-2004), special issue, vol. XXI, 2004. Société de l`Histoire de Pondichéry. 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chury A. Imagining India, decolonizing l`Inde française // The Historical Journal, 58, 4 (2015)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1</dc:creator>
  <dc:description/>
  <cp:keywords/>
  <dc:language>en-US</dc:language>
  <cp:lastModifiedBy>1</cp:lastModifiedBy>
  <dcterms:modified xsi:type="dcterms:W3CDTF">2020-10-16T09:31:00Z</dcterms:modified>
  <cp:revision>2</cp:revision>
  <dc:subject/>
  <dc:title/>
</cp:coreProperties>
</file>