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Мягкая сила" КНР как фактор влияния на российско-китайские отнош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Чжао 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спира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ститут Стран Азия и Африк</w:t>
      </w:r>
      <w:r>
        <w:rPr>
          <w:rFonts w:eastAsia="宋体;SimSun" w:cs="Times New Roman" w:ascii="Times New Roman" w:hAnsi="Times New Roman"/>
          <w:bCs/>
          <w:i/>
          <w:iCs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E–mail: 156652395@qq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"мягкая сила" (soft power) был предложен английским профессором Джозефом Наем в 1980-е годы [Nye, с. 12]. Под этим термином он понимает такую форму политической власти, которая добивается целей на основе добровольного участия, продвижения симпатизирующех и привлекательных ценностей, без принуждения. Мягкая сила способна влиять на положение страны в мировом политическом дискурсе, на распространение ценностей страны за ее пределами, на формирование международной репутации, на установление торговых и экономических связей, на формирование глобального порядка.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, как влияние "мягкой силы" распространяется на китайско-русские отношения. История китайско-российских отношений развивалась более 400 лет. За это время обе страны прошли непростые периоды обострения и конфликтности и длительные периоды дружбы и сотрудничества. С изменением миропорядка в XXI веке, на фоне таких сильных кризисов, как Вторая мировая война и холодная война, обе страны пришли к необходимости пересмотреть свои отношения. Занимая позиции региональных лидеров и являясь соседями, обе страны взяли курс на усиление сотрудничества. Большую роль в этом сыграла "мягкая сила" Китая. Она затронула все сферы сотрудничества – экономику, образование, военное дело, строительство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1 года Россия становится важным объектом применения инструментов "мягкой силы". Китая стремится сделать Россию "осевым государством", распространить влияние на этот реги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амках сотрудничества Китай и Россия оказывают друг другу поддержку в борьбе с такими международными угрозами, как экстремизм, терроризм, сепаратизм. Обе страны стремятся к расширению своего влияния в регионе, Россия – на постсоветском пространстве, Китай – в АТР и странах Восточной Аз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место в установлении китайско-российских отношений играют международные инвестиции. Но наибольших успехов Китай достиг в области установления культурных и образовательных контактов с Россией. В последние годы китайские ценности широко распространены в Ро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для развития дружественных отношений между Китаем и Россией является стабильное торгово-экономическое сотрудничество. В дополнение к развитию торгово-экономического сотрудничества между двумя странами необходимо учитывать культурный обмен неэкономическими фактор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стабилизации китайско-российских отношений на современном этапе оказывают международные культурные обмены.В последние годы, с изменениями в структуре мира, китайско-российские культурные обмены постепенно привлекают внимание правительств и народов двух стран. Россия – военная держава, обладающая значительным потенциалом в области научных и технологических исследований. Между Китаем и Россией все еще существует разрыв. В условиях постоянного углубления китайско-российского стратегического партнерства научно-техническое сотрудничество между двумя странами продолжало укрепляться, особенно в военной науке и технике, а культурные обмены способствовали постепенному развитию России в Китае, что имеет большое значение для наращивания военного потенциала Кита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постепенно привлекает на свою сторону российское правительство.  Китай зарекомендовал себя как выгодный партнер во всех сферах. В настоящее время Россия и Китай развивают сельскохозяйственные отношения, Россия арендует землю в Китай на Дальнем Востоке и экспортирует свою сельскохозяйственную продукцию (в основном пшеницу) в Кит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екта «Один пояс и один путь» очень важно для Китая, часть маршрута должна проходить через Россию, поэтому для Китая Россия – это страна, в которую можно инвестировать. У России и Китая есть общие проблемы, которые они должны решать совместно на основе сотрудничества. К этим проблемам относятся религиозный экстремизм, наркоторговля и экологические угрозы. В некотором смысле понимание необходимости объединения – это также инструмент "мягкой силы"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ссии Китай является важным торговым партнером, с которым необходимо установить отношения для углубления экономического сотрудничества. Имея связи, уходящие корнями в советские времена, Китай хорошо знает русскую культуру, уважает и понимает ее. Китай видит в России партнера, с которым можно строить двусторонние отношения. Россия пытается понять китайскую культуру, из года в год все больше и больше студентов выбирают изучение китайского языка, а также Россия пытается использовать китайский опыт в технологическом развитии и экономическом ро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мягкой силы Китая способствовало сотрудничеству между Китаем и Россией в различных областях, таких как экономика, торговля и культура, принесло огромные выгоды людям двух стран, углубило дружбу между народами Китая и России и определило отношения всестороннего стратегического взаимодействия и партнерства между Китаем и Россией.  Поэтому мягкая сила Китая является одним из важных факторов в китайско-российских отношени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енович Ю.М. Взгляд на Россию из Китая. Прошлое и настоящее России и наших отношений с Китаем в трактовке китайских ученых. – М. : Нимфа, 2017. – 120 с. </w:t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 М.В. Современная Россия в поле "мягкой силы" Китая: некоторые аспекты теории и практики взаимодействия // Страны СНГ и Балтии в глобальной политике Китая. – М. : РИСИ, 2013. – 155 с.</w:t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о М. Содействие всестороннему развитию китайско-российских отношений через культурные обмены. – Чэнду: Технологический университет Чэнду, 2016. – 12 с. </w:t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rlantzick J. Charm Offensive: How China's Soft Power is Transforming the World. – New Haven: Yale University Press, 2007. – 306 p. </w:t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ye J. S. Soft Power: The Means to Success in World Politics. – N.-Y.: Public Affairs, 2004. – 226 p.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樊勇明、钱亚平、饶云燕：《区域国际公共产品与东亚合作》，上海人民出版社２０１４年版，第３页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 Ю., Цянь Я., Рао Ю. Региональные международные общественные блага и восточноазиатское сотрудничество. – Шанхай: Шанхайский народный издательский дом, 2014. - С. 3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杨默如：《“一带一路”战略下国际公共产品供给研究》，《价格理论与实践》２０１５年第１１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у Я. Исследование поставок международных общественных благ в рамках стратегии « Пояс и путь » // Теория и практика цен. - №11. – 2015. – С. 67-75. 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社会科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２０２０年第１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键：“一带一路”与中国软实力的提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 Ц. «Пояс и путь» и усиление мягкой силы Китая //Общественные науки. - 2020. - № 1. - С. 34-38.</w:t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инов Б. У. Китай: религиозно-духовный дискурс цивилизационного ресурса государства // Мир и политика. –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r-politika.ru/149-kitay-religiozno-duhovnyy-diskurs-civilizacionnogo-resursa-gosudarstv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3.02.2020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оп-11 китайских инвестиций в Россию // РАСПП. -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aspp.ru/business_news/top-11-kitayskikh-investitsiy-v-rossiy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3.02.2020).</w:t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i L. Promoting to Build High-Quality New Think Tanks with Chinese Characteristics through Reform and Innovation // Development Research Center –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ebcache.googleusercontent.com/search?q=cache:ug_N129GvgAJ:en.drc.gov.cn/%202015-02/09/content_19531716.htm+&amp;cd=1&amp;hl=ru&amp;ct=clnk&amp;gl=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.02.202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预设格式 字符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politika.ru/149-kitay-religiozno-duhovnyy-diskurs-civilizacionnogo-resursa-gosudarstva.html" TargetMode="External"/><Relationship Id="rId3" Type="http://schemas.openxmlformats.org/officeDocument/2006/relationships/hyperlink" Target="https://raspp.ru/business_news/top-11-kitayskikh-investitsiy-v-rossiyu/" TargetMode="External"/><Relationship Id="rId4" Type="http://schemas.openxmlformats.org/officeDocument/2006/relationships/hyperlink" Target="http://webcache.googleusercontent.com/search?q=cache:ug_N129GvgAJ:en.drc.gov.cn/ 2015-02/09/content_19531716.htm+&amp;cd=1&amp;hl=ru&amp;ct=clnk&amp;gl=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4:00Z</dcterms:created>
  <dc:creator>Странник</dc:creator>
  <dc:description/>
  <dc:language>en-US</dc:language>
  <cp:lastModifiedBy>西瓜王子</cp:lastModifiedBy>
  <dcterms:modified xsi:type="dcterms:W3CDTF">2020-02-2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