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ереотипы в международной коммуникации России и Кит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жинимаева Мария Бато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-бакалав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ский государственный университет им. Доржи Банзарова, Восточный институт, Улан-Удэ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E-mail: cuba180177@gmail.co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ейчас на мировой арене находится Китай – страна с огромным потенциалом, развитой экономикой и многотысячелетним культурным наследием. Согласно рейтингу Всемирного экономического форума (ВЭФ) «Индекс глобальной конкурентоспособности», Китай занимает 28-е место среди 141 второй год подряд.[4] Поднебесная стоит в одном ряду с членами организации экономического сотрудничества и развития по ряду показателей, по некоторым даже превосходит их. «Китайское чудо» - так называют ученые феномен экономического успеха на международном рынке, который не имеет аналогов. Так, в 2013 году глава страны Си Цзиньпинь выдвинул инициативу создания глобальной транспортной и инвестиционной инфраструктуры «Один пояс, один путь», которая объединяет планы развития сухопутного транспортного коридора и морских торговых путей, его следствием стал проект экономического коридора Китай – Монголия – Россия. Он предусматривает развитие транспортных отношений не только в сфере экономики, но и культуры, науки и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современном этапе российско-китайские отношения часто характеризуют как «товарищеские», «лучшие за всю историю» и так далее. [1] Но может ли сложившаяся ситуация в Китае, связанная с коронавирусом повлиять на межкультурные отношения студентов России и КНР. В дальнейшем, можно предположить, что эта связь зависит от образов стран, которые сложились в преставлениях граждан этих государств, а также от их стереотипного мышления. Ведь несмотря на относительную устойчивость присущую стереотипам, они могут меняться под воздействием резких социальных изменений, происходящих в последнее время в КНР и в мире при получении опыта межкультурной адаптации. [2] Стереотипы являются неотъемлемым феноменом социального восприятия, которое связано с протеканием межкультурного общения, где зачастую, дают повод возникновению коммуникативных барьеров. Для их одоления нужно совершенствовать связь в области культуры между странами России и Китая, применяя более современные методы коммуникации и рычаги мягкой силы. Подавление стереотипов может стать основой для конструктивного диалога в будущем [3]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проводится исследование представлений российских и китайских студентов о Поднебесной и о России соответственно. В ходе анализа были выявлены образы двух государств в представлениях молодежи и обозначены их основные черты. В дальнейшем, итоги могут быть применены для изучения интернациональной коммуникации между стр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опрошенных студентов как в Китае, так и в России, уверены в будущем прогрессе экономического и политического сотрудничества между странами, при этом студенты не продемонстрировали большие знания о другой стране. Все ответы обследуемых участников были основаны на отдельных качествах, таких как культура, история, еда, географическое положение, экономика и международные отно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вторы пришли к выводу, что в представлениях преобладают негативные стереотипы о России. Выдвигается предположение, что это связанно со слабой политикой в сфере культурного обмена. Необходимо налаживать культурные связи между Российской Федерацией и Китайской Народной Республик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инин А.В. Медведь наблюдает за драконом. Образ Китая 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-XXI </w:t>
      </w:r>
      <w:r>
        <w:rPr>
          <w:rFonts w:cs="Times New Roman" w:ascii="Times New Roman" w:hAnsi="Times New Roman"/>
          <w:sz w:val="28"/>
          <w:szCs w:val="28"/>
        </w:rPr>
        <w:t xml:space="preserve">века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Москва – 200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знев П.С. Культурология. Теория и практика. </w:t>
      </w:r>
      <w:r>
        <w:rPr>
          <w:rFonts w:cs="Times New Roman" w:ascii="Times New Roman" w:hAnsi="Times New Roman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Москва – 2014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Bennett, M. J. Becoming interculturally competent</w:t>
      </w:r>
      <w:r>
        <w:rPr>
          <w:sz w:val="28"/>
          <w:szCs w:val="28"/>
          <w:lang w:val="en-US"/>
        </w:rPr>
        <w:t xml:space="preserve"> – Intercultural Development Research Institute – 2004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SFRM1200;Times New Roman" w:ascii="SFRM1200;Times New Roman" w:hAnsi="SFRM1200;Times New Roman"/>
          <w:sz w:val="28"/>
          <w:szCs w:val="28"/>
        </w:rPr>
        <w:t xml:space="preserve">Global Competitiveness Index 2017-2018: </w:t>
      </w:r>
      <w:r>
        <w:rPr>
          <w:rFonts w:cs="SFRM1200;Times New Roman" w:ascii="SFRM1200;Times New Roman" w:hAnsi="SFRM1200;Times New Roman"/>
          <w:color w:val="330CAA"/>
          <w:sz w:val="28"/>
          <w:szCs w:val="28"/>
        </w:rPr>
        <w:t xml:space="preserve">http://reports.weforum.org/global-competitiv eness-index-2017-2018/at-a-glance-global-competitiveness-index-2017-2018-rankings/ </w:t>
      </w:r>
    </w:p>
    <w:p>
      <w:pPr>
        <w:pStyle w:val="NormalWeb"/>
        <w:ind w:left="14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ind w:left="14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ind w:left="14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FRM12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2:00Z</dcterms:created>
  <dc:creator>Пользователь Microsoft Office</dc:creator>
  <dc:description/>
  <cp:keywords/>
  <dc:language>en-US</dc:language>
  <cp:lastModifiedBy>word</cp:lastModifiedBy>
  <dcterms:modified xsi:type="dcterms:W3CDTF">2020-03-02T14:12:00Z</dcterms:modified>
  <cp:revision>2</cp:revision>
  <dc:subject/>
  <dc:title/>
</cp:coreProperties>
</file>