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тья посвящена сравнению публичной дипломатии США и Ро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 Вьетнаме, в частности, в сферах образования и культуры. Автор подчеркивает успешность публичной дипломатии США во Вьетнаме. Хотя российско-вьетнамские отношения базируются на прочной исторической основе, но достижения России по-прежнему ограничены и уступают США в данной сфере. В своей работе автор также показывает основные причины, которые влияют на эффективность осуществление публичной дипломатии России во Вьетнам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бличная дипломатия, США, Вьетнам, Россия, образование, культур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условиях многополярного мира, публичная дипломатия стала одной из главных направленией внешней политикой развитых и развивающихся стра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3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 самом деле, отмечалось, что “умелое и активное использование программ публичной дипломатии может обеспечить реализацию внешнеполитических задач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4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это направление, действительно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пешно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тся США по отношению к Вьетнаму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жестокой войны между Вьетнамом и США трудно было предста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ь хоро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заимоотношения двух стр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нако отношения между странами кардинально поменялись. Ка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казывал </w:t>
      </w:r>
      <w:r>
        <w:rPr>
          <w:rFonts w:eastAsia="Times New Roman" w:cs="Times New Roman" w:ascii="Times New Roman" w:hAnsi="Times New Roman"/>
          <w:sz w:val="24"/>
          <w:szCs w:val="24"/>
        </w:rPr>
        <w:t>в с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ол Вьетнама в США: «Если кто-то не верит в то, что жестокий враг может стать другом, то смот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тношения между Вьетнамом и США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5]</w:t>
      </w:r>
      <w:r>
        <w:rPr>
          <w:rFonts w:eastAsia="Times New Roman" w:cs="Times New Roman" w:ascii="Times New Roman" w:hAnsi="Times New Roman"/>
          <w:sz w:val="24"/>
          <w:szCs w:val="24"/>
        </w:rPr>
        <w:t>. За 25 лет после того, как нормализовались взаимоотношения, США успешно п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ложительны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 во Вьетнаме. Америка – это страна, где обучается много вьетнамских студенто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6]</w:t>
      </w:r>
      <w:r>
        <w:rPr>
          <w:rFonts w:eastAsia="Times New Roman" w:cs="Times New Roman" w:ascii="Times New Roman" w:hAnsi="Times New Roman"/>
          <w:sz w:val="24"/>
          <w:szCs w:val="24"/>
        </w:rPr>
        <w:t>. Американские книги, американские фильмы, музыка, мода, быстрое питание (фа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уд) очень популярны во Вьетнам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распада ССС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ношения между Россией и Вьетнамом изменились, хотя на политическом уровне отношения между странами находились на высоком уровне, но в других сферах еще не достигают своего потенциала. Несмотря на то, что количество студентов, обучающихся в России растет с каждым годом, но, в сравнении с другим странами, в том числе с США, их число незначительн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2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акже программы русской культур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ще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итель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 Вьетнаме. Э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яз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тем, что: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й язык не дает преимуществ при трудоустройстве. Большинству вьетнам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д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е окончания учебы, которая была связана с русским языком, трудно найти раб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Часто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ики работают не по специальност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йская публичная дипломатия не стала массовой. Программы культуры 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о Вьетна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ятся только в крупных городах и вокруг определенных групп люде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йская публичная дипломатия осуществляется во Вьетнаме, в основном, через государстве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ло и редко в данной сфере участвуют негосударственные организац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ссийская сторона не уделяла особого внимания и не имеет эффектив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тегий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бличной дипломатии во Вьетнам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этих условиях, опыт США в сфере публичной дипломатии во Вьетнам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eastAsia="Times New Roman" w:cs="Times New Roman" w:ascii="Times New Roman" w:hAnsi="Times New Roman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ром для России в реализации своего влияния в странах Юго-Восточной Азии и, в частности, во Вьетнаме. Ро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меет </w:t>
      </w:r>
      <w:r>
        <w:rPr>
          <w:rFonts w:eastAsia="Times New Roman" w:cs="Times New Roman" w:ascii="Times New Roman" w:hAnsi="Times New Roman"/>
          <w:sz w:val="24"/>
          <w:szCs w:val="24"/>
        </w:rPr>
        <w:t>благоприятные условия для развития политики публичной дипломатии во Вьетнаме. Главным является то, что в поли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 отношения между РФ и СРВ развиваются успешно. Вьетн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итает Россию одним из главных векторов своей внешней политики. Вьетнамцы также симпатизируют России, об этом говорят статистические д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7].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я эти условия, Россия имеет преимущество для расширения публичной дипломатии во Вьетнаме, что, в свою очередь, способствует развитию всеобъемлющего стратегического партнерства РФ — СРВ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Литература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Кубышкин А.И, Цветкова А.Н. Публичная дипломатия США – М.: Аспект Пресс, 2013. – 271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гуен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. Т. А. Состояние и перспективы реализации политики мягкой силы России во Вьетнам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//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борник статьей УрФУ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2018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.268-27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>Бобров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. А. Дипломатия публичная или общественная - вот в чем вопрос. URL: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interaffairs.ru/jauthor/material/1865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(10.02.2020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Цветкова Н.А . Публичная дипломатия: теории и концепции.  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://www.gramota.net/materials/3/2015/4-1/50.html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(09.12.2018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Pham Quang Vinh. US and Vietnam: From Foes to Friends. 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thediplomat.com/2015/03/us-and-vietnam-from-foes-to-friends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(05.12.201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umber of Vietnamese Higher Education Students in the United States Increases for 18th Straight Year. UR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vn.usembassy.gov/number-of-vietnamese-higher-education-students-in-the-united-states-increases-for-18th-straight-year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(15.01.2020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s Worldwide Unfavorable Toward Putin, Russia. UR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pewglobal.org/2017/08/16/publics-worldwide-unfavorable-toward-putin-russia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та обращения: 12.02.20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uyễn T.T.T. Ngoại giao nhân dân trong quan hệ Việt – Mỹ // Trường ĐHKHXG và NV ĐHQG H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 VNH3.TB17.164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sectPr>
      <w:footerReference w:type="default" r:id="rId8"/>
      <w:type w:val="nextPage"/>
      <w:pgSz w:w="11906" w:h="16838"/>
      <w:pgMar w:left="1361" w:right="136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affairs.ru/jauthor/show/947" TargetMode="External"/><Relationship Id="rId3" Type="http://schemas.openxmlformats.org/officeDocument/2006/relationships/hyperlink" Target="https://interaffairs.ru/jauthor/material/1865" TargetMode="External"/><Relationship Id="rId4" Type="http://schemas.openxmlformats.org/officeDocument/2006/relationships/hyperlink" Target="http://www.gramota.net/materials/3/2015/4-1/50.html" TargetMode="External"/><Relationship Id="rId5" Type="http://schemas.openxmlformats.org/officeDocument/2006/relationships/hyperlink" Target="https://thediplomat.com/2015/03/us-and-vietnam-from-foes-to-friends/" TargetMode="External"/><Relationship Id="rId6" Type="http://schemas.openxmlformats.org/officeDocument/2006/relationships/hyperlink" Target="https://vn.usembassy.gov/number-of-vietnamese-higher-education-students-in-the-united-states-increases-for-18th-straight-year/" TargetMode="External"/><Relationship Id="rId7" Type="http://schemas.openxmlformats.org/officeDocument/2006/relationships/hyperlink" Target="http://www.pewglobal.org/2017/08/16/publics-worldwide-unfavorable-toward-putin-russi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41:00Z</dcterms:created>
  <dc:creator>Anhkute</dc:creator>
  <dc:description/>
  <dc:language>en-US</dc:language>
  <cp:lastModifiedBy>Anhkute</cp:lastModifiedBy>
  <dcterms:modified xsi:type="dcterms:W3CDTF">2020-03-02T17:41:00Z</dcterms:modified>
  <cp:revision>2</cp:revision>
  <dc:subject/>
  <dc:title/>
</cp:coreProperties>
</file>