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овление отношений между Российской Федерацией и Республикой Армения после распада ССС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ебёнкин А.Э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(бакалавр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уганский национальный университет им. Тараса Шевченко, институт истории, международных отношений и социально-политических наук, Луганск, Украи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–mail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rebyonkinartyom</w:t>
      </w:r>
      <w:r>
        <w:rPr>
          <w:rFonts w:cs="Times New Roman" w:ascii="Times New Roman" w:hAnsi="Times New Roman"/>
          <w:i/>
          <w:sz w:val="24"/>
          <w:szCs w:val="24"/>
        </w:rPr>
        <w:t>@yandex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вление межгосударственных отношений между Россией и Арменией после распада СССР проходило в достаточно сложных условиях. Новые независимые государства столкнулись с проблемой определения своего места в новообразованной постбиполярной системе международных отношений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изошедших изменений и утраты прежнего влияния в ряде регионов перед Российской Федерацией стояла задача определения своего внешнеполитического курса. Царившая в начале 90-х годов в российских политических кругах «эйфория перемен» привела к заблуждению, что политика потакания Западу приведет к сближению с ним, обеспечит массированную политическую и экономическую поддержку США и Европы, позволит России войти в систему международных отношений на правах равного и полноценного партнера. «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>тлантистский» внешнеполитический курс России в начале 1990-х годов, проводимый А.В. Козыревым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л перед государством лишь один приоритет – налаживание отношений с Запад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>, с. 18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-193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. Россия дистанцируется от проблем бывших союзных республик, не уделяет должного внимания налаживанию отношений с ними. Однако, западные партнеры России в лице США и ЕС не желали видеть в РФ союзника, оставляя ей роль державы второго плана, потеснив ее влияние и интересы в жизненно важных для неё регионах. В данной ситуации Россия нуждалась в пересмотре своего внешнеполитического курса, что и произошло, когда министерство иностранных дел РФ в 1996 году возглавил Е.М. Примаков, взявший курс на соответствие внешней политики национальным интересам РФ </w:t>
      </w:r>
      <w:r>
        <w:rPr>
          <w:rFonts w:cs="Times New Roman" w:ascii="Times New Roman" w:hAnsi="Times New Roman"/>
          <w:sz w:val="24"/>
          <w:szCs w:val="24"/>
          <w:lang w:val="en-US"/>
        </w:rPr>
        <w:t>[1</w:t>
      </w:r>
      <w:r>
        <w:rPr>
          <w:rFonts w:cs="Times New Roman" w:ascii="Times New Roman" w:hAnsi="Times New Roman"/>
          <w:sz w:val="24"/>
          <w:szCs w:val="24"/>
        </w:rPr>
        <w:t>0; 2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а Армения после распада СССР также дистанцировалась от России. Причиной тому послужили: внутриполитические и экономические проблемы в Армении; восприятие РФ как угрозы для суверенитета Армении; миф о торможении центральной властью СССР развития Армении, желание Армении самоутвердиться; политические амбиции армянских полити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уже в 1992 году Армению поражает сильный экономический и энергетический кризис, вызванный разрывом экономических связей с бывшими союзными республиками, перестройкой экономики, а также транспортной и энергетической блокадой со стороны Турции и Азербайджана (в связи с войной в Нагорном Карабахе). Более того, возможность прямого вмешательства Турции  в Нагорно-Карабахский конфликт ставила безопасность Армении под угроз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; </w:t>
      </w:r>
      <w:r>
        <w:rPr>
          <w:rFonts w:cs="Times New Roman" w:ascii="Times New Roman" w:hAnsi="Times New Roman"/>
          <w:sz w:val="24"/>
          <w:szCs w:val="24"/>
        </w:rPr>
        <w:t>5, с. 89-90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ама геополитическая обстановка в мире и регионе Южного Кавказа толкала оба государства на развитие двусторонних отношений друг с другом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в отношениях России и Армении были и другие факторы, предопределившие налаживание тесного диалога. Среди них: общность морально-этических норм, давние и прочные культурно-исторические связи; образ России как надежного друга и союзника в представлении армянского населения; наличие предпосылок для эффективного торгово-экономического сотрудничества; «культурно-цивилизационный мост» в отношениях между двумя государствами в виде крупной и влиятельной армянской диаспоры в РФ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это поспособствовало тому, что уже в 1993 году Москва и Ереван, пересмотрев свои внешнеполитические приоритеты, начинают активное формирование основ сотрудничества двух государств. Для России сотрудничество с Арменией дает возможность закрепиться в жизненно важном для нее регионе. Для Армении же сотрудничество с Россией гарантирует безопаснос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 1995-2000 годов можно охарактеризовать как период развития отношений и формирования фундамента для дальнейшего сотрудничества. В этот период были подписаны основополагающие документы взаимодействия двух держав: Договор о дружбе, сотрудничестве и взаимной помощи от 29 августа 1997 года и Декларация о союзническом взаимодействии между Россией и Арменией, ориентированном в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XI </w:t>
      </w:r>
      <w:r>
        <w:rPr>
          <w:rFonts w:cs="Times New Roman" w:ascii="Times New Roman" w:hAnsi="Times New Roman"/>
          <w:sz w:val="24"/>
          <w:szCs w:val="24"/>
        </w:rPr>
        <w:t xml:space="preserve">век, подписанная 26 сентября 2000 года, а также ряд других документов. В целом, к началу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XI </w:t>
      </w:r>
      <w:r>
        <w:rPr>
          <w:rFonts w:cs="Times New Roman" w:ascii="Times New Roman" w:hAnsi="Times New Roman"/>
          <w:sz w:val="24"/>
          <w:szCs w:val="24"/>
        </w:rPr>
        <w:t>века Армения и Россия сформировали договорно-правовую базу для дальнейшего развития и углубления отношений во всех областях. Подписание этих договоров заложило основу для активного и всестороннего сотрудничества России и Армении, которое отвечает национальным интересам обоих государст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uk-UA"/>
        </w:rPr>
        <w:t>5, с. 135-136; 9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е исследование позволило выявить долгосрочные национальные интересы обеих держав,  на которых основывается их сотрудничество, и которые вряд ли изменятся в обозримом будущем.  Анализ геополитической ситуации, сложившийся на Южном Кавказе позволяет предположить, что Армения будет и дальше продолжать свою традиционную политику союзнических отношений с Россией. При этом было установлено, что внешнеполитический курс самой Российской Федерации оказывает значительное влияние на внешнюю политику Армении. Именно совпадение интересов по ряду жизненно важных вопросов делает сотрудничество между Арменией и Россией надежным и стабильным, позволяет государствам строить долгосрочные планы взаимодействия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 Араз Б., Каракаш-Келеш Х. Армяно-турецкие отношения: Критический анализ // Центральная Азия и Кавказ. 2002. № 4 (22). С. 122-13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огатуров А.Д. Три поколения внешнеполитических доктрин России // Международные процессы. 2007. № 1. C. 54-6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аниелян Г.А. Российско-армянские отношения и их роль в обеспечении безопасности на Кавказе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>втореф. дис</w:t>
      </w: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</w:rPr>
        <w:t>. ... канд. полит. нау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Пб., 20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ардумян В.Г. Политика Армении в отношении России (1992-2003гг.). Автореф. дис. … канд. истор. наук. М., 200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жокин Е.М. Армения: проблемы независимого развития. М., 1998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зырев А.В. Стратегия партнерства // Внешняя политика и безопасность современной России. 1991–2002. Хрестоматия в четырех томах. Т. 1. М., 2002. С. 182-1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Товмасян В.В. Российско-армянские отношения: политологический анализ. Автореф. дисс. ... канд. полит. наук. М., 200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8. Товмасян В.В. Сотрудничество России и Армении: геополитические аспекты // Вестник МГОУ. Серия: История и политические науки. 2009. № 2. С. 202-20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Сайт МИД Республики Армения. Двусторонние отношения (Россия-Армения): https://www.mfa.am/ru/bilateral-relations/r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 Электронная библиотека ArmenianHouse.org. Ступишин В. Моя миссия в Армению. 1992-1994. Воспоминания первого посла России: http://www.armenianhouse.org/stupishin/docs-ru/mission/contents.html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14:00Z</dcterms:created>
  <dc:creator>grebencina@outlook.com</dc:creator>
  <dc:description/>
  <cp:keywords/>
  <dc:language>en-US</dc:language>
  <cp:lastModifiedBy>word</cp:lastModifiedBy>
  <dcterms:modified xsi:type="dcterms:W3CDTF">2020-03-03T12:14:00Z</dcterms:modified>
  <cp:revision>2</cp:revision>
  <dc:subject/>
  <dc:title/>
</cp:coreProperties>
</file>