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Р и режим нераспространения ядерного оружия: прошлое, настоящее, будуще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на современном этапе мы наблюдаем кризис режима нераспространения ядерного оружия. Только за последние два года были денонсированы два международных соглашения: СВПД в 2018 году и ДРСМД – в 2019 году. Опасения вызывает и судьба СНВ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Несмотря на то, что с начала тысячелетия ядерные боезаряды (в основном, принадлежащие Москве и Вашингтону) были сокращены почти в 7 раз [1], на данный момент фактор ядерного сдерживания влияет на международную политику гораздо сильнее, чем в период конфронтации 1980-х гг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из причин сложившейся напряженности заключается в наращивании ядерного потенциала игроками, которые не были включены в гонку вооружений периода Холодной войны. Речь идет, прежде всего, о Китайской Народной Республик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личительной чертой ядерной программы КНР является поддержание искусственной неопределенности касательно качественных и количественных характеристик своих ядерных сил. В типичной для себя манере  Пекин не выпускает Белых книг ядерной стратегии. Единственный официальный комментарий был дан в 1964 году после первого испытания атомной бомбы. В нем подчеркивался отказ от применения ядерного оружия против неядерных государств, а также отказ от нанесения удара первыми [3]. Ссылаясь на исключительно оборонительный характер своей военной ядерной программы и малое количество ядерных зарядов, Пекин отказывается от возложения на себя новых обязанностей режима ядерного нераспростране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о приблизительным подсчетам специалистов ядерная программа КНР на данный момент достигла того порога, при котором ее необходимо учитывать в переговорах по разоружению. Что изменилось с 1964 года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военной ядерной программы КНР удобнее рассматривать по периодам. Период с 1964 по конец 1970-х можно назвать «экзистенциальным сдерживанием», когда средства доставки ЯО были крайне ограничены. С появлением баллистических ракет средней дальности (БРСД) и шахтных межконтинентальных баллистических ракет (МБР) начался период «минимального сдерживания». Китайские ЯО были в состоянии достигнуть европейской части Советского Союза, Северной Европы и континентальной части Соединенных Штатов.  1990-е – начало 2000-ых характеризуются технологическим усовершенствованием средств доставки ЯО без увеличения их количества[2]. Для укрепления стратегических носителей в центральных провинциях КНР была построена так называемая «Великая подземная стена» – сеть укрытий и укреплений [8].  В середине 2010-х появились сведения о развитии в Китае новых систем ПРО [5]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веденные выше сведения говорят о провидении в КНР затянутой срытой модернизации стратегических ядерных сил. Такое положение дел не может не вызывать беспокойства Вашингтона и Москвы. Опасения усугубляются и неопределенностью в подсчетах количества ядерного материала. Так, оценки, данные «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n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ss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erials</w:t>
      </w:r>
      <w:r>
        <w:rPr>
          <w:rFonts w:cs="Times New Roman" w:ascii="Times New Roman" w:hAnsi="Times New Roman"/>
          <w:sz w:val="24"/>
          <w:szCs w:val="24"/>
        </w:rPr>
        <w:t>» конца 2000-х годов и 2018 [6] года имеют существенные количественные расхожд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зоре ядерной политики США 2018 года отмечается, что после 25-летнего перерыва, в свете развития военных программ  России и Китая, Соединенные Штаты вновь вынуждены столкнуться с конкуренцией великих держав [7]. В этой стези США считают необходимым провести модернизацию собственной ядерной триады  и одновременно принудить Китай сесть за стол переговор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пункт, однако, представляется невозможным ввиду ответных требований КНР. Учитывая наличие «Великой подземной стены» Пекин требует в качестве компенсации за сокращения ядерного дополнительного сокращения ядерных сил США и России[4]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екина ставят Кремль и Белый Дом перед необходимостью решить внутренние противоречия, которые на деле только обостряются. С 2012 в России был взят курс на возвращение великодержавного статуса, укрепления влияния в мире и восстановление военной мощи. В ответ на проведение модернизации российских ядерных сил, в Обзоре 2018 года увеличилось число ситуаций, в которых Соединенные Штаты оставляют за собой право нанесения удара первы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опрос о вовлечении КНР в режим нераспространения ядерного оружия упирается в способность России и США достигнуть компромисса. Позиция Пекина станет яснее после выработки решения относительно продления Пражского договора. В случае провала российско-американских переговоров, вероятность  сокращения вооружений КНР станет близка к нул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рабатов А.Г. Трансформация ядерного сдерживания // Безопасность и контроль над вооружениями. М., 2018. С. 17-32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шин В.Б. О потенциальном влиянии американской третьей стратегии компенсации на развитие стратегических ядерных сил КНР // Проблемы Дальнего Восток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3. 2017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09-118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inese Attitudes towards Nuclear Weapons, 1964-9 // Cambridge University Press. No. 50 (Apr. – Jun. ). 1972. P. 244-271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абатов А.Г. Перспективы подключения  Китая к ограничению ядерных вооружений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rnegie.ru/2014/08/25/ru-pub-56690</w:t>
        </w:r>
      </w:hyperlink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010 Phased-Array Missile Warning Radar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globalsecurity.org/wmd/world/china/lpar.htm</w:t>
        </w:r>
      </w:hyperlink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ernational Panel on Fissile Materials. China. February 2018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fissilematerials.org/countries/china.html</w:t>
        </w:r>
      </w:hyperlink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uclear Posture Review 2018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media.defense.gov/2018/Feb/02/2001872886/-1/-1/1/2018-NUCLEAR-POSTURE-REVIEW-FINAL-REPORT.PDF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Defensive Nature of China`s “Underground Great Wall”. Hui Zhang. Jan 16. 2012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belfercenter.org/publication/defensive-nature-chinas-underground-great-wall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negie.ru/2014/08/25/ru-pub-56690" TargetMode="External"/><Relationship Id="rId3" Type="http://schemas.openxmlformats.org/officeDocument/2006/relationships/hyperlink" Target="https://www.globalsecurity.org/wmd/world/china/lpar.htm" TargetMode="External"/><Relationship Id="rId4" Type="http://schemas.openxmlformats.org/officeDocument/2006/relationships/hyperlink" Target="http://fissilematerials.org/countries/china.html" TargetMode="External"/><Relationship Id="rId5" Type="http://schemas.openxmlformats.org/officeDocument/2006/relationships/hyperlink" Target="https://media.defense.gov/2018/Feb/02/2001872886/-1/-1/1/2018-NUCLEAR-POSTURE-REVIEW-FINAL-REPORT.PDF" TargetMode="External"/><Relationship Id="rId6" Type="http://schemas.openxmlformats.org/officeDocument/2006/relationships/hyperlink" Target="https://www.belfercenter.org/publication/defensive-nature-chinas-underground-great-wal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0:33:00Z</dcterms:created>
  <dc:creator>HP</dc:creator>
  <dc:description/>
  <dc:language>en-US</dc:language>
  <cp:lastModifiedBy>HP</cp:lastModifiedBy>
  <dcterms:modified xsi:type="dcterms:W3CDTF">2020-03-03T20:33:00Z</dcterms:modified>
  <cp:revision>2</cp:revision>
  <dc:subject/>
  <dc:title/>
</cp:coreProperties>
</file>