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рейская война в газете «Жэньминь жибао» 1950-1953 гг. и современной научной историографии КНР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>Чувичкина</w:t>
      </w:r>
      <w:r>
        <w:rPr>
          <w:rFonts w:cs="Times New Roman" w:ascii="Times New Roman" w:hAnsi="Times New Roman"/>
          <w:b/>
          <w:i/>
          <w:sz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</w:rPr>
        <w:t>А.Н. 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овосибирский государственный университет, гуманитарный институт, кафедра востоковедения, Новосибирск, Росс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ansashir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m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рейская война (1950-1953 гг.) на начальном этапе рассматривалась мировым сообществом как гражданская война корейского народа за объединение государства, однако, в результате активного вмешательства со стороны КНР, СССР и США (составлявших главную силу войск ООН) уже очень скоро локальный конфликт перерос в полномасштабное столкновение социалистического и капиталистического лагерей. В системе современных международных отношений Корейская война по-прежнему занимает важное место в виде острого Корейского кризиса, — одного из ее последствий. Актуальность данной работы заключается в том, что исследование демонстрирует разницу между освещением заинтересованной стороной рассматриваемого конфликта непосредственно в период военных действий в середине XX в. и спустя десятилетия в начале </w:t>
      </w:r>
      <w:r>
        <w:rPr>
          <w:rFonts w:cs="Times New Roman" w:ascii="Times New Roman" w:hAnsi="Times New Roman"/>
          <w:sz w:val="24"/>
          <w:lang w:val="en-US"/>
        </w:rPr>
        <w:t>XXI </w:t>
      </w:r>
      <w:r>
        <w:rPr>
          <w:rFonts w:cs="Times New Roman" w:ascii="Times New Roman" w:hAnsi="Times New Roman"/>
          <w:sz w:val="24"/>
        </w:rPr>
        <w:t xml:space="preserve">в. Таким образом, можно отследить изменение линии государственной пропаганд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ражениях на Корейском полуострове приняло участие большое количество военнослужащих Китайской Народной Республики, все они сражались на стороне Северной Кореи, защищая «социалистическое отечество и идеи коммунистического интернационализма». Позже, в 1978 г., характерные для времен Мао Цзэдуна революционный идеализм и политический радикализм с началом проведения политики реформ и открытости сменяются на «социализм с китайской спецификой». Вслед за изменениями в сфере идеологии и международных связей видоизменяется и риторика китайской пропаганды, происходит пересмотр и Корейской войны, чтобы найти баланс между сложным характером вооруженного столкновения, его военных альянсов и общественными интересами настоящего времен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ая база работы представлена материалами, которые можно разделить на две группы: пресса и научная историография. Первая категория источников представлена главным партийным изданием КПК «Жэньминь жибао», отражает риторику правительственной пропаганды в период Корейской войны. Вторая группа, историография, представляет собой современные китайские статьи и монограф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мощью метода сравнительного анализа текстов рассматриваются такие ключевые моменты как причины вступления в войну китайских вооруженных сил, образ противника китайско-северокорейской армии, описание ключевых военных кампаний, предпринимаемых обеими сторонами, информация о человеческих и материальных потерях и т.д. Несмотря на то, что исследование находится в процессе выполнения, уже сейчас можно сделать вывод о заметных различиях в форме повествования о событиях Корейской войны в материалах, изданных с разницей в 60 лет в КНР. Об этом свидетельствует хотя бы тот факт, что  на страницах газеты «Жэньминь жибао» транслируется версия КНДР о Южной Корее как зачинщице военных действий, кроме того, северокорейский народ представлен в виде пострадавшей стороны, всеми силами стремившейся к мирному объединению стран Корейского полуострова и не желавшей «проливать кровь в интересах американских монополистических капиталистов и национальных изменников». В современной книге о новейшей истории Китая, изданной в 2009 г., напротив, нет сведений о нападающей стороне, сообщается лишь о начале Корейской войны как факте. Кроме того, весь акцент перенесен со страданий корейского народа на угрозу безопасности границ КНР со стороны СШ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Представленное исследование как вводит в научный оборот новые материалы, так и дополняет уже имеющиес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5:36:00Z</dcterms:created>
  <dc:creator>Александра</dc:creator>
  <dc:description/>
  <dc:language>en-US</dc:language>
  <cp:lastModifiedBy>Александра</cp:lastModifiedBy>
  <dcterms:modified xsi:type="dcterms:W3CDTF">2020-02-29T15:36:00Z</dcterms:modified>
  <cp:revision>2</cp:revision>
  <dc:subject/>
  <dc:title/>
</cp:coreProperties>
</file>