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мент 2020 года в Нигерии все еще присутствует проблема отсутствия продовольственной безопасности, и так как часто проблема продовольственной безопасности стоит на одной линии с терроризмом [10], нам предстоит определить: насколько тесна связь между объектом исследования и терроризмом; на каком уровне находится продовольственная безопасность на данный момент; перспективы развития ситуации.</w:t>
      </w:r>
    </w:p>
    <w:p>
      <w:pPr>
        <w:pStyle w:val="LO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которые эксперты не считают, что бедность, сопровождающая продовольственную небезопасность, напрямую связана с терроризмом. Обратную риторику же выбирают политические лидеры, так как это эффективный способ привлечения международной помощи. Однако такие факторы как действующий конфликт, коррупция, слабая политическая власть и т.д. определенно уступают бедности. Дэвид Шинн, например, считает, что вложение денег в борьбу с бедностью, хотя и будет иметь положительные итоги, но не для борьбы с терроризмом [3]. В то же время мы видим, что данная проблема приносит существенный ущерб экономике. Так, ущерб от деятельности группировки Боко-Харам составил 3.5 млрд долларов в секторе сельского хозяйства на 2019 г. Для страны, в которой большинство людей (90%) задействованы в этой области, такие потери представляют особую опасность. </w:t>
      </w:r>
    </w:p>
    <w:p>
      <w:pPr>
        <w:pStyle w:val="LO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мотря на улучшения с 2018 г. ввиду предоставленной гуманитарной помощи, достижение продовольственной безопасности пока не представляется возможным [7]. Согласно плану гуманитарного реагирования на 2019-2021 на момент июня-августа 2019 г. все еще наблюдалось крупномасштабное перемещение населения, что составило 1.8 млн. при 1.6 млн. репатриантов с августа 2015. Уязвимые домохозяйства не способны обрабатывать достаточно земли и содержать достаточно скота, чтобы удовлетворить свои потребности в еде. Кроме того, отсутствие безопасности подтверждает и недоступность топлива и энергии для приготовления пищи: 85% женщин и девочек сообщили о повышенной незащищенности при сборке дров [8]. 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у из лидирующих ролей в установлении продовольственной безопасности играет ФАО. В частности, она оказала поддержку FMARD в разработке стратегии сельского хозяйства и FNS на 2016-2025. В страновом отделении также присутству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по питанию, которому поручено разработать стратегию FSN для Агентства Сельскохозяйственной Трансформации (ATA) [5]. В мае 2019 г. ФАО представила новый 5-летний стратегический программный цикл по оказанию помощи правительству Нигерии в развитии сельскохозяйственного сектора и обеспечения эффективного управления природными ресурсами страны. Он подразумевает под собой объединение наиболее инновационных международных практик, мировых стандартов с национальным и международным опытом в течение этого пятилетнего периода [6]. </w:t>
      </w:r>
    </w:p>
    <w:p>
      <w:pPr>
        <w:pStyle w:val="LO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аботы ФАО можно сказать, что организация способствовала улучшению показателей: Cadre harmonisé за 2018 г. показал, что количество людей, столкнувшихся с критическим этапом продовольственной небезопасности в 16 штатах Нигерии уменьшилось по сравнению с 2017 г., составив 22.3%. Кроме того, он вновь подчеркнул, что конфликт в штатах Борно, Адамава, Йобе продолжают  вызывать не только перемещение населения, но и подрыв экономической деятельности, включая функционирование основных рынков и услуг [4]. </w:t>
      </w:r>
    </w:p>
    <w:p>
      <w:pPr>
        <w:pStyle w:val="LO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дставленной ситуацией, можно сделать следующий прогноз: </w:t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т наблюдаться увеличение предоставления жизненно необходимых продуктов питания, здравоохранения, доступа к водоснабжению, санитарии и гигиене сверх той помощи, которая уже была представлена национальными и государственными агентствами по чрезвычайным ситуациям, партнерами из НПО и другими заинтересованными сторонами [2];</w:t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интересованные стороны будут работать над улучшением системы получения информации для выстраивания наиболее полной картины состояния продовольственной безопасности, смертности и т.д., что позволит точнее оценить степень текущего чрезвычайного положения [9]. </w:t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обновится интерес к защищенности домохозяйств, что имеет особое значение для обеспечения долгосрочной коллективной самообеспеченности</w:t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 стороны ФАО будет вестись работа в следующих направлениях: поддержка программы экономической диверсификации в Нигерии; поддержка надлежащей и эффективной сельскохозяйственной политики и нормативно-правовой базы; улучшение эффективного и устойчивого управления природными ресурсами и экосистемами и т.д. </w:t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тся поддержка источников средств к существованию для групп внутренне перемещенного населения, недавних репатриантов и местного населения как в районах с ограниченным доступом, так и в других зонах на северо-востоке [1].</w:t>
      </w:r>
    </w:p>
    <w:p>
      <w:pPr>
        <w:pStyle w:val="LOnormal"/>
        <w:ind w:left="720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LO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folabi, Muyiwa &amp; Adegboyega, Ola &amp; Oyinloye, Babatunde &amp; Nicole, Egbogu. Food Security: A Threat to Human Security in Nigeria // Journal of Health and Social Issues (JOHESI). Vol. 7. 2018. No. 2. pp. 122-130. </w:t>
      </w:r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h, Henry Kam. Boko Haram Is Losing, But so Is Food Production: Conflict and Food Insecurity in Nigeria and Cameroon. Africa Development // Afrique Et Développement, vol. 42. 2017. No. 3. pp. 177–196. </w:t>
      </w:r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nn, Ambassador David. Poverty and Terrorism in Africa: The Debate Continues // Georgetown Journal of International Affairs, vol. 17. 2016. No. 2. pp. 16–22. </w:t>
      </w:r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dre Harmonisé (2018)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reliefweb.int/report/nigeria/cadre-harmonis-identification-risk-areas-and-vulnerable-populations-sixteen-16-states</w:t>
        </w:r>
      </w:hyperlink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aluation of the Strategy and Vision for FAO’s Work in Nutrition (2019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://www.fao.org/evaluation/evaluation-digest/evaluations-detail/en/c/1184353/</w:t>
        </w:r>
      </w:hyperlink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od Agricultural Organisation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://www.fao.org/nigeria/news/detail-events/en/c/1192723/</w:t>
        </w:r>
      </w:hyperlink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umanitarian Situation Update North-East Nigeria (July 2019)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www.humanitarianresponse.info/en/operations/nigeria/document/nigeria-north-east-humanitarian-situation-update-july-2019-edition</w:t>
        </w:r>
      </w:hyperlink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umanitarian Response Strategy 2019-2021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www.humanitarianresponse.info/en/programme-cycle/space/document/nigeria-2019-2021-humanitarian-response-strategy-january-2019</w:t>
        </w:r>
      </w:hyperlink>
    </w:p>
    <w:p>
      <w:pPr>
        <w:pStyle w:val="LO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pping linkages of humanitarian cash transfers and social protection in Borno, Adamawa and Yobe (BAY) States, North East Nigeria – Report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reliefweb.int/report/nigeria/mapping-linkages-humanitarian-cash-transfers-and-social-protection-borno-adamawa-and</w:t>
        </w:r>
      </w:hyperlink>
    </w:p>
    <w:p>
      <w:pPr>
        <w:pStyle w:val="LOnormal"/>
        <w:numPr>
          <w:ilvl w:val="0"/>
          <w:numId w:val="3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atemilola, S. and Elegbede, I. The Challenges of Food Security in Nigeria: https://doi.org/10.4236/oalib.1104185</w:t>
      </w:r>
    </w:p>
    <w:p>
      <w:pPr>
        <w:pStyle w:val="LO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u w:val="none"/>
    </w:rPr>
  </w:style>
  <w:style w:type="character" w:styleId="WW8Num2z1">
    <w:name w:val="WW8Num2z1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liefweb.int/report/nigeria/cadre-harmonis-identification-risk-areas-and-vulnerable-populations-sixteen-16-states" TargetMode="External"/><Relationship Id="rId3" Type="http://schemas.openxmlformats.org/officeDocument/2006/relationships/hyperlink" Target="http://www.fao.org/evaluation/evaluation-digest/evaluations-detail/en/c/1184353/" TargetMode="External"/><Relationship Id="rId4" Type="http://schemas.openxmlformats.org/officeDocument/2006/relationships/hyperlink" Target="http://www.fao.org/nigeria/news/detail-events/en/c/1192723/" TargetMode="External"/><Relationship Id="rId5" Type="http://schemas.openxmlformats.org/officeDocument/2006/relationships/hyperlink" Target="https://www.humanitarianresponse.info/en/operations/nigeria/document/nigeria-north-east-humanitarian-situation-update-july-2019-edition" TargetMode="External"/><Relationship Id="rId6" Type="http://schemas.openxmlformats.org/officeDocument/2006/relationships/hyperlink" Target="https://www.humanitarianresponse.info/en/programme-cycle/space/document/nigeria-2019-2021-humanitarian-response-strategy-january-2019" TargetMode="External"/><Relationship Id="rId7" Type="http://schemas.openxmlformats.org/officeDocument/2006/relationships/hyperlink" Target="https://reliefweb.int/report/nigeria/mapping-linkages-humanitarian-cash-transfers-and-social-protection-borno-adamawa-an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