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ран в первые годы Первой мировой войны: партизанское движение и правительства Национального спасения в 1915 – 191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иронов Владимир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 (магист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ladimironov73@mail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ая мировая война ярко продемонстрировала стратегическое значение Ирана как перекрестка между Ближним и Средним Востоком, охраняющего все подступы к Индии, Турции и Закавказью. С началом войны официальный Тегеран поспешил заявить о своём нейтралите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4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о державы Антанты и Четверного союза проигнорировали это заявление и начали военные действия на его территории, втягивая страну во всемирный конфликт. При этом Антанта, лидеры которой – Британская и Российская империи – контролировали в эти годы большую часть иранских земель, планируя использовать их как плацдарм для Месопотамской камп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фоне вторжения в Иране происходит всплеск националистических настроений и массовых движений, направленных против Антанты. Их лидеры со времён неудачного опыта приглашения американского финансиста М. Шуст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6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представителя третьей силы искали нового союзника для этой борьбы и теперь обрели его в лиц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йх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3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Ещё до начала войны германо-османская агентурная сеть вела широкомасштабную диверсионную и пропагандистскую деятельность в крупных иранских городах. Через османских агентов германские власти распространяли идею джихада против угнетателей ислама – Великобритании и России. Германия, Австро-Венгрия и Османская империя же преподносились как защитники всех мусульм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2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тметить, что агитация велась не только в самом Иране, но и из-за рубежа. Тяготение лидеров национального движения к сближению с Берлином усиливалось в виду антибританской и антироссийской внешней политики немцев, что нашло отражение в деятельности иранских эмигрантов, самыми активными из которых были члены Демократической партии Ирана (ДПИ). В Берлине на деньги германского МИДа на фарси начинает издаваться газета «Кав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[7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каждом выпуске которой выдвигались требования к Антанте покинуть территорию Ирана и более не вмешиваться в его внутренние дела. Ещё одним доводом в пользу союза с немцами был тот факт, что они обещали Ирану независимость и гарантировали суверенитет после окончания вой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4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ситуация расколола кабинет министров и Меджлис надвое. Первой группировкой, лояльной к Великобритании и России, выступавшей против союза с Германией, руководил будущий премьер-министр, один из лидеров партии умеренных – Абдол-Хосейн-мирза Фарманфарма. Вторая и большая часть правительства, усиленно убеждала шаха Ахмада из династии Каджаров подписать союзный договор с Рейхом. Главой данной группы выступал действующий премьер-министр Мостоуфи оль-Мамалек, один из лидеров ДПИ. Кроме того, в группировку вошла в полном составе парламентская фракция ДПИ во главе с Солейман-мирзой Эскандари. К ним также примкнули несогласные с курсом Фарманфармы депутаты от партии умеренных под руководством Мирзы Мохаммада Табатаба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7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давлением Антанты, войска которой наступали одновременно с севера и юга на Тегеран, Ахмад-шах Каджар не решился подписать договор с немцами, вынужденно распустил Меджлис и отправил в отставку Мостоуфи оль-Мамале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5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огнанный кабинет бежал в Кум, где было организовано альтернативное правительство – Кумский комитет Национального спасения – готовое вступить в войну на стороне Германии и ее союзник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пешность «переселения»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охаджара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обеспечивала армия нового правительства. Ее возглавил видный деятель ДПИ, полковник Мохаммад Таки-хан Пасьян. Основой офицерского и рядового состава армии послужила шведская жандармер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оследствии именно Кумский комитет и жандармы запустили в Иране широкомасштабную партизанскую войну, результатом которой стали многочисленные революционные движения и восст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7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сообщения является не только попытка восстановить ход событий, приведших к образованию правительств национального спасения, но и ответить на вопросы: почему явление получило столь массовый отклик со стороны иранских масс и какие последствия повлекло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анная тема ранее не была объектом специального исследования ни в отечественной, ни в западной историографии. Источниковой базой для работы послужили обширные сборники документов, собранные в труде иранского историка Ахмад-Али Сепехра «Иран дар джанг-е бозорг 1914-1918» («Иран в Великой войне») и корреспонденция российского, британского и иранского дипломатических ведомств.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ждународные отношения в эпоху империализма. 1878-1917.: Серия 2. 1900-1913.: Т. 18-20. Москва; Ленинград: Гос. изд-во полит. лит., 1938-194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дународные отношения в эпоху империализма. 1878-1917.: Серия 3. 1914-1917.: Т. 1-10. Москва; Ленинград: Гос. изд-во полит. лит., 1938-194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мирнов К.Н., Тер-Оганов Н.К. Записки воспитателя персидского шаха, 1907-1914 годы: (с приложениями). Тель-Авив: Иврус, 200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Beytaraf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ran</w:t>
      </w:r>
      <w:r>
        <w:rPr>
          <w:rFonts w:cs="Times New Roman" w:ascii="Times New Roman" w:hAnsi="Times New Roman"/>
          <w:sz w:val="24"/>
          <w:szCs w:val="24"/>
        </w:rPr>
        <w:t xml:space="preserve"> (Нейтралитет Ирана. Переписка и переговоры между Иранским правительством и иностранными государствами в Первой Мировой войне). Tehr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Roushenai</w:t>
      </w:r>
      <w:r>
        <w:rPr>
          <w:rFonts w:cs="Times New Roman" w:ascii="Times New Roman" w:hAnsi="Times New Roman"/>
          <w:sz w:val="24"/>
          <w:szCs w:val="24"/>
          <w:lang w:val="en-US"/>
        </w:rPr>
        <w:t>, 19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Ghaziha Fatemeh. Asnād-e ravābet-e Irān va Rusie 1851-1925 (Документы ирано-российских отношений 1851-1925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eh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20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6. Great Britain Parliament. 1913. June: Further correspondence respecting the affairs of Persia. London: 1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7. Sepehr Ahmad-Ali. Irān dar jang-e bozorg 1914-1918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не 1914-19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. Tehran: 1957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S1mailrucssattributepostfix">
    <w:name w:val="s1_mailru_css_attribute_postfix"/>
    <w:basedOn w:val="Style14"/>
    <w:qFormat/>
    <w:rPr/>
  </w:style>
  <w:style w:type="character" w:styleId="Appleconvertedspacemailrucssattributepostfix">
    <w:name w:val="apple-converted-space_mailru_css_attribute_postfix"/>
    <w:basedOn w:val="Style14"/>
    <w:qFormat/>
    <w:rPr/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mailrucssattributepostfix">
    <w:name w:val="p1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mailrucssattributepostfix">
    <w:name w:val="p2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7:00Z</dcterms:created>
  <dc:creator>Миронов Матвей</dc:creator>
  <dc:description/>
  <cp:keywords/>
  <dc:language>en-US</dc:language>
  <cp:lastModifiedBy>imac</cp:lastModifiedBy>
  <dcterms:modified xsi:type="dcterms:W3CDTF">2020-03-02T17:08:00Z</dcterms:modified>
  <cp:revision>13</cp:revision>
  <dc:subject/>
  <dc:title/>
</cp:coreProperties>
</file>