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Стратегические приоритеты развития инфраструктуры морских портов России </w:t>
      </w:r>
      <w:r>
        <w:rPr>
          <w:rFonts w:cs="Times New Roman" w:ascii="Times New Roman" w:hAnsi="Times New Roman"/>
          <w:b/>
          <w:i/>
        </w:rPr>
        <w:t>Горячева Анастасия Серге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 2 курса магистратуры, 202 группы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осковский государственный университет имени М. В. Ломоносова, факультет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ая школа эконом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Nastya</w:t>
        </w:r>
        <w:r>
          <w:rPr>
            <w:rStyle w:val="InternetLink"/>
            <w:rFonts w:cs="Times New Roman" w:ascii="Times New Roman" w:hAnsi="Times New Roman"/>
            <w:i/>
          </w:rPr>
          <w:t>4985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ировой экономики и мировой торговли, а также процесс глобализации способствуют развитию морских портов как важнейшего драйвера экономического роста многих стран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кие порты имеют стратегически важное значение для развития мировой экономики [1]. Морской транспорт - это связующий элемент всей социально-экономической системы государств. Не стоит забывать, что морской порт – это всегда огромная структура и сложный механизм, в котором сосредоточено большое количество сфер деятельности, и только в их слаженной работе заключен успех деятельности порта в целом. Они должны соответствовать определенным характеристикам, например, торговым и транспортным потребностям [2]. Развитие и бесперебойное функционирование портов позволит улучшить экономические показатели, а также обеспечить стабильность и устойчивый рост экономики.  Для того чтобы этот механизм работал слажен</w:t>
      </w:r>
      <w:bookmarkStart w:id="0" w:name="_GoBack"/>
      <w:bookmarkEnd w:id="0"/>
      <w:r>
        <w:rPr>
          <w:rFonts w:cs="Times New Roman" w:ascii="Times New Roman" w:hAnsi="Times New Roman"/>
        </w:rPr>
        <w:t>но и выполнял работу в срок, необходимо иметь стратегию развития и портовую инфраструктуру. Ввиду выше изложенного, формирование стратегических приоритетов развития инфраструктуры морских портов, направленных на долгосрочный успех, является важнейшей задачей для правительства [3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етрический анализ грузопотоков необходим для полного понимания происходящих тенденций как в регионе, так и в стране [4]. Грузооборот в морских портах является индикатором состояния мировой и региональной торговли [5]. Потенциал развития морских портов зависит от целого ряда стратегических факторов, которые могут быть обусловлены как политическим характером, так и экономическим. Потенциал развития указывает направление, в котором следует двигаться для достижения конкурентоспособности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морских портов напрямую зависит от увеличения грузопотока. Экономическая ситуация как в стране, так и за рубежом имеет сильное влияние на развитие портов. Рост грузопотока оказывает на транспортную инфраструктуру положительный эффект, а, следовательно, наблюдается прирост портовых мощностей, увеличение числа судов и рабочих мест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аспада СССР морское портовое хозяйство считалось составной частью единой морской портовой системы, поэтому развитие портовой инфраструктуры  исходило из интересов страны в целом. Большое внимание в то время уделялось портам, которые были распложены в Латвии, Эстонии и Украине, именно они получали приоритетное развитие, так как имели конкурентное преимущество благодаря географическому расположению. Распад СССР привел к тому, что большая часть производственных портовых мощностей оказалась в новых государствах, образованных на основе бывших советских республик. И России необходимо было модернизировать свои порты, наращивать производственные мощности и строить новые [6]. Так в 2001 году была разработана федеральная целевая программа «Модернизация транспортной системы России (2002 – 2010 года)»  с помощью, которой морские порты стали наращивать обороты [7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уделять должное внимание всем видам транспорта как железнодорожным, автомобильным, авиационным, трубопроводным, так и морскому транспорту, который связывает все виды в один транспортный узел. Грузы в порты доставляются разными видами транспорта и доли отдельных видов из года в год разные. Это свидетельствует о том, что нужно уделять должное внимание развитию портовой инфраструктуры и ресурсам на поддержание общей транспортной системы для лучшей работы «транспортного механизма» [8]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222222"/>
          <w:shd w:fill="FFFFFF" w:val="clear"/>
        </w:rPr>
        <w:t>Макроэкономическая конъюнктура не может не оказывать сильного влияния на экспортные грузопотоки России через морские порты.</w:t>
      </w:r>
      <w:r>
        <w:rPr>
          <w:rFonts w:cs="Times New Roman" w:ascii="Times New Roman" w:hAnsi="Times New Roman"/>
        </w:rPr>
        <w:t xml:space="preserve"> Поэтому необходимо обратиться к эмпирическим результатам выявления взаимосвязи экспортных грузопотоков России через морские порты с ВВП и индексом промышленного производства, взятого в процентном выражении к предыдущему году, в период с 2006 по 2018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исследовании была применена авторегрессионная модель с распределенным лагом. Текущее изменение ВВП оказывает наибольшее положительное влияние на грузопоток, которое не перекрывается отрицательным влиянием лага по ВВП и предыдущим изменением объемом перевалки грузов в бассейнах России. Анализ модели позволяет дать положительный прогноз о росте грузопотока, несмотря на тяжелую экономическую ситуацию.</w:t>
      </w:r>
    </w:p>
    <w:p>
      <w:pPr>
        <w:pStyle w:val="Normal"/>
        <w:widowControl w:val="false"/>
        <w:spacing w:lineRule="auto" w:line="360" w:before="0" w:after="2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я развития морской портовой инфраструктуры России до 2030 года, г. Москва, 2012г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чинская Е.Э. Влияние транспортной инфраструктуры на промышленное развитие регионов России. // Актуальные проблемы экономики и права. 2015, №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unim, Z.H., Schramm, H. The impacts of port infrastructure and logistics performance on economic growth: the mediating role of seaborne trade. </w:t>
      </w:r>
      <w:r>
        <w:rPr>
          <w:rFonts w:cs="Times New Roman" w:ascii="Times New Roman" w:hAnsi="Times New Roman"/>
        </w:rPr>
        <w:t>J. shipp. trd. 3, 1 (2018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анин Ю.А., Ивин Е. А., Курбацкий А. Н. И Глазунова А.А. Эконометрическое моделирование и прогнозирование спроса на грузовые перевозки в России в 1992 – 2015 гг. // Научные труды: Ин-т народнохозяйственного прогнозирования РАН. 2017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О «Морцентр ТЭК». Все грузы России. Статистика. //Издательство: Морские вести. «Морские порты». 2006-2017. №42-161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алов М., Новое в строительстве, реконструкции и модернизации портов. // Издательство: Морские вести. «Морские порты». 2017. №5 (156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/>
        <w:t>Федеральная целевая программа «Модернизация транспортной системы России (2002 – 2010 года)», г. Москва. 2002 год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UNCTAD.org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unctad.org/en/PublicationsLibrary/rmt2017_en.pdf //</w:t>
        </w:r>
      </w:hyperlink>
      <w:r>
        <w:rPr>
          <w:rFonts w:cs="Times New Roman" w:ascii="Times New Roman" w:hAnsi="Times New Roman"/>
          <w:lang w:val="en-US"/>
        </w:rPr>
        <w:t xml:space="preserve"> Developments in international seaborn trade. </w:t>
      </w:r>
      <w:r>
        <w:rPr>
          <w:rFonts w:cs="Times New Roman" w:ascii="Times New Roman" w:hAnsi="Times New Roman"/>
        </w:rPr>
        <w:t>Developing World economic situation.  World seaborne trade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dd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09f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04289"/>
    <w:rPr>
      <w:color w:val="800080" w:themeColor="followedHyperlink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2a1138"/>
    <w:rPr/>
  </w:style>
  <w:style w:type="character" w:styleId="FootnoteCharacters">
    <w:name w:val="Footnote Characters"/>
    <w:basedOn w:val="DefaultParagraphFont"/>
    <w:uiPriority w:val="99"/>
    <w:unhideWhenUsed/>
    <w:qFormat/>
    <w:rsid w:val="002a11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a11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5b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509fd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link w:val="Style14"/>
    <w:uiPriority w:val="99"/>
    <w:unhideWhenUsed/>
    <w:rsid w:val="002a1138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a11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a11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4985@gmail.com" TargetMode="External"/><Relationship Id="rId3" Type="http://schemas.openxmlformats.org/officeDocument/2006/relationships/hyperlink" Target="http://unctad.org/en/PublicationsLibrary/rmt2017_en.pdf 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09D5B75-2AA0-3F40-890A-CD93F83BA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2</Pages>
  <Words>862</Words>
  <Characters>4918</Characters>
  <CharactersWithSpaces>57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2:00Z</dcterms:created>
  <dc:creator>Ipad</dc:creator>
  <dc:description/>
  <dc:language>en-US</dc:language>
  <cp:lastModifiedBy>Ipad</cp:lastModifiedBy>
  <dcterms:modified xsi:type="dcterms:W3CDTF">2020-02-25T08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