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счастья населения Арм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утюнян Арег Хачик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В. Ломоносова в г. Ереван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е подготовки “Экономика”, Армения, Ерев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e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um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ровень счастья населения является достаточно интересной темой для исследования во всем мире. Многие жители стран СНГ, оценивая свой уровень счастья, не сильно задумываются о его составляющих.[1] Для разных стран влияние той или иной составляющей разное, но, тем не менее, существуют некоторые закономерности, благодаря которым и можно оценить уровень счастья населения той или иной страны. В данной работе анализируется средний уровень счастья в Армении, а также влияние различных социальных и политических факторов в Армении на формирование уровня счастья населения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заключается в недавней смене власти в Армении, после которой многие жители Армении начали утверждать, что их жизнь резко изменилась в лучшую сторону. Целью исследования является выявление влияния ряда социальных и политических факторов на уровень счастья населения Армении. Для достижения этой цели были поставлены следующие задачи: проведение сбора данных, призванного дать субъективную оценку отобранных факторов; анализ описательной статистики; построение модели бинарного выб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существлялся посредством проведения опроса. Опрос проводился на протяжении января-февраля 2020 года. Он состоял из ряда вопросов, в которых респонденту нужно было оценить свой уровень счастья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довлетворенность работой того или иного социально-политического органа, а также оценить свою удовлетворенность собственным финансовым состоянием.[2][3] На основе этих опросов была собрана выборка, которая стала фундаментом для дальнейшего иссле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альнейшего исследования некоторые из переменных были перекодированы и обрели бинарный вид. Такой переменной в первую очередь стала оценка уровня счастья: при оценке больше 5 данная переменная принимала значение 1, а в противном случае – 0. Подобным же методом была перекодирована переменная “Удовлетворенность собственным финансовым состоянием”, которая принимала значение 1, если индивид удовлетворен, и 0 в противном случа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ой выборки была построена логит-модель бинарного выбора.[4] Для построения такой модели была использован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Eviews</w:t>
      </w:r>
      <w:r>
        <w:rPr>
          <w:rFonts w:cs="Times New Roman" w:ascii="Times New Roman" w:hAnsi="Times New Roman"/>
          <w:sz w:val="24"/>
          <w:szCs w:val="24"/>
        </w:rPr>
        <w:t xml:space="preserve">. С помощью модели были выявлены не только значимые для уровня счастья населения Армении факторы, но и рассчитаны их предельные эффекты. Полученная в данном исследовании итоговая модель пригодна для оценивания уровня счастья отдельно взятого индивид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 Л.А. Счастлив ли русский человек?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вестия Саратовского университета. Новая серия. Серия Экономика. Управление.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3. Т. 13, вып. 3(1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 Л.А.  Парадокс Истерлина в России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вестия Саратовского университета. Новая серия. Серия Экономика. Управление. Право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2014. Т. 14, вып. 2, ч.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а Ю. Э., Морев М.В. Измерение уровня счастья: литературный обзор российских и зарубежных исследований// Экономические и социальные перемены: факты, тенденции, прогноз, 3 (39) 2015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fred DeMaris A Tutorial in Logistic Regression// Journal of Marriage and Family, Vol. 57, No. 4 (Nov., 1995), pp. 956-968</w:t>
      </w:r>
    </w:p>
    <w:p>
      <w:pPr>
        <w:pStyle w:val="Style15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_1999@tumo.org" TargetMode="External"/><Relationship Id="rId3" Type="http://schemas.openxmlformats.org/officeDocument/2006/relationships/hyperlink" Target="https://cyberleninka.ru/journal/n/izvestiya-saratovskogo-universiteta-novaya-seriya-seriya-ekonomika-upravlenie-pravo" TargetMode="External"/><Relationship Id="rId4" Type="http://schemas.openxmlformats.org/officeDocument/2006/relationships/hyperlink" Target="https://cyberleninka.ru/journal/n/izvestiya-saratovskogo-universiteta-novaya-seriya-seriya-ekonomika-upravlenie-pra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41:00Z</dcterms:created>
  <dc:creator>Areg Harutyunyan</dc:creator>
  <dc:description/>
  <cp:keywords/>
  <dc:language>en-US</dc:language>
  <cp:lastModifiedBy>Areg Harutyunyan</cp:lastModifiedBy>
  <dcterms:modified xsi:type="dcterms:W3CDTF">2020-02-26T13:24:00Z</dcterms:modified>
  <cp:revision>50</cp:revision>
  <dc:subject/>
  <dc:title/>
</cp:coreProperties>
</file>