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использования инструментов мягкой силы в Беларус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зняк Е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уде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елорусский государственный университет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номический факультет, Минск, Беларусь</w:t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>poznyakekatalex</w:t>
      </w:r>
      <w:r>
        <w:rPr>
          <w:b/>
          <w:i/>
        </w:rPr>
        <w:t>@</w:t>
      </w:r>
      <w:r>
        <w:rPr>
          <w:b/>
          <w:i/>
          <w:lang w:val="en-US"/>
        </w:rPr>
        <w:t>gmail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Показателями того, что страна интересна другим странам и способна привлекать туристов служат показатели мягкой силы. Рассмотрим влияние на мягкую силу проводимых Республикой Беларусь спортивных турниров международного масштаба, а также участие в международных выставках по двум направлениям: научному и туристическому. Исходные данные для построения модели представлены в таблице.</w:t>
      </w:r>
    </w:p>
    <w:p>
      <w:pPr>
        <w:pStyle w:val="Normal"/>
        <w:jc w:val="both"/>
        <w:rPr/>
      </w:pPr>
      <w:r>
        <w:rPr/>
        <w:t>Таблица: Исходные данные для построения модели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57"/>
        <w:gridCol w:w="1701"/>
        <w:gridCol w:w="2551"/>
      </w:tblGrid>
      <w:tr>
        <w:trPr>
          <w:trHeight w:val="530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ленность иностранных туристов и экскурсантов, посетивших Республику Беларусь, тыс. чел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Выставки  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дународные соревнования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5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0"/>
        </w:rPr>
        <w:t>Примечание – собственная разработка на основе [1], [2], [3], [4], [5], [6], [7], [8], [9]</w:t>
      </w:r>
    </w:p>
    <w:p>
      <w:pPr>
        <w:pStyle w:val="Normal"/>
        <w:ind w:firstLine="397"/>
        <w:jc w:val="both"/>
        <w:rPr/>
      </w:pPr>
      <w:r>
        <w:rPr/>
        <w:t xml:space="preserve">Итак, для зависимой переменной в данном случае были выбраны данные по объему иностранцев, посетивших Республику Беларусь в туристических целях. В качестве объясняющих данных было взято количество крупных международных турниров, проводившихся в Республики Беларусь. Вторая переменная – выставки, сюда включены данные о количестве международных выставок НАН Беларуси, в т.ч. проводимых в Беларуси и участие в зарубежных выставках; также учтено количество международных туристических выставок, в которых принимала участие Беларусь. </w:t>
      </w:r>
    </w:p>
    <w:p>
      <w:pPr>
        <w:pStyle w:val="Normal"/>
        <w:ind w:firstLine="397"/>
        <w:jc w:val="both"/>
        <w:rPr/>
      </w:pPr>
      <w:r>
        <w:rPr/>
        <w:t>На основании построения с помощью специализированной программы EViews модели получим следующие результаты. Модель имеет вид:</w:t>
      </w:r>
    </w:p>
    <w:p>
      <w:pPr>
        <w:pStyle w:val="Normal"/>
        <w:ind w:firstLine="397"/>
        <w:jc w:val="center"/>
        <w:rPr>
          <w:i/>
          <w:i/>
        </w:rPr>
      </w:pPr>
      <w:r>
        <w:rPr/>
        <w:drawing>
          <wp:inline distT="0" distB="0" distL="0" distR="0">
            <wp:extent cx="259715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6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203" r="-29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бъем иностранных туристов в t-году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03" r="-1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личество проведенных в Республике Беларусь международных соревнований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03" r="-1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личество международных выставок. </w:t>
      </w:r>
    </w:p>
    <w:p>
      <w:pPr>
        <w:pStyle w:val="Normal"/>
        <w:ind w:firstLine="397"/>
        <w:jc w:val="both"/>
        <w:rPr/>
      </w:pPr>
      <w:r>
        <w:rPr/>
        <w:t xml:space="preserve">Проверим полученную модель на адекватность и соответствие предпосылкам МНК. R^2 равен 0,903, а значение Prob(F-statistic) – 0,00009, что говорит о том, модель адекватна. Далее проверим значимость коэффициентов с использованием статистики Стьюдента по грубому правилу: переменн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03" r="-1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значима при α=0,1, а переменн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13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– при α=0,05. Далее проверим однородность выборки по тесту Чоу, так как по графику подозреваем возможный выброс в 2016 году. По тесту Чоу наличие выброса в этой точке не подтверждается, значит, выборка однородна. </w:t>
      </w:r>
    </w:p>
    <w:p>
      <w:pPr>
        <w:pStyle w:val="Normal"/>
        <w:ind w:firstLine="397"/>
        <w:jc w:val="both"/>
        <w:rPr/>
      </w:pPr>
      <w:r>
        <w:rPr/>
        <w:t xml:space="preserve">Теперь проверим, есть ли в модели ошибки спецификации. Основываясь на полученной вероятности по тесту Рамсея, можно сделать вывод, что ошибок спецификации в модели нет. Это свидетельствует о том, что в модели нет бесполезных переменных и функциональная форма выбрана верно. Далее протестируем модель на выполняемость основных предпосылок МНК. Отметим, что, основываясь на статистике Дарбина-Уотсона и грубом правиле (1,5-2,5 – АК нет), и полученном значение статистики Дарбина-Уотсона, равном 1,75 можно сделать вывод об отсутствии автокорреляции. </w:t>
      </w:r>
    </w:p>
    <w:p>
      <w:pPr>
        <w:pStyle w:val="Normal"/>
        <w:ind w:firstLine="397"/>
        <w:jc w:val="both"/>
        <w:rPr/>
      </w:pPr>
      <w:r>
        <w:rPr/>
        <w:t xml:space="preserve">Также следует проверить модель на гетероскедастичность. Для этого применим тест Вайта. По результатам проведенного теста и оценки значений F-statistic и Prob(F-statistic) сделаем вывод о гомоскедастичности. Следующим возможным нарушением предпосылок МНК может быть мультиколлинеарность. Парные коэффициенты корреляции больше 0,7, но не приближены к 1, что говорит о наличии положительной связи между объясняющими переменными. Зная, что проблема возникновения мультиколлинеарности часто встречается в моделях временных рядов, и в нашем случае она объясняется явным общим трендом, будем считать невыполнение этой предпосылки незначительным. Последней проверим предпосылку о нормальном распределении. В данном случае воспользуемся критерием Жака-Бера. Так как полученное значение Probability равно 0,863304, принимаем нулевую гипотезу о нормальности распределения. </w:t>
      </w:r>
    </w:p>
    <w:p>
      <w:pPr>
        <w:pStyle w:val="Normal"/>
        <w:ind w:firstLine="397"/>
        <w:jc w:val="both"/>
        <w:rPr/>
      </w:pPr>
      <w:r>
        <w:rPr/>
        <w:t xml:space="preserve">После проверки на адекватность ее соответствие модели практически всем основным предпосылкам МНК, сделаем выводы. Во-первых, действительно существует связь между инструментами мягкой силы (в данном случае в сферах спорта, науки и туризма) и результатом действия: количеством людей, которые заинтересованы в Беларуси, в нашем случае – число иностранных туристов. Во-вторых, исходя из статистики и уже на основании подтвержденной связи, можно сделать вывод, что данные инструменты действительно работают. Благодаря соревнованиям и выставкам иностранцы больше узнают о достижениях Республики Беларусь, о традициях и истории, об уровне развития науки и возможностях туризма, что повышает интерес к стране и влечет за собой увеличение потока въездного туризма. </w:t>
      </w:r>
    </w:p>
    <w:p>
      <w:pPr>
        <w:pStyle w:val="Normal"/>
        <w:ind w:firstLine="397"/>
        <w:jc w:val="both"/>
        <w:rPr/>
      </w:pPr>
      <w:r>
        <w:rPr/>
        <w:t>Однако участие в выставках и проведение соревнований не в равной степени влияют на мягкую силу. Это отражено в значениях коэффициента перед соответствующими переменными: 2,055 перед переменной соревнований и 3,94 – выставки. Это можно объяснять различными способами: например, большая часть соревнований (такие как Европейские игры не в счет) привлекают узкий круг лиц (судей, тренеров, спортсменов, в меньшей степени фанатов), это объясняется тем, что многие болельщики из дальних стран мало знают о Беларуси или имеют предрассудки, связанные с СССР, а болельщики из ближайших стран уже здесь бывали. Здесь могут помочь различные международные выставки, где белорусские делегации способны показывать страну с лучшей стороны и заинтересовывать потенциальных туристов в поездках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1.</w:t>
        <w:tab/>
        <w:t>НОК Республики Беларусь, Новости [Электронный ресурс]. – Режим доступа: https://www.noc.by/news/ – Дата доступа: 03.05.2020.</w:t>
      </w:r>
    </w:p>
    <w:p>
      <w:pPr>
        <w:pStyle w:val="Normal"/>
        <w:ind w:firstLine="397"/>
        <w:jc w:val="both"/>
        <w:rPr/>
      </w:pPr>
      <w:r>
        <w:rPr/>
        <w:t>5.</w:t>
        <w:tab/>
        <w:t>Постановление Совета министров Республики Беларусь 18 декабря 2017 г. №963 «Об утверждении перечня международных спортивных мероприятий, проводимых в Республике Беларусь в 2018 году».</w:t>
      </w:r>
    </w:p>
    <w:p>
      <w:pPr>
        <w:pStyle w:val="Normal"/>
        <w:ind w:firstLine="397"/>
        <w:jc w:val="both"/>
        <w:rPr/>
      </w:pPr>
      <w:r>
        <w:rPr/>
        <w:t>6.</w:t>
        <w:tab/>
        <w:t>Постановление Совета министров Республики Беларусь 17 декабря 2018 г. №907 «Об утверждении перечня международных спортивных мероприятий, проводимых в Республике Беларусь в 2019 году».</w:t>
      </w:r>
    </w:p>
    <w:p>
      <w:pPr>
        <w:pStyle w:val="Normal"/>
        <w:ind w:firstLine="397"/>
        <w:jc w:val="both"/>
        <w:rPr/>
      </w:pPr>
      <w:r>
        <w:rPr/>
        <w:t>7.</w:t>
        <w:tab/>
        <w:t>Постановление Совета министров Республики Беларусь 20 декабря 2019 г. «О перечне международных спортивных мероприятий, проводимых в Республике Беларусь в 2020 году».</w:t>
      </w:r>
    </w:p>
    <w:p>
      <w:pPr>
        <w:pStyle w:val="Normal"/>
        <w:ind w:firstLine="397"/>
        <w:jc w:val="both"/>
        <w:rPr/>
      </w:pPr>
      <w:r>
        <w:rPr/>
        <w:t>8.</w:t>
        <w:tab/>
        <w:t>Республиканский центр трансферта технологий, списки международных выставок НАН [Электронный ресурс]. – Режим доступа: http://ictt.by/rus/Default.aspx?tabid=406 – Дата доступа: 03.05.2020.</w:t>
      </w:r>
    </w:p>
    <w:p>
      <w:pPr>
        <w:pStyle w:val="Normal"/>
        <w:ind w:firstLine="397"/>
        <w:jc w:val="both"/>
        <w:rPr/>
      </w:pPr>
      <w:r>
        <w:rPr/>
        <w:t>9.</w:t>
        <w:tab/>
        <w:t>Статистический сборник «Туризм и туристические ресурсы» / Национальный статистический комитет Республики Беларусь, И.В.Медведева – председатель редакционной коллегии. – Минск, 2019. – С. 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00:00Z</dcterms:created>
  <dc:creator>Katenok</dc:creator>
  <dc:description/>
  <cp:keywords/>
  <dc:language>en-US</dc:language>
  <cp:lastModifiedBy>Katenok</cp:lastModifiedBy>
  <dcterms:modified xsi:type="dcterms:W3CDTF">2020-10-25T16:06:00Z</dcterms:modified>
  <cp:revision>4</cp:revision>
  <dc:subject/>
  <dc:title/>
</cp:coreProperties>
</file>