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firstLine="720"/>
        <w:contextualSpacing/>
        <w:jc w:val="center"/>
        <w:rPr>
          <w:rStyle w:val="S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Style w:val="S1"/>
          <w:rFonts w:eastAsia="Calibri" w:cs="Times New Roman" w:ascii="Times New Roman" w:hAnsi="Times New Roman"/>
          <w:b/>
          <w:color w:val="000000"/>
          <w:sz w:val="24"/>
          <w:szCs w:val="24"/>
        </w:rPr>
        <w:t>Моделирование эффективности закупочной деятельности предприятия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влетшина Алина Фанисовн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Студент, 2 курс магистратуры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Уфимский государственный нефтяной технический университет,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Высшая школа экономики и управления, Уфа, Россия</w:t>
      </w:r>
    </w:p>
    <w:p>
      <w:pPr>
        <w:pStyle w:val="Default"/>
        <w:jc w:val="center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>E–mail: alfiya.davletshina.2015@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данная тема является актуальной, поскольку с сопутствующими кризисными явлениями в государственной, а также мировой экономике, особо важным стал поиск источников экономии издержек, в т.ч. и за счет достижения синергии в закупочной деятельности предприятия [1]. Фокус на снабжение не случаен: по оценкам исследователей, закупочная себестоимость продаваемых товаров и услуг предприятий составляет в среднем 65% от цены реализации прод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задачи авторами доклада использован метод корреляционно-регрессионного анализа [2], позволяющий количественно измерить тесноту причинно-следственных связей между финансовой устойчивостью и факторными признаками, а также выявить форму влияния с целью мониторинга и контроля границ финансовой устойчивости строительного предпри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результативного показателя (Y) был принят критерий, характеризующий успех компании в целом, который с одной стороны позволит контролировать затраты, а с другой объем производства, то есть параметр «Рентабельность производства». </w:t>
      </w:r>
      <w:r>
        <w:rPr>
          <w:rFonts w:cs="Times New Roman" w:ascii="Times New Roman" w:hAnsi="Times New Roman"/>
          <w:sz w:val="24"/>
          <w:szCs w:val="24"/>
        </w:rPr>
        <w:t xml:space="preserve">Корреляционно-регрессионный анализ эффективности был проведён по данным одного из крупных предприятий г. Уфы            ПАО «АК ВНЗМ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базы для проведения анализа были использованы различные коэффициенты и показатели, характеризующие действия всех участников цепи поставок. Данные показатели-факторы, потенциально влияющие на значение рентабельности производства, были разделены на 3 группы по принадлежности к логистическому процессу: финансовые показатели, материальные показатели, информационные показат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рреляционно-регрессионного анализа высокую тесноту связи с показателем рентабельности производства предприятия имеют коэффициенты структуры заёмных средств поставщиками, затраты на транспортировку, скорость материального потока, рост общего количества поставляемых ресурсов и комплектующих, а также отклонение документооборота от заданных сроков. Проведённый анализ позволил записать уравнение регрессии, свидетельствующее о характере и степени влияния коэффициентов на результирующий показатель. Для поддержания эффективности закупочной деятельности ПАО «АК ВНЗМ» необходимо акцентировать внимание на показателях, которые в ходе работы оказались наиболее значим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а А.Ф., Низамова Г.З. Разработка методики оценки финансовой устойчивости предприятия // Материалы Международной научно-методической конференции «Роль математики в становлении специалиста». – Уфа: УГТНУ, 2018 г. с. 205-21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ова Г.З., Гайфуллина М.М., Давлетшина А.Ф. Методические подходы к оценке влияния показателей  закупочной логистики на показатели  деятельности предприятия // Евразийский юридический журнал.–2019–№12(139) – с. 427-4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7:00Z</dcterms:created>
  <dc:creator>ПК</dc:creator>
  <dc:description/>
  <cp:keywords/>
  <dc:language>en-US</dc:language>
  <cp:lastModifiedBy>Alina Davletshina</cp:lastModifiedBy>
  <dcterms:modified xsi:type="dcterms:W3CDTF">2020-10-25T15:57:00Z</dcterms:modified>
  <cp:revision>2</cp:revision>
  <dc:subject/>
  <dc:title/>
</cp:coreProperties>
</file>