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0" w:name="_Hlk27579466"/>
      <w:bookmarkStart w:id="1" w:name="_Hlk27579466"/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анспортно-логистическая сотрудничества как важная части международных экономических отношений между стран-участницами ЕАЭС и КНР</w:t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Цзюй Ин</w:t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Аспирантура</w:t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Белоруски государственный экономический университет</w:t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juying@mail.ru</w:t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+375336868738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exact" w:line="36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ннотац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Анализ тенденции современной международной экономической связей между стран-участницами ЕАЭС и КНР, изложение важности создани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>многосторонний механизм экономического сотрудничества в сфере транспортной логистики с Китаем и ЕС.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993" w:leader="none"/>
        </w:tabs>
        <w:ind w:firstLine="426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Ключевые слова: международное экономическое сотрудничество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>кономическая связь, Один пояс один путь, ЕАЭС, КНР, многостороннее сотрудничество, транспортный коридор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ждународное экономическое сотрудничество рассматривается как глобальная многоуровневая система международного экономического взаимодействия всех субъектов, направленная на обеспечение устойчивого взаимного экономического развития и получение экономических выгод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ждународное экономическое сотрудничество по масштабу эффекта и количеству вовлеченных в него участников делится на следующие виды: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лобальное сотрудничество — охватывает большинство стран мира, оказывает влияние на все уровни мировой экономической системы — международный, региональный, национальный;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егиональное сотрудничество — охватывает страны региональной группировки и оказывает влияние на экономическое развитие определенного региона;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ногостороннее сотрудничество — охватывает страны, не являющиеся участницами группировок, ориентировано на решение определенных локальных проблем;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трудничество на уровне отдельных компаний или международная межфирменная кооперация — охватывает экономических субъектов разных стран и имеет целью решение их собственных хозяйственных проблем [1, С.35]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дународная экономика создавание на основе международного экономического отношения, а даже взаимного отношения. Поэтому,</w:t>
      </w:r>
      <w:bookmarkStart w:id="2" w:name="_Hlk2757955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нципиальное отличие современных международных экономических отношений от мировой экономики состоит в том, что объектом исследования является не сама экономика, а экономические отношения стран</w:t>
      </w:r>
      <w:r>
        <w:rPr>
          <w:rFonts w:eastAsia="微软雅黑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х взаимодействие в этой области.</w:t>
      </w:r>
    </w:p>
    <w:p>
      <w:pPr>
        <w:pStyle w:val="Normal"/>
        <w:spacing w:lineRule="exact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ношения, связанные с деятельностью в двух главных стратегических направлениях — двусторонних и многосторонних формах сотрудничества и двусторонних и многосторонних формах регулирования разных областей деятельности или иных сфер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[2, С.105]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о же время на современном этапе экономические отношения между странами стали выходить за пределы двусторонних и приобретать характер многосторонних, связывающих ряд стран. Важную роль в регулировании торговли между странами играют торговые договоры, таможенные союзы, международные соглашения. Здесь государство выступает в роли непосредственного участника внешнеэкономических связей [3, С. 257].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подчеркнуть, что 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огостороннее сотрудничество сложнее двустороннего. Как отмечают Фарман Юсубов [1, С. 15], </w:t>
      </w:r>
      <w:bookmarkStart w:id="3" w:name="_Hlk23047847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 Б. Буглай [4</w:t>
      </w:r>
      <w:r>
        <w:rPr>
          <w:rFonts w:cs="Times New Roman" w:ascii="Times New Roman" w:hAnsi="Times New Roman"/>
          <w:sz w:val="28"/>
          <w:szCs w:val="28"/>
          <w:lang w:val="ru-RU"/>
        </w:rPr>
        <w:t>, С. 158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], Е. Ф. Авдокушин [5</w:t>
      </w:r>
      <w:r>
        <w:rPr>
          <w:rFonts w:cs="Times New Roman" w:ascii="Times New Roman" w:hAnsi="Times New Roman"/>
          <w:sz w:val="28"/>
          <w:szCs w:val="28"/>
          <w:lang w:val="ru-RU"/>
        </w:rPr>
        <w:t>, С. 193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], каждая страна имеет свою собственную экономическую уникальность, связанную с социально-экономическим уровнем развития, геогра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ическим положением, климатом, ресурсным потенциалом, своеобразием национального рынка, правовыми нормами, трудовыми традициями, культурными и историческими явлениями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то же время все страны имеют следующие общие черты: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целостность и единство — устойчивое экономическое взаимодействие всех частей системы;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ую цель — удовлетворение потребностей;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сторичность — соответствие уровня производства этапу развития;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ткую направленность — адекватность требованиям общества конкретной страны и др.</w:t>
      </w:r>
    </w:p>
    <w:p>
      <w:pPr>
        <w:pStyle w:val="Normal"/>
        <w:spacing w:lineRule="exact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этому </w:t>
      </w:r>
      <w:bookmarkStart w:id="4" w:name="_Hlk27579617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ногосторонним экономическим сотрудничеством является создание и совершенствование механизмов сотрудничества в странах с различными характеристиками, достигая, тем самым, общих интересов и целей всех сторон. Особенности различных национальных экономик привели к возникновению разной степени отличий в экономическом строе стран. В рамках механизма Сотрудничества особенно важным является создание механизма координации совместных действ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 xml:space="preserve">Российский ученый А. П. Киреев, отметил, что </w:t>
      </w:r>
      <w:bookmarkStart w:id="5" w:name="_Hlk27579727"/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межгосударственного экономического сотрудничества предполагает наличие движущих сил, факторов и предпосылок. Количественные показатели международного экономического сотрудничества являются особенно важными доля изучения различий, проблем и тенденций международного экономического сотрудничества [6, С. 415]. Согласно точке зрения А. В. Шурубович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[7, С. 60]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 элементам и количественным показателям, которые влияют на экономические отношения стран и определяют перспективы развития межгосударственных экономических отношении, относятся: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360"/>
        <w:ind w:left="0" w:firstLine="567"/>
        <w:rPr>
          <w:rFonts w:ascii="Times New Roman" w:hAnsi="Times New Roman" w:eastAsia="宋体;SimSun" w:cs="Times New Roman"/>
          <w:sz w:val="28"/>
          <w:szCs w:val="28"/>
          <w:lang w:val="ru-RU"/>
        </w:rPr>
      </w:pPr>
      <w:r>
        <w:rPr>
          <w:rFonts w:eastAsia="宋体;SimSun" w:cs="Times New Roman" w:ascii="Times New Roman" w:hAnsi="Times New Roman"/>
          <w:sz w:val="28"/>
          <w:szCs w:val="28"/>
          <w:lang w:val="ru-RU"/>
        </w:rPr>
        <w:t>экономическая взаимодополняемость (важные торговые партнерства, доля от общего объема торговли)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360"/>
        <w:ind w:left="0" w:firstLine="567"/>
        <w:rPr>
          <w:rFonts w:ascii="Times New Roman" w:hAnsi="Times New Roman" w:eastAsia="宋体;SimSun" w:cs="Times New Roman"/>
          <w:sz w:val="28"/>
          <w:szCs w:val="28"/>
          <w:lang w:val="ru-RU"/>
        </w:rPr>
      </w:pPr>
      <w:r>
        <w:rPr>
          <w:rFonts w:eastAsia="宋体;SimSun" w:cs="Times New Roman" w:ascii="Times New Roman" w:hAnsi="Times New Roman"/>
          <w:sz w:val="28"/>
          <w:szCs w:val="28"/>
          <w:lang w:val="ru-RU"/>
        </w:rPr>
        <w:t xml:space="preserve">экономическая связь (коэффициент торгово-экономической связанности (КТЭС) — показатель, который исчисляется как отношение взаимного товарооборота к совокупному ВВП (в текущих ценах) рассматриваемой страны и ее партнеров (отдельных стран или экономических объединений), умноженное на 100. Чем больше оборот взаимной торговли и меньше совокупный ВВП, тем выше данный коэффициент, динамика экономического взаимодействия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360"/>
        <w:ind w:left="0" w:firstLine="567"/>
        <w:rPr>
          <w:rFonts w:ascii="Times New Roman" w:hAnsi="Times New Roman" w:eastAsia="宋体;SimSun" w:cs="Times New Roman"/>
          <w:sz w:val="28"/>
          <w:szCs w:val="28"/>
          <w:lang w:val="ru-RU"/>
        </w:rPr>
      </w:pPr>
      <w:r>
        <w:rPr>
          <w:rFonts w:eastAsia="宋体;SimSun" w:cs="Times New Roman" w:ascii="Times New Roman" w:hAnsi="Times New Roman"/>
          <w:sz w:val="28"/>
          <w:szCs w:val="28"/>
          <w:lang w:val="ru-RU"/>
        </w:rPr>
        <w:t xml:space="preserve">экономическое взаимодействие (объем взаимной торговли, взаимные инвестиции)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End w:id="5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овременном мире особенно актуальным является глобализация и регионализация международных экономических отношений. Мировое хозяйство в целом, мировой рынок, международные экономические отношения сформировались на базе международного разделения труда. А в результате международного разделения труда сформировались мировые полюса экономического и технологического развития (североамериканский, западноевропейский и азиатско-тихоокеанский). Среди актуальных проблем международных экономических отношений выделяются проблемы создания свободных экономических зон, международных транспортных коридоров и интернет-экономики [8, С.36]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и решении указанных выше проблем, с одной стороны, доминирующая роль в установлении мирового экономического порядка принадлежит транснациональному капиталу и международным институтам (например, Всемирному банку и Международному валютному фонду (МВФ). С другой стороны, создание двусторонних или многосторонних механизмов сотрудничества во главе с правительством все чаще считается эффективным средством. В то же время международные экономические интеграции в значительной мере способствуют глобализации и </w:t>
      </w:r>
      <w:bookmarkStart w:id="6" w:name="_Hlk2304802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иберализации хозяйственных связе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мирового уровня [9, С.5]. </w:t>
      </w:r>
    </w:p>
    <w:p>
      <w:pPr>
        <w:pStyle w:val="Normal"/>
        <w:spacing w:lineRule="exact" w:line="36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Hlk28550667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целом, форма будущего международного экономического сотрудничества </w:t>
      </w:r>
      <w:r>
        <w:rPr>
          <w:rFonts w:eastAsia="宋体;SimSu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континенте Евраз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степенно станет многосторонней. Инициатива «Один пояс </w:t>
      </w:r>
      <w:bookmarkStart w:id="8" w:name="_Hlk23187864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— один путь» является именно стратегией многостороннего сотрудничества Китая. В соответствии с этой стратегией, развитие транспортно-логистической системы рассматривается Китаем и ЕАЭС как важная цель будущего многостороннего экономического сотрудничества.</w:t>
      </w:r>
    </w:p>
    <w:p>
      <w:pPr>
        <w:pStyle w:val="Normal"/>
        <w:spacing w:lineRule="exact" w:line="360"/>
        <w:ind w:firstLine="426"/>
        <w:rPr>
          <w:rFonts w:ascii="Times New Roman" w:hAnsi="Times New Roman" w:cs="Times New Roman"/>
          <w:iCs/>
          <w:sz w:val="28"/>
          <w:szCs w:val="28"/>
          <w:lang w:val="ru-RU"/>
        </w:rPr>
      </w:pPr>
      <w:bookmarkStart w:id="9" w:name="_Hlk28550667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ходя из этого, многостороннее свободное экономическое сотрудничество всегда было главной многосторонней стратегией стран Евразии. Согласно китайскому плану «Сотрудничество — Один пояс — один путь» (ОПОП), улучшение транспортного сообщения является одной из пяти наиболее важных целей стратегии. В последние годы Китай и ЕАЭС имеют многочисленные крупные проекты в области транспорта (таблица.1).</w:t>
      </w:r>
      <w:bookmarkEnd w:id="9"/>
      <w:bookmarkEnd w:id="8"/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Экономика стран ЕАЭС характеризуется высокой степенью пространственной неоднородности. Евразийская интеграция будет способствовать активизации инвестиционного взаимодействия и упрочению торговых связей на региональном уровне и тем самым реализации социально-экономического потенциала стран — членов Союза [10, с. 18]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момента своего создания ЕАЭС сотрудничает с более чем 50 странами ми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частности, в мае 2018 г. ЕАЭС подписал Соглашение о торгово-экономическом сотрудничестве с КНР, которое должно способствовать упрощению торговли и устранению нетарифных барьеров. В рамках этого соглашения установлены форматы сотрудничества Союза и Китая по отраслевой повестке — взаимодействие в конкретных отраслях экономики и реализация совместных инвестиционных проектов. Это означает, что экономическое сотрудничество между Китаем и ЕАЭС перешло на новый этап.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eastAsia="PMingLiU;新細明體" w:cs="Times New Roman"/>
          <w:b/>
          <w:b/>
          <w:sz w:val="28"/>
          <w:szCs w:val="28"/>
          <w:lang w:val="ru-RU" w:eastAsia="zh-TW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ru-RU" w:eastAsia="zh-TW"/>
        </w:rPr>
        <w:t>Табл.1 — Сотрудничество в области транспортной логистики между КНР и ЕАЭС</w:t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9"/>
        <w:gridCol w:w="502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TW"/>
              </w:rPr>
            </w:pPr>
            <w:bookmarkStart w:id="10" w:name="_Hlk29064091"/>
            <w:bookmarkEnd w:id="10"/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Название про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TW"/>
              </w:rPr>
              <w:t>Год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zh-TW"/>
              </w:rPr>
              <w:t>Сотрудничество в области транспорта и логистик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Соглашение Китайско-Российского международного автомобильного транспо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Открывающаяся сфера китайско-российских международных автомобильных перевозок распространилась на обе стороны.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Были устранены ограничения на грузовые лини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План развития сотрудничества на Дальнем Востоке России (2018—2024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Развитие международных транспортных коридоров Бинхай № 1 и № 2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Строительство трансграничного мост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Привлечение китайских инвесторов для инвестирования в транспортную инфраструктуру Дальнего Восток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Скоростной железнодорожный проект Москва — Казан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Инвестиции в транспортную инфраструктуру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Как ожидается, Китай вложит в проект 6,36 млрд юане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Китайско — Российский автодорожный мо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201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Сотрудничество в области дорожной инфраструктур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Железная дорога Таченг (КНР) — Аягуз (Казахст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1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Строительство третьего приграничного железнодорожного коридора между Китаем и Казахстано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Участок дороги Гомель-Зирабин М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Модер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 xml:space="preserve"> шосс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 xml:space="preserve">Шоссе Хоргос (КНР)- Алматы (Казахстан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Сеть железных дорог КНР соединена с сетью железных дорог Республики Казахстан и распространяется на третьи стран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Межправительственная комиссия по сотрудничеству между Китаем и Беларусь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1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TW"/>
              </w:rPr>
              <w:t>Высокий уровень механизма координации в сферах экономики, торговли, технологий, культуры, образования и безопасности</w:t>
            </w:r>
          </w:p>
        </w:tc>
      </w:tr>
    </w:tbl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последние годы были реализованы следующие программы: Российская национальная программа «Развитие внешнеэкономической деятельности» [11, с. 18], Министерством иностранных дел Беларуси — «Страновое и региональное сотрудничество», Министерством иностранных дел Казахстана — «Многостороннее экономическое сотрудничество» [12]. Все это служит укреплению сотрудничества в сфере транспорта в качестве важной цели многостороннего экономического сотрудничества.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числе основных документов внутри союза следует отметить принятие Высшим Евразийским экономическим советом (ВЕЭС) в 2016 г. скоординированной (согласованной) транспортной политики, определяющей последовательное формирование единого транспортного пространства Союза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публикованном в 2018 г. Решении ВЕЭС № 15 «Об основных направлен</w:t>
        <w:tab/>
        <w:t>иях международной деятельности Евразийского экономического союза на 2018 год» ясно обозначены следующие цели: решение о продолжении подписания соглашений о торгово-экономическом сотрудничестве с Китаем, о международной транспортной обстановке, а также вопросах совместимости стран ЕАЭС с проектом нового Шелкового пути. Следовательно, на данном ключевом этапе, если ЕАЭС одновременно с реализацией логистической интеграции со странами Шелкового пути сможет в рамках инициативы «Один пояс — один путь» наладить с ними транспортное и таможенное сотрудничество, в том числе придет с Китаем к консенсусу в вопросах устранения логистических барьеров со всеми странами — участницами данной инициативы, а также совместно выработает транспортно-логистические стандарты, это окажет огромное влияние на развитие международных перевозок в странах ЕАЭС и даже на их развитие в целом [13].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11" w:name="_Hlk28550600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опряжение ЕАЭС и ОПОП предполагает создание современных систем международных логистических центров и хабов по основным международным транспортным коридорам Евразии: Западная Европа — Западный Китай, Север — Юг, Восток — Запад, Северный морской путь. Данный проект позволит увеличить приток инвестиций в транспортную инфраструктуру стран ЕАЭС и, следовательно, в перспективе вызвать мультипликационный эффект: расширить взаимную торговлю между государствами ЕАЭС, повысить их инвестиционную привлекательность, ускорить развитие других отраслей экономики </w:t>
      </w:r>
      <w:bookmarkEnd w:id="1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[14, С.7]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то же время Г. В. Турбан, Го Шухун и другие в ходе исследования утверждали, что страны — участницы ЕАЭС имеют значительный потенциал для трансграничных перевозок между Китаем и ЕС. Однако неизбежно возникает ряд проблем, в основном из-за высоких транспортных издержек, низкой транспортной и таможенной эффективности и других факторов [15, С.148]. </w:t>
      </w:r>
    </w:p>
    <w:p>
      <w:pPr>
        <w:pStyle w:val="Normal"/>
        <w:spacing w:lineRule="exact" w:line="360"/>
        <w:ind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этом контексте автор полагает, что ЕАЭС с помощью стратегии «Один пояс — один путь» может извлечь уроки из опыта ЕС в области логистической интеграции, а также создать многосторонний механизм экономического сотрудничества в сфере транспортной логистики с Китаем и ЕС.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ru-RU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ru-RU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  <w:lang w:val="ru-RU"/>
        </w:rPr>
        <w:t>Список литературы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bCs/>
          <w:sz w:val="28"/>
          <w:szCs w:val="28"/>
          <w:lang w:val="ru-RU"/>
        </w:rPr>
      </w:pPr>
      <w:r>
        <w:rPr>
          <w:rFonts w:eastAsia="微软雅黑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асбулатов, Р. И. Международные экономические отношения : учеб. для бакалавров / Р. И. Хасбулатов. — М. : Юрайт, 2014. — 910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йзберг, Б. А. Прикладная экономика : учеб. пособие / Б. А. Райзберг. — Бином. Лаборатория знаний, 2014. — 318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углай, В. Б. Международные экономические отношения: учеб. пособие / В. Б. Буглай ; под ред. Н. Н. Ливенцева. — М.: Финансы и статистика, 1996. — 158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докушин, Е. Ф. Международные экономические отношения : учеб. пособие / Е. Ф. Авдокушин. 3-е изд. — М. : Маркетинг, 1998. — 193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иреев, А. П. Международная экономика : учеб. пособие: в 2 ч. / А. П. Киреев. — М. : Междунар. отношения, 1999. Ч. 1 : Международная микроэкономика: движение товаров и факторов производства. — 415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урубович, А. В. Тенденции и проблемы российско-белорусских экономических отношений / А. В. Шурубович : науч. докл. — М. : Институт экономики РАН, 2017. — 60 с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ргачев, В. А. Международные экономические отношения: учеб. для вузов /</w:t>
        <w:br/>
        <w:t>В. А. Дергачев. — М. : ЮНИТИ-ДАНА, 2005. — 368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12" w:name="_Hlk27504056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аневич, А. А.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иональная интеграция и конкурентная политика / А. А. Праневич // Весн. Беларус. дзярж. экан. ун-та. — 2014. — № 2. — С. 5—12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юллетень о текущих тенденциях мировой экономики. ЕАЭС: социально-экономическое развитие регионов / Аналит. центр при правительстве Рос. Федерации, 2018 г. — 18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ходе реализации государственной програм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ссийской Федерации. — Развитие внешнеэкономической деятельностью. — М. : Минэкономразвития России, 2017. — 18 с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трановое и региональное сотрудничество [Электронный ресурс] /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 xml:space="preserve">Министерство иностранных дел Респ. Беларусь. — Режим доступа: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mf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ilatera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— Дата доступа: 15.10.2018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 Основных направлениях международной деятельности Евразийского экономического союза на 2018 год [Электронный ресурс] : Решение Высшего Евразийского экономического совета, 18 июня 2018 г., № 15. — Режим доступа: http://www.eurasiancommission.org/ru/Lists/Decisions/DispForm.aspx?ID=3683&amp;ContentTypeId=0x01006872D938993A6F4C9BA853652EA2CD18. — Дата доступа: 18.02.2019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марловская, Г. А. Экономическое взаимодействие Республики Беларусь и Китайской Народной Республики / Г. А. Шмарловская // Евразия: межкультурное взаимодействие в экономическом и образовательном пространстве : материалы Международной науч.-практ. конф, Минск, 28 янв. 2016 г. / Белорус. гос. экон. ун-т ; редкол.: Н. В. Попок (гл. ред.) [и др.]. — Минск, 2017. — С. 3—7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, Шухун. Международные грузоперевозки в Республике Беларусь: транзит и логистика / Го Шухун, Дин Ионьцзянь, Г. В. Турбан // Весн. Беларус. дзярж. экан. ун-та. — 2016. — № 1. — С. 18—23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ечаткина, Е. Ю. Логистическое управление предпринимательской деятельностью / Е. Ю. Печаткина //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Вестн. Сибир. гос. автомобильно-дорож. акад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— 2012. — № 6 (28). — С. 142—148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>
        <w:b w:val="false"/>
        <w:bCs/>
        <w:rFonts w:eastAsia="等线;DengXi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等线;DengXi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等线;DengXian" w:cs="Times New Roman"/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kern w:val="2"/>
      <w:lang w:eastAsia="zh-CN"/>
    </w:rPr>
  </w:style>
  <w:style w:type="character" w:styleId="Style17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6;&#1072;&#1079;&#1085;&#1086;&#1077;%5C&#1044;&#1056;%20&#1062;&#1079;&#1102;&#1081;%20&#1048;&#1085;%5C&#1052;&#1080;&#1085;&#1080;&#1089;&#1090;&#1077;&#1088;&#1089;&#1090;&#1074;&#1086;%20&#1080;&#1085;&#1086;&#1089;&#1090;&#1088;&#1072;&#1085;&#1085;&#1099;&#1093;%20&#1076;&#1077;&#1083;%20&#1056;&#1077;&#1089;&#1087;.%20&#1041;&#1077;&#1083;&#1072;&#1088;&#1091;&#1089;&#1100;.%20&#8212;%20&#1056;&#1077;&#1078;&#1080;&#1084;%20&#1076;&#1086;&#1089;&#1090;&#1091;&#1087;&#1072;:%20http:%5Cmfa.gov.by%5Cbilateral%5C" TargetMode="External"/><Relationship Id="rId3" Type="http://schemas.openxmlformats.org/officeDocument/2006/relationships/hyperlink" Target="https://cyberleninka.ru/journal/n/vestnik-sibirskoy-gosudarstvennoy-avtomobilno-dorozhnoy-akadem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30:00Z</dcterms:created>
  <dc:creator>Administrator</dc:creator>
  <dc:description/>
  <cp:keywords/>
  <dc:language>en-US</dc:language>
  <cp:lastModifiedBy>Administrator</cp:lastModifiedBy>
  <dcterms:modified xsi:type="dcterms:W3CDTF">2020-02-18T02:32:00Z</dcterms:modified>
  <cp:revision>4</cp:revision>
  <dc:subject/>
  <dc:title/>
</cp:coreProperties>
</file>