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ормирование мировой банковской сис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четовская Оксана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преподават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  <w:r>
        <w:rPr>
          <w:rFonts w:eastAsia="MingLiU;細明體" w:cs="MingLiU;細明體" w:ascii="MingLiU;細明體" w:hAnsi="MingLiU;細明體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Московская школа экономики, Москва, Россия</w:t>
      </w:r>
      <w:r>
        <w:rPr>
          <w:rFonts w:eastAsia="MingLiU;細明體" w:cs="MingLiU;細明體" w:ascii="MingLiU;細明體" w:hAnsi="MingLiU;細明體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kochetovska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ировая банковская система претерпевала значительные изменения после финансово-экономического кризиса 2007-2009 гг. Глобальный кризис показал, что в мировой валютно-финансовой системе накопилось немало проблем. К основным проблемам в банковской сфере относятся следующие: несовершенство финансовых рынков, недостаточный уровень банковского регулирования и надзора, деятельность системно значимых финансовых институтов, существование эффекта процикличности, проблемы на рынке деривативов, низкий уровень регулирования теневой банковской системы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еобходимость решения этих проблем стала основанием для начала проведения реформы мировой финансовой системы во главе с группой Большой двадцатки (G20). В банковском секторе основными направлениями реформирования стали: деятельность СЗФИ, «теневая» банковская система и банковское регулирова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, после глобального кризиса в мировой банковской системе происходили существенные изменения, велась активная работа по реформированию ряда направлений, однако в целом указанные проблемы на данный момент нельзя назвать полностью решенными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etovskaya.o.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5:00Z</dcterms:created>
  <dc:creator>user</dc:creator>
  <dc:description/>
  <cp:keywords/>
  <dc:language>en-US</dc:language>
  <cp:lastModifiedBy>user</cp:lastModifiedBy>
  <dcterms:modified xsi:type="dcterms:W3CDTF">2020-03-01T15:49:00Z</dcterms:modified>
  <cp:revision>3</cp:revision>
  <dc:subject/>
  <dc:title/>
</cp:coreProperties>
</file>