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АНОВЛЕНИЕ ИННОВАЦИОННЫХ КЛАСТЕРОВ В РОССИИ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ластером чаще всего понимаю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средоточенная на определенной территории группа взаимосвязанных компаний</w:t>
      </w:r>
      <w:r>
        <w:rPr>
          <w:rFonts w:cs="Times New Roman" w:ascii="Times New Roman" w:hAnsi="Times New Roman"/>
          <w:sz w:val="24"/>
          <w:szCs w:val="24"/>
        </w:rPr>
        <w:t xml:space="preserve">. Кластерной политикой именуют систему муниципальных и общественных мер и устройств помощи кластеров, обеспечивающих развитие конкурентоспособности регионов, компаний, входящих в кластер, а так же поддержка их инновационного развития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2012 г. «Министерство экономического развития Российской Федерации в соответствии с поручениями Президента и Правительства Российской Федерации приступило к реализации программы поддержки инновационных территориальных кластеров (ИТК). Были отобраны 25 кластеров, которым Поручением Правительства Российской Федерации от 28 августа 2012 г. № ДМ-П8-5060 был присвоен соответствующий статус. В последующие годы этот перечень был расширен до 27 кластеров» [1].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ластерами мы понимаем некоторый инструмент массового управления, который позволяет организациям наиболее эффективным образом взаимодействовать с профессиональным окружением. Для того чтобы входить в кластер, фирмы обязаны делить данную теорию и соотносить себя с конкретным кластером. Кластерная модель взаимодействия увеличивает качество финансового подъема в больших промышленно-развитых регионах и городских образованиях с высоким сосредоточиванием обрабатывающих производств. Классификация кластеров представлена на рисунке 1</w:t>
      </w:r>
    </w:p>
    <w:p>
      <w:pPr>
        <w:pStyle w:val="Style16"/>
        <w:spacing w:lineRule="auto" w:line="240" w:before="0" w:after="0"/>
        <w:ind w:left="0" w:firstLine="4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1155" cy="269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25" t="28444" r="17734" b="2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Классификация кластеров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ы наращивают производительность образующих их фирм, облегчая и удешевляя доступ к специализированным моментам изготовления по сопоставлению с другими вариациями интеграции. Главная масса отобранных кластеров сформировалась на основе прежних больших советских предприятий, используя их инфраструктуру и человеческий капитал.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цифровизации и нарастания научно-технологических вызовов и угроз в стране становится важным раскрыть вопрос становления инновационных кластеров. Основными сферами специализации инновационных кластеров в стране являются следующие отрасли: компьютерные и цифровые технологии, нанотехнологии, медицина, космическая отрасль и т.п. Основную сложность для инновационных кластеров составляет проблема недостаточности малых предприятий в отрасли и незначительный уровень сообщенности, взаимодействия между ними. 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 государственном уровне предпринимаются попытки усиления взаимосвязи и сотрудничества между предприятиями схожих сфер деятельности, что в особенности касается наукоёмкий сектор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несколько этапов создания и управления кластер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класте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уществующими кластерами (выявление рычагов воздействия при управления кластерами определенной отрасл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ческого эффекта от создания кластера.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ученые и практики выделяют ряд дефектов кластерной формы организации производства и бизнеса. В результате усиления конкуренции с зарубежными производителями возрастает эластичность спроса на рабочую силу в кластерах, что может привести к стагнации зарплаты или к повышению в них уровня безработицы.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территориальной организации, представлены как модели развития кластеров на определенных территориальных границах, практически совпадающих с границами муниципальных образований (г. Саров, г. Железногорск, г. Троицк), так и модели, объединяющие предприятия, научные и образовательные организации в рамках сетевых структур крупных агломераций (г. Санкт-Петербург, Новосибирская и Томская области). Ведущая роль крупного промышленного производства характерна для кластерных программ Республики Татарстан, Республики Башкортостан, Архангельской и Нижегородской областей, Хабаровского края. При этом развитие кластера предполагается здесь за счет более интенсивного трансфера результатов научно-технических исследований в деятельность уже существующих промышленных компаний, а также создания новых малых и средних предприятий, встраиваемых в формируемые крупными компаниями цепочки добавленной стоимости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6.65pt;height:106.55pt" filled="f" o:ole="">
            <v:imagedata r:id="rId4" o:title=""/>
          </v:shape>
          <o:OLEObject Type="Embed" ProgID="Excel.Sheet.12" ShapeID="ole_rId3" DrawAspect="Content" ObjectID="_594356485" r:id="rId3"/>
        </w:object>
      </w:r>
    </w:p>
    <w:p>
      <w:pPr>
        <w:pStyle w:val="Style16"/>
        <w:spacing w:lineRule="auto" w:line="240" w:before="0" w:after="0"/>
        <w:ind w:left="0" w:firstLine="4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Динамика числа участников кластеров, ед.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рисунка 2, к 2019 году число участников кластеров увеличилось в 1,47 раз, что говорит о положительной тенденции развития кластеров в России. 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истическим источникам, на 2018 год количество предприятий малого бизнеса, участвующих в промышленных кластерах составило 213 ед., что в 1,6 раз больше, чем в 2017 году.  Финансовая поддержка кластерных проектов исполняется на двух уровнях: государственном и региональном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сударственная поддержка территориальных кластеров исполняется в согласовании с надлежащими принципам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) Концентрация государственной помощи на более многообещающи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) Комплексность государственной помощи по направленностям становления территориальных кластеров и формам помощ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) Сосредоточение государственной помощи на реализации более важных для становления территориального кластера план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) Координация помощи и стимулирования становления территориальных кластеров на федеральном, региональном и городском уровн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) Осуществление механизмов частно-государственного партнерства в рамках реализации планов становления территориальных кластер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период с 2016-2017 гг. государственную поддержку получили 7 проектов на сумму: 1605,9 млн. руб.</w:t>
      </w:r>
    </w:p>
    <w:p>
      <w:pPr>
        <w:pStyle w:val="Style16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остояния российской экономики и возможностей ее становления, то создание кластеров самое важное для преодоления структурной стагнации и перевода экономики на инновационный путь становления как в масштабах государства в целом, например и на уровне отдельных ареалов и секторов экономики. Это требует неизменных контактов членов инновационного процесса, позволяющих корректировать научные изучения, опытно-конструкторские разработки и производственный процесс, и к прочему учета региональных вероятностей для создания кластеров на конкретных земля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.Инновационные кластеры [Электронный ресурс] //</w:t>
      </w:r>
      <w:r>
        <w:rPr>
          <w:rFonts w:cs="Times New Roman" w:ascii="Times New Roman" w:hAnsi="Times New Roman"/>
          <w:sz w:val="24"/>
          <w:szCs w:val="24"/>
        </w:rPr>
        <w:t xml:space="preserve"> Высшая школа экономики. 2012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uster.hse.ru/innovative_cluste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дата обращения:02.03.20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qFormat/>
    <w:pPr>
      <w:widowControl/>
      <w:bidi w:val="0"/>
      <w:spacing w:lineRule="auto" w:line="276" w:before="280" w:after="28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s://cluster.hse.ru/innovative_clust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3:00Z</dcterms:created>
  <dc:creator>Сорокина Юлия Витальевна</dc:creator>
  <dc:description/>
  <dc:language>en-US</dc:language>
  <cp:lastModifiedBy>Сорокина Юлия Витальевна</cp:lastModifiedBy>
  <cp:lastPrinted>2020-03-02T15:55:00Z</cp:lastPrinted>
  <dcterms:modified xsi:type="dcterms:W3CDTF">2020-03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