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уровень обеспечения промышленной безопасности отличается от уровня безопасности в промышленности Норвегии. Так, в России за 2018 год в нефтедобывающей промышленности, по данным Ростехнадзора, было зафиксировано 12 несчастных случаев, в то время как в Норвегии за тот же период всего один. Следует отметить, что Королевство Норвегия является одним из ведущих экспортеров нефти в мире и по добыче нефти на душу населения значительно опережает Российскую Федерацию. Так, по состоянию на 2019 год в Норвегии добывалось 308154 барреля в сутки на миллион человек, в то время как в России – 73579 баррелей в сутки на миллион человек [2]. Следовательно, уровень обеспечения безопасности в нефтяной промышленности нашей страны ниже, чем в сопоставляемой, поскольку при меньшем объеме добычи нефти на душу населения число несчастных случаев боль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Организации Объединенных Наций (ООН) о человеческом развитии за 2019 год Норвегия по индексу человеческого развития (ИЧР) в 2018 году занимала первое место. В то время как Россия по этому показателю лишь 49 из 189 [3,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. Индекс развития человеческого потенциала (ИРЧП) или индекс человеческого развития – показатель, который был разработан в рамках Программы развития ООН (ПРООН), и отражает прогресс человечества. Он является сводным показателем средних достижений в ключевых аспектах человеческого развития: долгая и здоровая жизнь, наличие знаний и достойный уровень жизни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]. Уровень жизни измеряется валовым национальным доходом (ВНД) на душу населения. ИРЧП использует логарифм дохода, чтобы отразить уменьшение значимости дохода с увеличением ВНД. Валовый национальный доход выражается суммой первичных доходов, полученных резидентами данной страны за соответствующий период, как в пределах национальной территории, так и за границей, за вычетом доходов, переданных за границу [1]. Иначе говоря, ВНД – это сумма валового внутреннего продукта (ВВП) (стоимость всех товаров и услуг, произведенных страной в течение года) и Сальдо первичных доходов, полученных из-за границы или переданных за границу (оплата труда, доходы от собственности в виде дивидендов и т. п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вая промышленность является фундаментом экономики Норвегии. В России же доля нефтегазовых доходов в федеральном бюджете составляет около 40%. Таким образом, улучшая уровень промышленной безопасности, повышается время безаварийной работы и снижаются издержки на локализацию и ликвидацию аварий, восстановление работы, а также на выплаты компенсаций. Кроме того, с уменьшением количества аварий, уменьшится и время простоя оборудования и производства. Что также скажется на увеличении выработки продукции. Рост производства повысит значения ВВП, а те (как составляющие ВНД) увеличат значение индекса человеческого развития. Сальдо же не изменится, поскольку оплата труда и доходы от собственности останутся теми ж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, что индекс человеческого развития связан с уровнем промышленной безопасности через ВВП страны. Было выявлено, что в случае повышения уровня промышленной безопасности наблюдается рост ИЧР и, следовательно, качество жизни гражд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ый национальный доход – это… Что такое валовый национальный доход: https://dic.academic.ru/dic.nsf/ruwiki/299933#cite_note-0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нефти по странам мира 2020 список, карта. Объемы нефтедобычи в день: http://www.нефть-газ-ископаемые.рф/dobicha-nefti-na-dushu-naseleniya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человеческом развитии 2019: http://hdr.undp.org/sites/default/files/hdr_2019_ru.pdf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 Development Data (1990-2018) / Human Development Reports: http://hdr.undp.org/en/data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 Development Index (HDI) / Human Development Reports: http://hdr.undp.org/en/content/human-development-index-hdi</w:t>
      </w:r>
    </w:p>
    <w:p>
      <w:pPr>
        <w:pStyle w:val="Normal"/>
        <w:shd w:fill="FFFFFF" w:val="clear"/>
        <w:spacing w:lineRule="atLeast" w:line="420" w:before="0" w:after="150"/>
        <w:jc w:val="both"/>
        <w:rPr>
          <w:rFonts w:ascii="Arial" w:hAnsi="Arial" w:eastAsia="Times New Roman" w:cs="Arial"/>
          <w:color w:val="353535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53535"/>
          <w:sz w:val="23"/>
          <w:szCs w:val="23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376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353535"/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">
    <w:name w:val="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0:00Z</dcterms:created>
  <dc:creator>Ковязина Ольга Евгеньевна</dc:creator>
  <dc:description/>
  <cp:keywords/>
  <dc:language>en-US</dc:language>
  <cp:lastModifiedBy>Ковязина Ольга Евгеньевна</cp:lastModifiedBy>
  <dcterms:modified xsi:type="dcterms:W3CDTF">2020-10-25T11:00:00Z</dcterms:modified>
  <cp:revision>2</cp:revision>
  <dc:subject/>
  <dc:title/>
</cp:coreProperties>
</file>